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средняя общеобразовательная школа № 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курс эрудитов. Первый этап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Подкопаева Т. 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– 2012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эрудитов проводится в течение года в два этапа. Первый этап посвящен естественным дисциплинам, второй – предметам гуманитарного цик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и: учить детей работать в команде, развивать познавательные способности учащихся, интерес к познанию окружающего мира, способствовать выработке положительной оценки таких качеств, как эрудиция, широта кругозора, любознательность; побуждать детей к накоплению знаний, к поиску информации, к работе с книг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а: интеллектуальная иг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ступительное сл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ассный руководитель. Дорогие ребята, сегодня мы проведем конкурс эрудитов. Эрудиты – это люди, которые знают все и обо всем, это знатоки. Таких людей еще называют энциклопедически образованными. Есть ли в нашем классе эрудиты? Об этом мы сегодня узн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ремя подготовки к соревнованиям вы побывали в библиотеке, перелистали много книг, энциклопедий, узнали много нового интересного. И пусть в нашем сегодняшнем конкурсе вам потребуется лишь маленькая частичка этих знаний, вы все равно уже стали богаче, потому что знания – это то, чего нельзя ни украсть, ни отобрать, ни потеря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передаю слово ведущим (</w:t>
      </w:r>
      <w:r>
        <w:rPr>
          <w:rFonts w:cs="Times New Roman" w:ascii="Times New Roman" w:hAnsi="Times New Roman"/>
          <w:i/>
          <w:sz w:val="28"/>
          <w:szCs w:val="28"/>
        </w:rPr>
        <w:t>имена 2 учеников</w:t>
      </w:r>
      <w:r>
        <w:rPr>
          <w:rFonts w:cs="Times New Roman" w:ascii="Times New Roman" w:hAnsi="Times New Roman"/>
          <w:sz w:val="28"/>
          <w:szCs w:val="28"/>
        </w:rPr>
        <w:t>). Судить наш конкурс будут 3 судьи из восьмого класса. Итак, ни пуха, ни пера, желаю вам всем стать эрудитам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эруди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доске выходят 2 веду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Сегодня в конкурсе эрудитов участвуют 2 команды. Каждая команда должна выбрать название, которое связано с поиском знаний, с любознательностью, с уче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И каждая команда должна объяснить, почему было выбрано именно такое назв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Итак, знакомьтесь – команда мальчиков. Слушаем капитана (</w:t>
      </w:r>
      <w:r>
        <w:rPr>
          <w:rFonts w:cs="Times New Roman" w:ascii="Times New Roman" w:hAnsi="Times New Roman"/>
          <w:i/>
          <w:sz w:val="24"/>
          <w:szCs w:val="24"/>
        </w:rPr>
        <w:t>имя, фамили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Капитан команды объясняет, почему выбрано именно такое назв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И команда девочек. Слушаем капитана (</w:t>
      </w:r>
      <w:r>
        <w:rPr>
          <w:rFonts w:cs="Times New Roman" w:ascii="Times New Roman" w:hAnsi="Times New Roman"/>
          <w:i/>
          <w:sz w:val="24"/>
          <w:szCs w:val="24"/>
        </w:rPr>
        <w:t>имя, фамилия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питан команды объясняет, почему выбрано именно такое назв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Небо и земл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Внимание, первый конкурс – разминка. Он называется «Небо и земл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Каждая команда должна быстро, без обсуждения, ответить на 5 вопросов, которые имеют отношение к Земле и косм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Правильный ответ оценивается в 1 бал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Внимание – вопросы для команды (</w:t>
      </w:r>
      <w:r>
        <w:rPr>
          <w:rFonts w:cs="Times New Roman" w:ascii="Times New Roman" w:hAnsi="Times New Roman"/>
          <w:i/>
          <w:sz w:val="24"/>
          <w:szCs w:val="24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вучая ледяная гор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душная оболочка Земли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ое, Черное, Красное, Желтое – что это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бор для измерения атмосферного давления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ая большая план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А теперь вопросы для команды (</w:t>
      </w:r>
      <w:r>
        <w:rPr>
          <w:rFonts w:cs="Times New Roman" w:ascii="Times New Roman" w:hAnsi="Times New Roman"/>
          <w:i/>
          <w:sz w:val="24"/>
          <w:szCs w:val="24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ок пустыни с древесной и травяной растительностью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ишье, безветрие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 силой 9 – 11 баллов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бор для наблюдения за планетами и звездам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ета с коль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Подведение итогов перв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Самый - самы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Начинаем второй конкурс. Этот конкурс называется «Самый - самы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Вам предстоит дать ответы на 5 вопросов, которые касаются различных рекордсменов в природе. Команды могут обсуждать ответ в течение 1 мину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Правильный ответ оценивается в 1 балл. Но если ответ дан без обсуждения, он оценивается в 2 бал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Команда (</w:t>
      </w:r>
      <w:r>
        <w:rPr>
          <w:rFonts w:cs="Times New Roman" w:ascii="Times New Roman" w:hAnsi="Times New Roman"/>
          <w:i/>
          <w:sz w:val="24"/>
          <w:szCs w:val="24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>), слушайте вопросы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ый маленький материк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е глубокое озеро на земле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ая большая река Европы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е жаркое место на Земле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ый большой остров на Зем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А теперь вопросы для команды (</w:t>
      </w:r>
      <w:r>
        <w:rPr>
          <w:rFonts w:cs="Times New Roman" w:ascii="Times New Roman" w:hAnsi="Times New Roman"/>
          <w:i/>
          <w:sz w:val="24"/>
          <w:szCs w:val="24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е большое озеро в Европе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ая высокая гора на планете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е высокое дерево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ый большой цветок в мире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ая маленькая пти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Слушаем счет в этом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капит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Вот и пришел черед для конкурса капитанов. Этот конкурс мы назвали «Рыбы и птицы». Он оценивается в 3 бал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Эти предметы наши капитаны знают так хорошо, что могут нарисовать их закрытыми глаз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Просим участников завязать глаза своим капитан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 дают капитанам платки. Члены команд завязывают капитанам гл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А теперь – задание: капитан команды (</w:t>
      </w:r>
      <w:r>
        <w:rPr>
          <w:rFonts w:cs="Times New Roman" w:ascii="Times New Roman" w:hAnsi="Times New Roman"/>
          <w:i/>
          <w:sz w:val="24"/>
          <w:szCs w:val="24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>) рисует рыб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А капитан команды (</w:t>
      </w:r>
      <w:r>
        <w:rPr>
          <w:rFonts w:cs="Times New Roman" w:ascii="Times New Roman" w:hAnsi="Times New Roman"/>
          <w:i/>
          <w:sz w:val="24"/>
          <w:szCs w:val="24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>) рисует пти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На выполнение задания дается 1 минута. Внимание – время пошло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питаны рисуют каждый на своей половине доски рыбу или пти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Минута истекла. Подведем ит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Загадки с подсказкам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Четвертый конкурс – это «Загадки с подсказками». Вы должны угадать то, что мы задумали, используя 5 подсказ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Ответ без подсказок оценивается в 5 баллов. Использование одной подсказки – снимает 1 бал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Итак, загадка первая. Это – очень распространенное в природе вещество. Како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Послушайте подсказк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словие и пустословие мы тоже связываем с этим вещество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го называют «соком жизни» на земл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о может быть в 3-х состояния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о может на нас падать прямо сверх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этого вещества на 2/3 состоит организм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 </w:t>
      </w:r>
      <w:r>
        <w:rPr>
          <w:rFonts w:cs="Times New Roman" w:ascii="Times New Roman" w:hAnsi="Times New Roman"/>
          <w:sz w:val="28"/>
          <w:szCs w:val="28"/>
        </w:rPr>
        <w:t>Теперь загадка для соперников. Она об одном путешественнике. Кто он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 </w:t>
      </w:r>
      <w:r>
        <w:rPr>
          <w:rFonts w:cs="Times New Roman" w:ascii="Times New Roman" w:hAnsi="Times New Roman"/>
          <w:sz w:val="28"/>
          <w:szCs w:val="28"/>
        </w:rPr>
        <w:t>Послушайте подсказ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000 смельчаков хотели поехать в это путешествие, но выбор пал  на нег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кругосветное путешествие он совершил в одиночк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с детства мечтал быть летчик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го имя известно каждому человеку на земле, потому что он был первы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 он сказал историческую фразу перед дорогой:  «Поехали!»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Ответы получены. Ждем результа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Факты из учебника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Вот и пришло время для домашних заготовок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А значит для конкурса «Факты из учебника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Напоминаю, что вы должны были подготовить по 3 вопроса для команды соперник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По условиям этого конкурса, для вопросов нужно было использовать факты из учебников для 5 класс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Время на обсуждение ответов – 1 минута. Оценка за каждый правильный ответ – 1 бал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Итак, слово команде (</w:t>
      </w:r>
      <w:r>
        <w:rPr>
          <w:rFonts w:cs="Times New Roman" w:ascii="Times New Roman" w:hAnsi="Times New Roman"/>
          <w:i/>
          <w:sz w:val="24"/>
          <w:szCs w:val="24"/>
        </w:rPr>
        <w:t>называет команд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Члены команды по очереди задают вопросы соперника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Теперь свои вопросы задает кома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зывает команду</w:t>
      </w:r>
      <w:r>
        <w:rPr>
          <w:rFonts w:cs="Times New Roman" w:ascii="Times New Roman" w:hAnsi="Times New Roman"/>
          <w:b/>
          <w:sz w:val="28"/>
          <w:szCs w:val="28"/>
        </w:rPr>
        <w:t>).</w:t>
      </w:r>
      <w:r>
        <w:rPr>
          <w:rFonts w:cs="Times New Roman" w:ascii="Times New Roman" w:hAnsi="Times New Roman"/>
          <w:i/>
          <w:sz w:val="24"/>
          <w:szCs w:val="24"/>
        </w:rPr>
        <w:t xml:space="preserve"> Члены команды по очереди задают вопросы соперника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Кто же победил в этом конкурс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Хитрые вопросы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И наконец, самый трудный наш конкурс. Это конкурс «Хитрые вопросы». В нем проверяются не только знания, но и сообразительность, умение логически мысли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На каждый вопрос – 10 секунд размышлени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Каждый ответ – 1 бал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Вопросы команде (</w:t>
      </w:r>
      <w:r>
        <w:rPr>
          <w:rFonts w:cs="Times New Roman" w:ascii="Times New Roman" w:hAnsi="Times New Roman"/>
          <w:i/>
          <w:sz w:val="24"/>
          <w:szCs w:val="24"/>
        </w:rPr>
        <w:t>называет команду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й стране одновременно бывает и день, и ночь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т ли арбуз назвать себя ягодой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лечь спать в 8 часов вечера, а будильник завести на 9 часов утра, сколько ты будешь спать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руках 10 пальцев. Сколько пальцев на 10 руках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звали Ломоносова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А теперь на хитрые вопросы отвечает команда (</w:t>
      </w:r>
      <w:r>
        <w:rPr>
          <w:rFonts w:cs="Times New Roman" w:ascii="Times New Roman" w:hAnsi="Times New Roman"/>
          <w:i/>
          <w:sz w:val="24"/>
          <w:szCs w:val="24"/>
        </w:rPr>
        <w:t>называет команду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зывается маленькое количество жидкост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говорит на всех языках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кое число нужно разделить 2, чтобы получить 4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зывается самое распространенное вещество в природе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 картофелина варится 10 минут, сколько нужно будет варить 10 картофелин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Подводим итоги этого конкур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звание «Эрудиты 5Б» завоевала команда (</w:t>
      </w:r>
      <w:r>
        <w:rPr>
          <w:rFonts w:cs="Times New Roman" w:ascii="Times New Roman" w:hAnsi="Times New Roman"/>
          <w:i/>
          <w:sz w:val="24"/>
          <w:szCs w:val="24"/>
        </w:rPr>
        <w:t>название команды</w:t>
      </w:r>
      <w:r>
        <w:rPr>
          <w:rFonts w:cs="Times New Roman" w:ascii="Times New Roman" w:hAnsi="Times New Roman"/>
          <w:sz w:val="28"/>
          <w:szCs w:val="28"/>
        </w:rPr>
        <w:t>), она победила с общим счетом (</w:t>
      </w:r>
      <w:r>
        <w:rPr>
          <w:rFonts w:cs="Times New Roman" w:ascii="Times New Roman" w:hAnsi="Times New Roman"/>
          <w:i/>
          <w:sz w:val="28"/>
          <w:szCs w:val="28"/>
        </w:rPr>
        <w:t>называет счет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ш конкурс закончен. Как вы считаете, нужны ли такие конкурсы в 5 классе? Что они вам дают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риз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23:00Z</dcterms:created>
  <dc:creator>111</dc:creator>
  <dc:description/>
  <cp:keywords/>
  <dc:language>en-US</dc:language>
  <cp:lastModifiedBy>111</cp:lastModifiedBy>
  <dcterms:modified xsi:type="dcterms:W3CDTF">2012-10-14T08:48:00Z</dcterms:modified>
  <cp:revision>6</cp:revision>
  <dc:subject/>
  <dc:title/>
</cp:coreProperties>
</file>