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ше здоровье – в наших руках»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яснить уровень знаний учащихся о ЗОЖ; подвести к осознанию, что заботиться о своём организме может и должен каждый человек.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игры.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равствуйте, ребята Я говорю вам «здравствуйте», а это значит, что я всем вам желаю здоровья! А что такое здоровье?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 – это не просто отсутствие болезней, это состояние физического, психического и социального благополуч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оровье человека — это главная ценность жизни. Его не купишь ни за какие деньги. Не зря говорят, что здоровье беречь надо смолоду. Здоровье человека на 50% зависит от того, как он живёт, чем занимается, т. е. от образа жизни. Поэтому о своём здоровье вы уже должны уметь заботиться. </w:t>
      </w:r>
      <w:r>
        <w:rPr>
          <w:rFonts w:cs="Times New Roman" w:ascii="Times New Roman" w:hAnsi="Times New Roman"/>
          <w:sz w:val="24"/>
          <w:szCs w:val="24"/>
        </w:rPr>
        <w:t>Скажите, пожалуйста, отчего зависит здоровь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факторы здоровья – движение, закаливание, питание, режим. Факторы, ухудшающие состояние здоровья – употребление алкоголя, курение, нарко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ас играют 5 команды. Я попрошу команд представить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ы все встаёте в одну линию, я буду задавать вопрос викторины, кто отвечает правильно, делает шаг вперёд, а кто неправильно – шаг наза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гласны ли вы, что зарядка – источник бодрости и здоровья?  (д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ерно ли, что жвачка сохраняет зубы?  (н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ерно ли, что кактусы снимают излучение от компьютера?  (н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ерно ли, что от курения ежегодно погибают 10 000 человек?  (д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авда ли, что бананы поднимают настроение?  (д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ерно ли, что морковь замедляет процесс старения организма?  (д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авда ли, что есть безвредные наркотики?  (н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тказаться от курения легко?  (н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равда ли, что молоко полезнее йогурта?  (н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зрослые чаще, чем дети ломают ноги?  (д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равда ли, что надо ежедневно выпивать 4 стакана молока?  (д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равда ли, что летом можно запастись витаминами на весь год?  (н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равда ли, что недостаток солнца вызывает депрессию?  (д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Правда ли, что детям до 15 лет нельзя заниматься тяжёлой атлетикой?  (д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равда ли, что ребёнку достаточно спать 6 часов?  (нет)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конкурс. Задание «Овощи, фрукты и я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еще ни чего не сказали о питании. А ведь известно, что от питания зависит порой вся наша жизнь. И это правда. Известно, что молодому, растущему организму еженедельно требуется 30 видов разнообразных продуктов. 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вы получите кроссворды, где зашифрованы названия фруктов, овощей и ягод. За 3 минуты найдите на данных листках как можно больше ягод, фруктов и овощей.</w:t>
      </w:r>
    </w:p>
    <w:tbl>
      <w:tblPr>
        <w:tblW w:w="944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7"/>
        <w:gridCol w:w="727"/>
        <w:gridCol w:w="727"/>
        <w:gridCol w:w="726"/>
        <w:gridCol w:w="727"/>
        <w:gridCol w:w="726"/>
        <w:gridCol w:w="726"/>
        <w:gridCol w:w="727"/>
        <w:gridCol w:w="726"/>
        <w:gridCol w:w="726"/>
        <w:gridCol w:w="727"/>
        <w:gridCol w:w="727"/>
        <w:gridCol w:w="726"/>
      </w:tblGrid>
      <w:tr>
        <w:trPr/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</w:tr>
      <w:tr>
        <w:trPr/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</w:tr>
      <w:tr>
        <w:trPr/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</w:tr>
      <w:tr>
        <w:trPr/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</w:tr>
      <w:tr>
        <w:trPr/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</w:tr>
      <w:tr>
        <w:trPr/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</w:tr>
      <w:tr>
        <w:trPr/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</w:tr>
      <w:tr>
        <w:trPr/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</w:tc>
      </w:tr>
      <w:tr>
        <w:trPr/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</w:tr>
      <w:tr>
        <w:trPr/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</w:tr>
      <w:tr>
        <w:trPr/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</w:tr>
    </w:tbl>
    <w:p>
      <w:pPr>
        <w:pStyle w:val="Normal"/>
        <w:shd w:fill="FAFAFA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конкур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обери пословицы»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мы узнаем, как вы знаете пословицы о здоровье. Ваша задача правильно  сложить начало и концовку пословиц /на карточках отдельно начало и окончание пословиц/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 будешь — всё добудешь.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 дороже — золота.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доровом теле — здоровый дух.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к — семь недугов лечит.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жи голову в холоде, живот в голоде — а ноги в тепле.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пок телом — богат и делом.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ота — половина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4-й Конкурс «Пантомимы» (цветик-семицвети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, зарядка, одним словом – активный образ жизни. Он способствует укреплению здоровья? (да) На каждом лепестке написано задание, которые учащиеся выполняют в виде пантомимы, соперники должны угадать что вы показыва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г с препятств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гурное ка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ельба из л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ла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фехт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гимна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ыжный 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jc w:val="both"/>
        <w:rPr/>
      </w:pPr>
      <w:r>
        <w:rPr>
          <w:rStyle w:val="StrongEmphasis"/>
        </w:rPr>
        <w:t>5. Конкурс капитанов:</w:t>
      </w:r>
      <w:r>
        <w:rPr/>
        <w:t xml:space="preserve"> за 3 минуты составить как можно больше слов из букв слова </w:t>
      </w:r>
      <w:r>
        <w:rPr>
          <w:rStyle w:val="StrongEmphasis"/>
          <w:i/>
          <w:iCs/>
        </w:rPr>
        <w:t>физкультура</w:t>
      </w:r>
      <w:r>
        <w:rPr/>
        <w:t xml:space="preserve">, каждую букву можно использовать 1 раз (за каждое слово капитан получает 1 бал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болельщ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«Полезные и вредные сове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м, мальчишки и девчонки, приготовила стих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мой совет хороший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жно хлопайте в ладош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еправильный совет - говорите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стоянно нужно есть для зубов для ваши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укты, овощи, омлет, творог, простокваш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мой совет хороший, вы похлопайте в ладош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 грызите лист капуст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овсем, совсем не вкусны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е ешьте шоколад, вафли, сахар, мармела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равильный совет?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Говорила маме Люб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не буду чистить зуб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еперь у нашей Лю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рка в каждом, каждом зу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в будет ваш отве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чина Люба?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Блеск зубам чтобы прида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крем сапожный вз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вить полтюбика и почистить зуб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равильный совет?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х, неловкая Людм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ол щетку урони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ла щетку подним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тить зубы продолжа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даст правильный сов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чина Люда?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Навсегда запомни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лые друзь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чистив зуб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ать идти нельз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мой совет хорош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похлопайте в ладош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убы вы почист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дете сп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ватите булоч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дкую в кро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равильный совет?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Запомните совет полез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грызть предмет желез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мой совет хорош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похлопайте в ладош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ие факторы, отрицательно влияющие на здоровье, вы знает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коголь», «курение», «наркомания» - эти слова как ни прискорбно известны каждому взрослому, подростку и даже ребенку. Алкоголь и курение человечество знает давно. Но в последнее время проблема состоит в том, что к ним прибегают очень молодые люди, которые еще не осознают, какой вред может нанести это их здоро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. Слово жюр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здорова наша страна или нет зависит от каждого из нас, от того будем мы укреплять свое здоровье или сами будем губить его. Но я надеюсь, что вы исключите из своей жизни факторы, отрицательно влияющие на здоровье человека, и будете всегда сильными и здоров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гадки для болельщиков (резерв)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на льду меня догони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бежим вперегон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сут меня не ко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блестящие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онь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загадку загада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что за чудес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ль, седло и две педа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блестящих коле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загадки есть ответ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мой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елосипед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ет с пыл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ренно, четк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грязи, ни пы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ытерпит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Щет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жару, и в гололе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очу - и дождь пойд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шумит над голов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ждь придет ко мне дом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уш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 в карман и караул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ёву, плаксу и грязнул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 утрет потоки слез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будет он про но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осовой плато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олезн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известн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ответ найду легк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оей любимой чаш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исованы ромаш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а в чашке - 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олок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негу - две полос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ивились две лис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шла одна поближ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бежали чьи-то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Лыж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ых 25 зуб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удрей и хохол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д каждым под зуб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ягут волосы ряд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асчес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шу их много л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чету им не зна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ею, не сажа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и вырастаю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олос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дрец в нем видел мудрец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пец - глупц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ан - бара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цу в нем видела овц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обезьяну - обезья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от подвели к нему Федю Барато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Федя увидел неряху лохмат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еркал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жу-брожу не по лес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 усам и волос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убы у меня длинн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у волков и медвед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асчес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бижен, а наду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по полю вед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ударят - нипоч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гнаться за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ячо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ими платьица кро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оры выреза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 ли штопаю и шь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 маме помога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чек, бабушек и м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ие помощниц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ерное, знакомы в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ьное чудо 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ожниц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все гладят и купаю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он худеет, будто та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яет форму, вид и в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наконец, исчезнет ве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он надежный ваш дружищ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сь с ним, мы станем чищ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ыл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ит гном с бород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диваном и тахт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у д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йти надо гно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не просто ход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оту навод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ени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ые двери в пещере мо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ые звери сидят у двер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ясо, и хлеб - всю добычу мою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 радостью белым зверям отда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уб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Я молча смотрю на все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мотрят все на ме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ые видят сме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ечальными плачу 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бокое, как ре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ома на вашей сте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идит старик стари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- ребенка во м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еркал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м две буквы “к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не забывай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, как он, всегда бывай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ккуратный челове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ит дорожк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вышитых конц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йся ты немножк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ила смой с лиц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аче ты в полд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ачкаешь ме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отенц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дко, душисто, моет чист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о, чтобы у каждого был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это, ребята? </w:t>
      </w:r>
    </w:p>
    <w:p>
      <w:pPr>
        <w:pStyle w:val="Normal"/>
        <w:spacing w:lineRule="auto" w:line="240" w:before="0" w:after="0"/>
        <w:rPr/>
      </w:pPr>
      <w:r>
        <w:rPr/>
        <w:t xml:space="preserve">(Мыло) </w:t>
      </w:r>
    </w:p>
    <w:p>
      <w:pPr>
        <w:sectPr>
          <w:type w:val="continuous"/>
          <w:pgSz w:w="11906" w:h="16838"/>
          <w:pgMar w:left="1701" w:right="850" w:gutter="0" w:header="0" w:top="1134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7:59:00Z</dcterms:created>
  <dc:creator>Учитель</dc:creator>
  <dc:description/>
  <dc:language>en-US</dc:language>
  <cp:lastModifiedBy>Алексей</cp:lastModifiedBy>
  <dcterms:modified xsi:type="dcterms:W3CDTF">2014-04-06T17:59:00Z</dcterms:modified>
  <cp:revision>2</cp:revision>
  <dc:subject/>
  <dc:title/>
</cp:coreProperties>
</file>