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numPr>
          <w:ilvl w:val="0"/>
          <w:numId w:val="0"/>
        </w:numPr>
        <w:ind w:left="900" w:hanging="0"/>
        <w:jc w:val="center"/>
        <w:rPr>
          <w:b/>
          <w:b/>
        </w:rPr>
      </w:pPr>
      <w:r>
        <w:rPr>
          <w:b/>
        </w:rPr>
        <w:t>Организация орфоэпической работы в начальной школ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На уроках русского языка важно использовать упражнения как практического характера, которые способствуют совершенствованию и закреплению орфоэпических навыков и умений, так и аналитического характера, направленные на выявление и анализ собственных орфоэпических ошибок, а так же на развитие речевого слуха, самостоятельности учащихся в правильном решении вопросов произношения, ударения, интонаци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Так как предметом орфоэпии служит звуковая сторона речи, значительное место отводится упражнениям, требующим устной формы работы (но и письменные упражнения не должны игнорироваться)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олжны проводиться планомерно, систематически, параллельно с изучаемыми разделами и темами курса русского язык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орфоэпическими заданиями, учащиеся должны уметь пользоваться орфоэпическим словарём. Для этого учителю необходимо познакомить их: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 с нормативной характеристикой слов (с пометами: доп., доп. устар., и в поэтической речи, в профессиональной речи, не рек., неправ., и др.);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со структурой словаря (слова даются в алфавитном порядке с пометами грамматических форм, частей речи, несвобод., неуп., малоуп. и др.);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с произносительными пометами;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одачей частей реч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можно предложить учащимся работу с орфоэпическим словарём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Задание. С помощью орфоэпического словаря объясните произношение следующих слов: теннис, музей, звонить, диспансер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Образец: рецензия, - и [н з ]. В слове «рецензия» ударение в един, и множ. числе падает на второй слог. Произносить данное слово нужно, смягчая согласные Н и 3 (то есть мягкое произношение согласных под влиянием последующих мягких согласных)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Работа с орфоэпическим словарём является основой для формирования орфоэпических знаний, умений и навыков учащихс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В школьную практику целесообразно вводить разнообразные упражнения, способствующие формированию орфоэпических умений и навыков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ую типологию упражнений: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1. Упражнения, направленные на овладение и закрепление норм произнош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Цель – совершенствование произносительных навыков школьников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Задание. Прочитать вслух данные слова, делая акцент на мягкости-твёрдости согласных, глухости-звонкости: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  </w:t>
        <w:tab/>
        <w:tab/>
        <w:tab/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а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 </w:t>
        <w:tab/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ня </w:t>
        <w:tab/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ёлудь </w:t>
        <w:tab/>
      </w:r>
    </w:p>
    <w:p>
      <w:pPr>
        <w:pStyle w:val="Normal"/>
        <w:tabs>
          <w:tab w:val="left" w:pos="708" w:leader="none"/>
          <w:tab w:val="left" w:pos="1416" w:leader="none"/>
          <w:tab w:val="center" w:pos="5102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лиз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 </w:t>
        <w:tab/>
        <w:tab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2). Задание. Произнесите слова: (I) с твёрдым согласным перед [э]; с (II) с мягким согласным перед [э]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.  Антитеза, атеист, дельта, интервью, кашне, метрополитен, модель, отель, партер, пюре, тезис, теннис, тент, термос, энерг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.  Академия, девиз, декорация, декрет, дрейф, конкретный, крейсер, музей, неологизм, пресса, протест, текст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осле ознакомления школьников с теоретическими сведениями о нормах произношения им можно предложить упражнения на закрепление и расширение этих сведени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3). Задание. Прочитайте текст. Какова основная мысль автора? Какие явления в области произношения могут войти в состав нормы? Приведите примеры, доказывающие сосуществование в пределах нормы вариантов произнош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Фонетическая система языка, являющаяся ядром, основой произношения, изменяется медленно, постепенно накапливая черты нового качества, постепенно утрачивая черты старого качества; она совершенствуется, становится более последовательной и цельно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мы не должны закрывать глаза на живые языковые процессы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Литературный язык требует строгого отбора. Это относится и к его произносительной стороне. Культура литературного языка заключается в сохранении всего того, что достигнуто им в течение веков, и в приумножении его достоинств – в дальнейшем его совершенствовании и обогащени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явления, улучшающие произностельную систему и доказавшие свою жизненность, могут претендовать на то, чтобы войти в состав норм литературного язык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, направленные на овладение и закрепление норм удар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Цель – научиться правильно расставлять ударения и объяснять место ударения в словах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1). Задание. Расставьте ударения в данных словах, пользуясь, при необходимости, словарями-справочникам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Столяр, статуя, инструмент, квартал, нефтепровод, хвоя, кулинария, ходатайство, изобретение, документ, премировать, звонит, силос, средства, начать, углубить, алфавит, километр, крапива, магазин, процент, случай, хозяева, щавель, приговор, дефис, петля, творог, мышление, компас, рапорт, металлургия, добыча, музыка, арбуз, цыган, ржаветь, молодежь, ненависть, ремень, цемент, шофер, ходатайствовать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)  Задание. Данные   глаголы   поставить   в   прошедшем   времени, изменить по лицам. Объяснить, почему изменяется место ударени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, передать, призвать, попить, поднять, принять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Задание. Выписать слова с правильным ударением. При необходимости пользоваться орфоэпическим словарём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ы - грубы, густо - густо; (лента) дорога - дорога; (идут) дружно - дружно; (ребята) дружны - дружны; (трава) зелена - зелена; (горница) светла - светла; (собака) сыта - сыт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, направленные на развитие интонационных навыков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Цель – учить школьников различать эмоциональную окраску слов в словосочетаниях и предложениях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Задание. Произнесите приведённые ниже фразы с выражением восторга, радости, огорчения, обиды, недоумени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Снег пошёл. Солнца не видно. Все ушли. Меня выбрали. Голубое небо. Умеешь делать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целях предупреждения и исправления орфоэпических ошибок можно предложить ряд упражнений аналитического характера: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1. Упражнения, направленные на предупреждение и исправление орфоэпических ошибок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развитие артикуляционно-произносительных навыков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Задание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) Произнесите несколько раз подряд сочетания расскажите про оазис, за аэродромом лес так, чтобы все гласные слышались отчетливо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б) Прочитайте отчетливо следующие строчки с повторяющимися звуками, например: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 барабанный, крики, скрежет,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 пушек, топот, ржанье, стон,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мерть, и ад со всех сторон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. С. Пушкин)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орфоэпический разбор выделенных слов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) Чётко по слогам произнесите слова коридор, электрификация, лаборатория, параллелограмм (и подобные). Произнесите те же слова в быстром темпе, повторив несколько раз. Составьте с каждым из них предложение и произнесите его сначала в медленном, а затем в более быстром темпе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жнения, направленные на предупреждение ошибок в области ударени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Цель – научиться на слух определять место ударения в слов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ивание ногой или простукивание рукой ударяемых слог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ое изменение ударения в слове, перенесение его с одного слога на другой (комната, комната, комната), что помогает детям лучше осознать, какой слог в данном случае действительно является ударны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омографов типа: кружки - кружки, пропасть - пропа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дирование стихов с отстукиванием ударных слогов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 так же можно использовать на уроке составление схем стихотворных и нестихотворных текстов посредством обозначения ударных (//) и неударных (и) слогов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. Разгадайте загадки. Какую роль играет в словах ударение?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Цель – научиться видеть смыслоразличительную роль ударени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Я травянистое растение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ветком сиреневого цвета,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ереставьте ударение,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вращаюсь я в конфету.    (ирис)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Я – сборник карт;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дарения зависят два моих значения: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чешь – превращусь в название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стящей, шелковистой ткани я. 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тлас)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, направленные на развитие интонационных навыков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1) Цель – учиться читать текст (предложения) с заданной интонацией, различать и анализировать ошибочное звучание текста (предложений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Для данной работы учащиеся могут подобрать тексты самостоятельно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предложенная типология заданий орфоэпического характера, ее систематическое использование в школьной практике существенно повысят уровень коммуникативной культуры и помогут учителю формировать коммуникативную компетенцию учащихся средней школ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ьно часто ребёнок слышит неверное употребление слова и воспринимает это как норму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ен для запоминания нормативного произношения слов приём сложения рифмовок. Учащимся предлагается подобрать рифмующееся слово к предложенному учителем. Наиболее созвучные пары слов записываются на доске, после этого идёт работа в группах по составлению рифмующихся строчек. Самые ритмичные, запоминающиеся, смешные стихи разучиваем хором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Запоминаем существительные!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 ударением на первом слог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щала тётя Фёкла  всех морковкой, луком, свёкл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л на себя латы я и стою как стАту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– то очень – очень быстро пламя вспыхнуло из Иск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а я наследство, изыскать бы только срЕдства                                                                                                   все налоги заплатить, с тОртом чаю бы попи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чень, наверное, слово любя,                                                                                              Предлог принимает удар на себя:                                                                                                      Н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ноги, п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д ноги, п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морю, з</w:t>
      </w:r>
      <w:r>
        <w:rPr>
          <w:sz w:val="28"/>
          <w:szCs w:val="28"/>
          <w:u w:val="single"/>
        </w:rPr>
        <w:t xml:space="preserve">а </w:t>
      </w:r>
      <w:r>
        <w:rPr>
          <w:sz w:val="28"/>
          <w:szCs w:val="28"/>
        </w:rPr>
        <w:t>три,                                                                                                                                     Б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з вести, б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з толку,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з лесу, н</w:t>
      </w:r>
      <w:r>
        <w:rPr>
          <w:sz w:val="28"/>
          <w:szCs w:val="28"/>
          <w:u w:val="single"/>
        </w:rPr>
        <w:t xml:space="preserve">а </w:t>
      </w:r>
      <w:r>
        <w:rPr>
          <w:sz w:val="28"/>
          <w:szCs w:val="28"/>
        </w:rPr>
        <w:t>дв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ударением на среднем слог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слову ох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та запомни легко ты: вор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та, лом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та, зев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та, сир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 в нашем Козяеве                                                                                                                                 Хорошие хоз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ева.                                                                                                                                    К примеру, брат не барин –                                                                                                                                                   хороший он комб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йне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деревне нашей брата                                                                                                                                                все зовут ход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а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ловах на –ИЯ и на –ЕНИЕ особенное ударение:                                                                                             Оно падает на –ИЯ лишь в словах ассимет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я,, симмет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я, тира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я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пускается на –ИЯ также в слове индуст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я, и ещё кулина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ы открой энциклоп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дию – найдёшь слово ортоп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дия,                                                                            Есть ещё там агрон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мия и, конечно, гастрон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мия.                                                                                 Их не путай с астрон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ми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рифмы мы играем – слова запоминаем.                                                                                                               Рифма к слову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рия? Легко! Ветерин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рия!                                                                                                                А к слову ап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ия? Легко! Аристок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и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чу запомнить очень я словечко упр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чение.                                                                                       Ещё знаю точно я, что сосредот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чение.                                                                                       Запомню по «печени» слово обесп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чение.                                                                                               А ещё я ведаю, что верно испо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да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ударением на последнем слог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йся ты осенних луж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жно подхватить кокл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>ш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уг отца, сосед Егор -                                                                                                                                      Очень опытный шоф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ня – опытный маляр                                                                                                                           И немножечко стол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во сне вчера летал,                                                                                                                                 Сверху видел наш кварт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л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выраженью много строф                                                                                                                                              Рифма будет апостр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корей скажите, сэр,                                                                                                                                        Как проехать в диспанс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р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х, люблю в кругу подру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одить  я свой дос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душу самую проник                                                                                                                       Отец Фёдор, духов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к.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оляне растёт ель,                                                                                                                                                        А под елью той – ща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ль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юбит клюквенный десерт                                                                                                                                Пал Иваныч, наш эксп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р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ы сегодня привези                                                                                                                                                         На окошко жалюз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йдём рифму к слову слог                                                                                                               Ката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г и некро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т нарушил договор:                                                                                                                                  На пол уронил фарф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скакал, как ураган,                                                                                                                                            На своём коне цыг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н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поминаем  формы глаголов, кратких прилагательных и причастий!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глаголах и кратких прилагательных в женском роде при произношении лишь на окончание ставим удар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других формах в таком слове ударенье – на осно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ли, б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ло, но бра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                                                                                                                                          Вз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ли, вз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ло, но взя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нял</w:t>
      </w:r>
      <w:r>
        <w:rPr>
          <w:sz w:val="28"/>
          <w:szCs w:val="28"/>
          <w:u w:val="single"/>
        </w:rPr>
        <w:t xml:space="preserve">а </w:t>
      </w:r>
      <w:r>
        <w:rPr>
          <w:sz w:val="28"/>
          <w:szCs w:val="28"/>
        </w:rPr>
        <w:t>и нача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                                                                                                                                   прода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сда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сгнил</w:t>
      </w:r>
      <w:r>
        <w:rPr>
          <w:sz w:val="28"/>
          <w:szCs w:val="28"/>
          <w:u w:val="single"/>
        </w:rPr>
        <w:t>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лы, ц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ло, но це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                                                                                                                                             жёстки, жёстко, но жестк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бедн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важн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долг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                                                                                                                                                  деше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верн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кратк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о есть, без сомнения, слова – исключ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ма я осталась, в комнату прок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лась:                                                                                                  Там в коробках ярких лежали подарки.                                                                                            Подарков немало бабушка прис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ы эти же отчасти в кратком встретятся причаст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з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то, вз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ты, но взят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занят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и заперт</w:t>
      </w:r>
      <w:r>
        <w:rPr>
          <w:sz w:val="28"/>
          <w:szCs w:val="28"/>
          <w:u w:val="single"/>
        </w:rPr>
        <w:t xml:space="preserve">а.                                                                                                             </w:t>
      </w:r>
      <w:r>
        <w:rPr>
          <w:sz w:val="28"/>
          <w:szCs w:val="28"/>
        </w:rPr>
        <w:t>Поднят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и залита - ударение на –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ратких формах же на –ЁН действует другой зако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ужском роде в таком слове ударенье – на основ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ключительно на ЁН! Он включ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>н, он повтор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>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ругих формах при произноше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 окончание ставим удар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скажут вдруг «Она», то, конечно, включен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говорят «Оно», отвечаем: включен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когда «Они» даны, ответ будет – включен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изношение глагол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да произносите:                                                                                                                                           Зво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м, зво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, зво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ефоны все звон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т,                                                                                                                                                         Их никак не отключ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вам деньги одолж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м                                                                                                                   И заботой окруж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ампу старую вклю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,                                                                                                                   Сядет в кресло и молч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глуб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ь как «полюб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ь»,                                                                                                                             Облег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ь – смотри «ле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ть»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бе душу облег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шь,                                                                                                               Если завтра позво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шь.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в парк примч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ся                                                                                                                         И в игру включ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с из списков исключ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,                                                                                                                    А потом ещё ворча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да произносите:                                                                                                                        Вклю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шь, вклю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м, вклю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териал мы повто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м,                                                                                                                  Знанья наши углуб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ука бабушка цел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ет,                                                                                                                         Внука бабушка бал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ет:                                                                                                                     «Деток надо мило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ь,                                                                                                                                       Деток надо бало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ь возможность пошал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ь,                                                                                                                                          А заплачет – обод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ь.                                                                                                                                    Пусть растёт внук не спеша.                                                                                                                                               Не зарж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вела б душа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внуком бабушка играет,                                                                                                                            Внуку бабушка читает,                                                                                                                       Чтобы с детства он привык                                                                                                                Ч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рпать знания из книг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и очень любят сочинять стихи, подбирать рифмующиеся слова, но не всегда для такой работы имеется время на уроке. Данный приём вполне уместен на занятиях кружка, а плоды коллективного труда – рифмовки – используются на уроках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ольно или невольно ребёнок, читая подобные вирши, правильно ставит ударения, так как без этого строчки не рифмуютс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ен в классе диалог: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ют каталОг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не нужно баловАть,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зубки не пломбировАть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овторять такие рифмовки можно хором во время физкультминуток, подбирая различные упражнения на расслабление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мОта и зевОта уходят за ворота. (потягивание)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коснёшься к иве,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ешь ты ещё красИвей. (наклоны)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шки быстро запоминаются. А если на уроках создаются речевые ситуации для развития орфоэпических навыков, то успех работы обеспечен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остепенно у учителя появляется целая коллекция рифмовок, которые помогают учащимся справиться с проблемами произношения, формообразовани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в ушах звенит,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пять звонИт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вали за целый день весь щавЕль и весь ревЕнь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Рифмовки в готовом виде можно использовать на уроках в различных классах, делиться с коллегами. Даже выпускники берут на вооружение такой дидактический материал для подготовки к ЕГЭ: задания по орфоэпии часто вызывают у них затруднени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ием использования рифмовок предлагает Е.И.Никитина (Е.И. Никитина Уроки русского языка в 5 классе Москва" Просвещение"2001) на занятиях по морфологии, орфоэпи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всё время тОрты,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алы ли будут шорты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ренировки нормативного формообразования существительных методист предлагает осложнённое списывание рифмовок: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ют человека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уркмен, татар, узбеков,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аджиков и армян,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онголов и цыган,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якутов и тунгусов,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ашкир и белорусов,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иргизов и грузин,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урят и осетин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(Б. Успенский)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роков по теме "Окончания существительных" можно предложить и такие рифмовки: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й сказке колобок без чулок и без сапог,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не шьют для колобков ни ботинок, ни носков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шёл я кухню, обнаружил туфлю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Такие элементы занимательности методически целесообразны, они положительно влияют на речевую культуру ребёнка. 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радиционно широко во всех учебниках представлен блок сложных в орфографическом плане слов, правописа</w:t>
        <w:softHyphen/>
        <w:t>ние которых школьнику нужно запомнить. Учителем про</w:t>
        <w:softHyphen/>
        <w:t>водится серьезная лексико-графическая работа. При этом объективно несколько проигрывает раздел «</w:t>
      </w:r>
      <w:r>
        <w:rPr>
          <w:rStyle w:val="11"/>
          <w:i w:val="false"/>
          <w:color w:val="000000"/>
          <w:sz w:val="28"/>
          <w:szCs w:val="28"/>
        </w:rPr>
        <w:t>Произноси слова правильно»</w:t>
      </w:r>
      <w:r>
        <w:rPr>
          <w:rStyle w:val="Style18"/>
          <w:i w:val="false"/>
          <w:color w:val="000000"/>
          <w:sz w:val="28"/>
          <w:szCs w:val="28"/>
        </w:rPr>
        <w:t>.</w:t>
      </w:r>
      <w:r>
        <w:rPr>
          <w:rStyle w:val="1"/>
          <w:color w:val="000000"/>
          <w:sz w:val="28"/>
          <w:szCs w:val="28"/>
        </w:rPr>
        <w:t xml:space="preserve"> В некоторых учебниках его просто нет. Поэтому нам пришлось выделить из текстов и орфогра</w:t>
        <w:softHyphen/>
        <w:t>фических словариков, помещенных на последних страни</w:t>
        <w:softHyphen/>
        <w:t>цах учебников, трудные выражения, которые имеют рас</w:t>
        <w:softHyphen/>
        <w:t>пространенные диалектные варианты произношения и фиксируются большими орфоэпическими словарями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К примеру, очень часто приходится слышать вместо </w:t>
      </w:r>
      <w:r>
        <w:rPr>
          <w:rStyle w:val="11"/>
          <w:i w:val="false"/>
          <w:color w:val="000000"/>
          <w:sz w:val="28"/>
          <w:szCs w:val="28"/>
        </w:rPr>
        <w:t>морковь</w:t>
      </w:r>
      <w:r>
        <w:rPr>
          <w:rStyle w:val="MSGothic"/>
          <w:rFonts w:cs="Times New Roman"/>
          <w:color w:val="000000"/>
          <w:sz w:val="28"/>
          <w:szCs w:val="28"/>
        </w:rPr>
        <w:t xml:space="preserve"> — </w:t>
      </w:r>
      <w:r>
        <w:rPr>
          <w:rStyle w:val="11"/>
          <w:i w:val="false"/>
          <w:color w:val="000000"/>
          <w:sz w:val="28"/>
          <w:szCs w:val="28"/>
        </w:rPr>
        <w:t>морковь,</w:t>
      </w:r>
      <w:r>
        <w:rPr>
          <w:rStyle w:val="MSGothic"/>
          <w:rFonts w:cs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вместо </w:t>
      </w:r>
      <w:r>
        <w:rPr>
          <w:rStyle w:val="11"/>
          <w:i w:val="false"/>
          <w:color w:val="000000"/>
          <w:sz w:val="28"/>
          <w:szCs w:val="28"/>
        </w:rPr>
        <w:t>свёкла</w:t>
      </w:r>
      <w:r>
        <w:rPr>
          <w:rStyle w:val="MSGothic"/>
          <w:rFonts w:cs="Times New Roman"/>
          <w:color w:val="000000"/>
          <w:sz w:val="28"/>
          <w:szCs w:val="28"/>
        </w:rPr>
        <w:t xml:space="preserve"> — </w:t>
      </w:r>
      <w:r>
        <w:rPr>
          <w:rStyle w:val="11"/>
          <w:i w:val="false"/>
          <w:color w:val="000000"/>
          <w:sz w:val="28"/>
          <w:szCs w:val="28"/>
        </w:rPr>
        <w:t>свекла</w:t>
      </w:r>
      <w:r>
        <w:rPr>
          <w:rStyle w:val="MSGothic"/>
          <w:rFonts w:cs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и т. п. Иног</w:t>
        <w:softHyphen/>
        <w:t>да ситуация доходит до комического: стараясь хорошо учиться, дети произносят эти слова безукоризненно точ</w:t>
        <w:softHyphen/>
        <w:t>но, а взрослые упрекают их, маленьких, что они говорят неправильно! «Кто же нрав?» — спрашивают ребята пре</w:t>
        <w:softHyphen/>
        <w:t>подавателя. Авторитетное слово учителя, безусловно, рас</w:t>
        <w:softHyphen/>
        <w:t>ставит все по своим местам, однако с течением времени речевая стихия нередко подавляет полученные навыки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Трудно неправильно произнести слово </w:t>
      </w:r>
      <w:r>
        <w:rPr>
          <w:rStyle w:val="11"/>
          <w:i w:val="false"/>
          <w:color w:val="000000"/>
          <w:sz w:val="28"/>
          <w:szCs w:val="28"/>
        </w:rPr>
        <w:t>конечно</w:t>
      </w:r>
      <w:r>
        <w:rPr>
          <w:rStyle w:val="11"/>
          <w:i w:val="false"/>
          <w:color w:val="000000"/>
          <w:sz w:val="28"/>
          <w:szCs w:val="28"/>
          <w:vertAlign w:val="superscript"/>
        </w:rPr>
        <w:t>-</w:t>
      </w:r>
      <w:r>
        <w:rPr>
          <w:rStyle w:val="11"/>
          <w:i w:val="false"/>
          <w:color w:val="000000"/>
          <w:sz w:val="28"/>
          <w:szCs w:val="28"/>
        </w:rPr>
        <w:t>,</w:t>
      </w:r>
      <w:r>
        <w:rPr>
          <w:rStyle w:val="MSGothic"/>
          <w:rFonts w:cs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ка</w:t>
        <w:softHyphen/>
        <w:t>зать вместо [шн] ошибочное [чн]. Или запутаться в произ</w:t>
        <w:softHyphen/>
        <w:t xml:space="preserve">ношении слов </w:t>
      </w:r>
      <w:r>
        <w:rPr>
          <w:rStyle w:val="11"/>
          <w:i w:val="false"/>
          <w:color w:val="000000"/>
          <w:sz w:val="28"/>
          <w:szCs w:val="28"/>
        </w:rPr>
        <w:t>модель</w:t>
      </w:r>
      <w:r>
        <w:rPr>
          <w:rStyle w:val="MSGothic"/>
          <w:rFonts w:cs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[дэ], </w:t>
      </w:r>
      <w:r>
        <w:rPr>
          <w:rStyle w:val="11"/>
          <w:i w:val="false"/>
          <w:color w:val="000000"/>
          <w:sz w:val="28"/>
          <w:szCs w:val="28"/>
        </w:rPr>
        <w:t>шоссе</w:t>
      </w:r>
      <w:r>
        <w:rPr>
          <w:rStyle w:val="MSGothic"/>
          <w:rFonts w:cs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[сэ] и др. Исторически эти слова безболезненно прижились, освоившись в рус</w:t>
        <w:softHyphen/>
        <w:t xml:space="preserve">ской речи. Однако редко встретишь человека, говорящего грамотно </w:t>
      </w:r>
      <w:r>
        <w:rPr>
          <w:rStyle w:val="Style18"/>
          <w:i w:val="false"/>
          <w:color w:val="000000"/>
          <w:sz w:val="28"/>
          <w:szCs w:val="28"/>
        </w:rPr>
        <w:t>форзац</w:t>
      </w:r>
      <w:r>
        <w:rPr>
          <w:rStyle w:val="1"/>
          <w:color w:val="000000"/>
          <w:sz w:val="28"/>
          <w:szCs w:val="28"/>
        </w:rPr>
        <w:t xml:space="preserve"> или </w:t>
      </w:r>
      <w:r>
        <w:rPr>
          <w:rStyle w:val="Style18"/>
          <w:i w:val="false"/>
          <w:color w:val="000000"/>
          <w:sz w:val="28"/>
          <w:szCs w:val="28"/>
        </w:rPr>
        <w:t>щавель,</w:t>
      </w:r>
      <w:r>
        <w:rPr>
          <w:rStyle w:val="1"/>
          <w:color w:val="000000"/>
          <w:sz w:val="28"/>
          <w:szCs w:val="28"/>
        </w:rPr>
        <w:t xml:space="preserve"> как того требует орфоэпи</w:t>
        <w:softHyphen/>
        <w:t>ческий словарь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ходится констатировать, что, к сожалению, при всех стараниях ученых, методистов, педагогов система обучения орфоэпическим нормам, особенно в начальной школе, не сложилась, не разработана в полной мере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обходимо продумать эффективные методические меры, ввести в образовательный процесс такие дидакти</w:t>
        <w:softHyphen/>
        <w:t>ческие средства, которые позволили бы ненавязчиво и активно акцентировать внимание младших школьников на проблему речевого становления личности, воспитать вкус к неискаженно звучащей родной речи и эстетичес</w:t>
        <w:softHyphen/>
        <w:t>кую потребность грамотно выражать свои мысли [7]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аким образом, одной из целей работы учителя на</w:t>
        <w:softHyphen/>
        <w:t>чальных классов является создание необходимой благо</w:t>
        <w:softHyphen/>
        <w:t>приятной языковой среды, способствующей формирова</w:t>
        <w:softHyphen/>
        <w:t>нию речевой грамотности. В этой связи следует отметить, что это — первый этап деятельности преподавателя и уча</w:t>
        <w:softHyphen/>
        <w:t>щихся, который должен иметь логическое продолжение в средней школе и завершение в процессе дальнейшего обу</w:t>
        <w:softHyphen/>
        <w:t>чения. Работа должна носить системный характер. Пре</w:t>
        <w:softHyphen/>
        <w:t>емственность может быть обеспечена разработкой общих для разных образовательных звеньев принципов, форм, методов и приемов изучения орфоэпических норм литера</w:t>
        <w:softHyphen/>
        <w:t>турного языка. Только совместными усилиями можно до</w:t>
        <w:softHyphen/>
        <w:t>биться результата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школьных учебниках русского языка традиционно разнообразные словарики — орфографический, толковый, орфоэпический, другие справочные материалы — отнесе</w:t>
        <w:softHyphen/>
        <w:t>ны на последние страницы, форзацы. Такое удобное рас</w:t>
        <w:softHyphen/>
        <w:t>положение справочного материала позволяет быстро ори</w:t>
        <w:softHyphen/>
        <w:t>ентироваться в словах, отыскивая нужное. Формируются лексико-графические навыки работы со словом и книгой. Однако слова при этом редко произносятся..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ладшие школьники, как правило, старательно прого</w:t>
        <w:softHyphen/>
        <w:t>варивают записываемое, но механическое слоговое повто</w:t>
        <w:softHyphen/>
        <w:t xml:space="preserve">рение не обеспечивает запоминание того, </w:t>
      </w:r>
      <w:r>
        <w:rPr>
          <w:rStyle w:val="Style18"/>
          <w:i w:val="false"/>
          <w:color w:val="000000"/>
          <w:sz w:val="28"/>
          <w:szCs w:val="28"/>
        </w:rPr>
        <w:t xml:space="preserve">на какой слог </w:t>
      </w:r>
      <w:r>
        <w:rPr>
          <w:rStyle w:val="1"/>
          <w:color w:val="000000"/>
          <w:sz w:val="28"/>
          <w:szCs w:val="28"/>
        </w:rPr>
        <w:t>падает ударение. Размывается целостный звуковой облик слова. При нерегулярном обращении к словарю конкретно за орфоэпической справкой навык правильного произно</w:t>
        <w:softHyphen/>
        <w:t>шения не успевает закрепиться. И часто «враждебная» речевая среда вне стен кабинета русского языка перекры</w:t>
        <w:softHyphen/>
        <w:t>вает усилия педагогов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этой связи необходимо как-то видоизменить визу</w:t>
        <w:softHyphen/>
        <w:t>альный ряд, уйти от нескольких скупых словарных коло</w:t>
        <w:softHyphen/>
        <w:t>нок, где все слова даны в алфавитном порядке, разнооб</w:t>
        <w:softHyphen/>
        <w:t>разить виды учебной деятельности детей при знакомстве и закреплении в целом, признаться, «чужеродного» мате</w:t>
        <w:softHyphen/>
        <w:t>риала, сделать его своим, создать условия для развития благоприятной языковой среды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Это помогут совершить некоторые предложенные в данном пособии меры, список которых может быть допол</w:t>
        <w:softHyphen/>
        <w:t>нен инициативными, творчески работающими педагога</w:t>
        <w:softHyphen/>
        <w:t>ми и их учениками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Целенаправленная работа по усвоению орфоэпических норм необходима, она должна быть регулярной, но не от</w:t>
        <w:softHyphen/>
        <w:t>нимать много времени от основного материала урока. Она должна ориентировать учащихся на развитие речи, но не превращаться в идею-фикс, поглощающую внимание и силы людей, ее осуществляющих. Поэтому пусть на ор</w:t>
        <w:softHyphen/>
        <w:t>фоэпию трудных слов тратятся минутки — немного, но регулярно, практически на каждом уроке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 этапе первоначального знакомства детей со слова</w:t>
        <w:softHyphen/>
        <w:t>ми, постановку ударения в которых нужно запомнить, необходимо отработать с ними механизм не только пра</w:t>
        <w:softHyphen/>
        <w:t xml:space="preserve">вильного произношения трудного слова, но и его </w:t>
      </w:r>
      <w:r>
        <w:rPr>
          <w:rStyle w:val="Style18"/>
          <w:i w:val="false"/>
          <w:color w:val="000000"/>
          <w:sz w:val="28"/>
          <w:szCs w:val="28"/>
        </w:rPr>
        <w:t>припо</w:t>
        <w:softHyphen/>
        <w:t>минание,</w:t>
      </w:r>
      <w:r>
        <w:rPr>
          <w:rStyle w:val="1"/>
          <w:color w:val="000000"/>
          <w:sz w:val="28"/>
          <w:szCs w:val="28"/>
        </w:rPr>
        <w:t xml:space="preserve"> чтобы у ребенка был сформирован четкий ассо</w:t>
        <w:softHyphen/>
        <w:t>циативный ряд с нормативным произношением, ясное представление о том, где в том или ином слове выговари</w:t>
        <w:softHyphen/>
        <w:t>вается ударный слог.</w:t>
      </w:r>
    </w:p>
    <w:p>
      <w:pPr>
        <w:pStyle w:val="TextBody"/>
        <w:shd w:fill="auto" w:val="clear"/>
        <w:spacing w:lineRule="auto" w:line="360" w:before="0" w:after="0"/>
        <w:ind w:firstLine="851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дачу установления связи правильного произноше</w:t>
        <w:softHyphen/>
        <w:t>ния с предметом высказывания помогут решить специ</w:t>
        <w:softHyphen/>
        <w:t>фика восприятия и конкретно-образный характер мыш</w:t>
        <w:softHyphen/>
        <w:t>ления младшего школьника. При знакомстве с такими словами нужно прорисовать в ударном слоге картинку, от</w:t>
        <w:softHyphen/>
        <w:t>ражающую лексическое значение слова. Например, слова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едставляются первоклассникам, занимающимся по учеб</w:t>
        <w:softHyphen/>
        <w:t>никам Л.М. Зелениной, Т.Е. Хохловой. Желательно кра</w:t>
        <w:softHyphen/>
        <w:t>сочное исполнение рисунка в крупном формате. Оформ</w:t>
        <w:softHyphen/>
        <w:t>ляется постоянный стенд, к которому удобно обращаться на уроках.</w:t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9560" cy="133540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вторы некоторых УМК предполагают несколько бо</w:t>
        <w:softHyphen/>
        <w:t>лее широкое знакомство детей в 1-м классе с современны</w:t>
        <w:softHyphen/>
        <w:t>ми орфоэпическими нормами. Объем усвоенных слов дол</w:t>
        <w:softHyphen/>
        <w:t>жен соответствовать объему словаря, данному в учебни</w:t>
        <w:softHyphen/>
        <w:t>ке. Чтобы сделать орфоэпическую работу с трудными выражениями более привлекательной и интересной школь</w:t>
        <w:softHyphen/>
        <w:t>нику, нужно разнообразить зрительный ряд — распреде</w:t>
        <w:softHyphen/>
        <w:t>лить такие слова по трехсложной таблице, где в первую колонку заносятся слова с ударением на первом слове, в последнюю — на последнем, а во вторую — посередине. Все слова по возможности также снабжаются соответству</w:t>
        <w:softHyphen/>
        <w:t>ющими рисунками. Они могут быть различными, однако будет лучше, если картинка вызывает прямую ассоциа</w:t>
        <w:softHyphen/>
        <w:t>цию со звуковым обликом слова, отсылает к предмету речи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рехчастное слоговое деление слов позволяет образно представить изучаемый материал и облегчить их правиль</w:t>
        <w:softHyphen/>
        <w:t>ное проговаривание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Чтобы активизировать познавательную деятельность школьников, можно организовать конкурс на лучшую ил</w:t>
        <w:softHyphen/>
        <w:t>люстрацию к словам, данным в картах. При выполнении задания и подведении итогов неизбежно создастся благо</w:t>
        <w:softHyphen/>
        <w:t>приятная языковая среда, в которой легче закрепляется навык правильного произношения слов. Лучшие работы — оригинально и эстетично выполненные — вывешиваются на стенд и сопровождают в дальнейшем уроки. Дух игры, соревновательности разнообразит обучение, внесет нотки необходимого творчества, импровизации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фоэпические минутки востребованы на этапе по</w:t>
        <w:softHyphen/>
        <w:t>вторения материала, когда дети получают задания оз</w:t>
        <w:softHyphen/>
        <w:t>вучить данные в карте слова, составить с ними словосо</w:t>
        <w:softHyphen/>
        <w:t>четания и предложения, речевки, короткие стихи. Во время орфоэпических минуток на уроке с учащимися проводятся различные игры и упражнения, направлен</w:t>
        <w:softHyphen/>
        <w:t>ные на закрепление полученных знаний и навыков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Игра «Переведи слово». </w:t>
      </w:r>
      <w:r>
        <w:rPr>
          <w:rStyle w:val="1"/>
          <w:color w:val="000000"/>
          <w:sz w:val="28"/>
          <w:szCs w:val="28"/>
        </w:rPr>
        <w:t>Незаметно от класса несколь</w:t>
        <w:softHyphen/>
        <w:t>ко человек получают задание изобразить какое-либо сло</w:t>
        <w:softHyphen/>
        <w:t>во из карты. Задача остальных — расшифровать пласти</w:t>
        <w:softHyphen/>
        <w:t>ческий образ, сделать его «перевод» на русский язык, правильно произнести слово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Игра «Озвучь слово». </w:t>
      </w:r>
      <w:r>
        <w:rPr>
          <w:rStyle w:val="1"/>
          <w:color w:val="000000"/>
          <w:sz w:val="28"/>
          <w:szCs w:val="28"/>
        </w:rPr>
        <w:t>Учитель предлагает детям кар</w:t>
        <w:softHyphen/>
        <w:t>точки с разными словами, которые нужно правильно про</w:t>
        <w:softHyphen/>
        <w:t>изнести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Игра «Придумай историю». </w:t>
      </w:r>
      <w:r>
        <w:rPr>
          <w:rStyle w:val="1"/>
          <w:color w:val="000000"/>
          <w:sz w:val="28"/>
          <w:szCs w:val="28"/>
        </w:rPr>
        <w:t>Устно по одному или в живой цепочке, составляя по предложению, в котором должно воспроизводиться то или иное слово из карты, школьники составляют небольшой законченный текст на определенную тему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аким образом, в 1—2-х классах начальной школы развивается речь ребенка, формируется внимание к род</w:t>
        <w:softHyphen/>
        <w:t>ному слову и закрепляется навык произносить его пра</w:t>
        <w:softHyphen/>
        <w:t>вильно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олее высокий уровень освоения орфоэпических норм требуется от учащихся 3-4-х классов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а в 3-4 классах по орфоэпии русского языка должна продолжаться и углубляться в соответствии с изменяющимися возрастными особенностями, потребно</w:t>
        <w:softHyphen/>
        <w:t>стями и интеллектуальными возможностями младших школьников. Подрастая, ребенок развивается: больше слушает, пишет, читает. Расширяется и объем слов, про</w:t>
        <w:softHyphen/>
        <w:t>изношение которых ему необходимо запомнить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изуализация ударного слога, соревновательная осно</w:t>
        <w:softHyphen/>
        <w:t>ва орфоэпических минуток на уроках, игры в освоении и закреплении нового материала получают дальнейшее раз</w:t>
        <w:softHyphen/>
        <w:t>витие. Необходимо опираться на те же учебно-воспитательные действия, что использовались годом или двумя ранее, расширяя и дополняя их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Еще со второго класса орфоэпический словарь увели</w:t>
        <w:softHyphen/>
        <w:t>чивается. Работу по развитию навыков правильной поста</w:t>
        <w:softHyphen/>
        <w:t>новки ударения в указанных словах достаточно трудно организовать. Очень сложно детям запоминать все слова, ориентируясь по алфавитному списку, а их много. 27-30 – в учебнике Т.Г. Рамзаевой, до 12 – в других учеб</w:t>
        <w:softHyphen/>
        <w:t>никах. Когда нужно быстро найти трудное слово, прове</w:t>
        <w:softHyphen/>
        <w:t>рить себя – в этом случае словарь незаменим. Для актив</w:t>
        <w:softHyphen/>
        <w:t>ного развития и обогащения культуры звучащей речи необходимо пробудить интерес детей к закономерностям языка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Есть слова, ударение в которых падает на один и тот же слог. Грамматически они также близки. Как, напри</w:t>
        <w:softHyphen/>
        <w:t>мер, слова:</w:t>
      </w:r>
    </w:p>
    <w:p>
      <w:pPr>
        <w:pStyle w:val="122"/>
        <w:shd w:fill="auto" w:val="clear"/>
        <w:spacing w:lineRule="auto" w:line="360"/>
        <w:ind w:firstLine="851"/>
        <w:rPr>
          <w:i w:val="false"/>
          <w:i w:val="false"/>
          <w:sz w:val="28"/>
          <w:szCs w:val="28"/>
        </w:rPr>
      </w:pPr>
      <w:r>
        <w:rPr>
          <w:rStyle w:val="12"/>
          <w:iCs w:val="false"/>
          <w:color w:val="000000"/>
          <w:sz w:val="28"/>
          <w:szCs w:val="28"/>
        </w:rPr>
        <w:t>километр, сантиметр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ли такие:</w:t>
      </w:r>
    </w:p>
    <w:p>
      <w:pPr>
        <w:pStyle w:val="122"/>
        <w:shd w:fill="auto" w:val="clear"/>
        <w:spacing w:lineRule="auto" w:line="360"/>
        <w:ind w:firstLine="851"/>
        <w:rPr>
          <w:i w:val="false"/>
          <w:i w:val="false"/>
          <w:sz w:val="28"/>
          <w:szCs w:val="28"/>
        </w:rPr>
      </w:pPr>
      <w:r>
        <w:rPr>
          <w:rStyle w:val="12"/>
          <w:iCs w:val="false"/>
          <w:color w:val="000000"/>
          <w:sz w:val="28"/>
          <w:szCs w:val="28"/>
        </w:rPr>
        <w:t>звонить, звонит, звонят, включить, включит, повторить, повторит</w:t>
      </w:r>
    </w:p>
    <w:p>
      <w:pPr>
        <w:pStyle w:val="TextBody"/>
        <w:shd w:fill="auto" w:val="clear"/>
        <w:spacing w:lineRule="auto" w:line="360" w:before="0" w:after="0"/>
        <w:ind w:firstLine="851"/>
        <w:rPr/>
      </w:pPr>
      <w:r>
        <w:rPr>
          <w:rStyle w:val="1"/>
          <w:color w:val="000000"/>
          <w:sz w:val="28"/>
          <w:szCs w:val="28"/>
        </w:rPr>
        <w:t>Нерационально располагать их по алфавиту, разделяя массой других слов с ударением в разных слогах. Орфоэ</w:t>
        <w:softHyphen/>
        <w:t>пически они родственны, подчиняются общим законам современного литературного произношения, в частности, здесь ударный суффикс инфинитива. Очевидно, что нуж</w:t>
        <w:softHyphen/>
        <w:t>но объединить такие слова в группы – по фонетической близости, тематически или по смысловой смежности. Так упорядочивается работа по усвоению норм языка, откры</w:t>
        <w:softHyphen/>
        <w:t>ваются возможности создания ассоциативных цепочек, помогающих визуально закрепить в сознании младших школьников звуковой облик слова. Способствует этому и систематическое обращение к трехсложной карте</w:t>
      </w:r>
      <w:r>
        <w:rPr>
          <w:rStyle w:val="Style18"/>
          <w:i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1"/>
          <w:sz w:val="28"/>
          <w:szCs w:val="28"/>
        </w:rPr>
        <w:t>Таким образом, ассоциативно данные слова могут быть зафиксированы в кар</w:t>
      </w:r>
      <w:r>
        <w:rPr/>
        <w:t>те как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28"/>
              </w:rPr>
              <w:t>килом</w:t>
            </w:r>
            <w:r>
              <w:rPr>
                <w:sz w:val="96"/>
                <w:szCs w:val="28"/>
                <w:lang w:val="en-US" w:eastAsia="en-US"/>
              </w:rPr>
              <w:drawing>
                <wp:inline distT="0" distB="0" distL="0" distR="0">
                  <wp:extent cx="273050" cy="7137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23" r="-6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28"/>
              </w:rPr>
              <w:t>тр, сантим</w:t>
            </w:r>
            <w:r>
              <w:rPr>
                <w:sz w:val="96"/>
                <w:szCs w:val="28"/>
                <w:lang w:val="en-US" w:eastAsia="en-US"/>
              </w:rPr>
              <w:drawing>
                <wp:inline distT="0" distB="0" distL="0" distR="0">
                  <wp:extent cx="266700" cy="713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23" r="-6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28"/>
              </w:rPr>
              <w:t>тр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28"/>
              </w:rPr>
            </w:pPr>
            <w:r>
              <w:rPr>
                <w:sz w:val="96"/>
                <w:szCs w:val="28"/>
                <w:lang w:val="en-US" w:eastAsia="en-US"/>
              </w:rPr>
              <w:t>включ</w:t>
            </w:r>
            <w:r>
              <w:rPr>
                <w:sz w:val="96"/>
                <w:szCs w:val="28"/>
                <w:lang w:val="en-US" w:eastAsia="en-US"/>
              </w:rPr>
              <w:drawing>
                <wp:inline distT="0" distB="0" distL="0" distR="0">
                  <wp:extent cx="733425" cy="868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28"/>
                <w:lang w:val="en-US" w:eastAsia="en-US"/>
              </w:rPr>
              <w:t>ть, включ</w:t>
            </w:r>
            <w:r>
              <w:rPr>
                <w:sz w:val="96"/>
                <w:szCs w:val="28"/>
                <w:lang w:val="en-US" w:eastAsia="en-US"/>
              </w:rPr>
              <w:drawing>
                <wp:inline distT="0" distB="0" distL="0" distR="0">
                  <wp:extent cx="733425" cy="868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28"/>
                <w:lang w:val="en-US" w:eastAsia="en-US"/>
              </w:rPr>
              <w:t>т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28"/>
                <w:lang w:val="en-US" w:eastAsia="en-US"/>
              </w:rPr>
              <w:t>звон</w:t>
            </w:r>
            <w:r>
              <w:rPr>
                <w:sz w:val="96"/>
                <w:szCs w:val="28"/>
                <w:lang w:val="en-US" w:eastAsia="en-US"/>
              </w:rPr>
              <w:drawing>
                <wp:inline distT="0" distB="0" distL="0" distR="0">
                  <wp:extent cx="652145" cy="6838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28"/>
                <w:lang w:val="en-US" w:eastAsia="en-US"/>
              </w:rPr>
              <w:t>ть, звон</w:t>
            </w:r>
            <w:r>
              <w:rPr>
                <w:sz w:val="96"/>
                <w:szCs w:val="28"/>
                <w:lang w:val="en-US" w:eastAsia="en-US"/>
              </w:rPr>
              <w:drawing>
                <wp:inline distT="0" distB="0" distL="0" distR="0">
                  <wp:extent cx="652145" cy="6838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28"/>
                <w:lang w:val="en-US" w:eastAsia="en-US"/>
              </w:rPr>
              <w:t>т</w:t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обого внимания требуют глаголы прошедшего времени мужского и женского рода единственного числа, а также прошедшего времени множественного числа. Как правило, в глаголах прошедшего времени мужского рода единственного числа и в формах множественного числа ударение падает на первый слог, в глаголах прошедшего времени женского рода единственного числа — на после</w:t>
        <w:softHyphen/>
        <w:t>дний. Например, в глаголах типа</w:t>
      </w:r>
    </w:p>
    <w:p>
      <w:pPr>
        <w:pStyle w:val="122"/>
        <w:shd w:fill="auto" w:val="clear"/>
        <w:spacing w:lineRule="auto" w:line="360"/>
        <w:ind w:firstLine="851"/>
        <w:rPr>
          <w:i w:val="false"/>
          <w:i w:val="false"/>
          <w:sz w:val="28"/>
          <w:szCs w:val="28"/>
        </w:rPr>
      </w:pPr>
      <w:r>
        <w:rPr>
          <w:rStyle w:val="12"/>
          <w:iCs w:val="false"/>
          <w:color w:val="000000"/>
          <w:sz w:val="28"/>
          <w:szCs w:val="28"/>
        </w:rPr>
        <w:t>дал, дали</w:t>
      </w:r>
      <w:r>
        <w:rPr>
          <w:rStyle w:val="121"/>
          <w:i/>
          <w:iCs/>
          <w:color w:val="000000"/>
          <w:sz w:val="28"/>
          <w:szCs w:val="28"/>
        </w:rPr>
        <w:t xml:space="preserve"> — </w:t>
      </w:r>
      <w:r>
        <w:rPr>
          <w:rStyle w:val="12"/>
          <w:iCs w:val="false"/>
          <w:color w:val="000000"/>
          <w:sz w:val="28"/>
          <w:szCs w:val="28"/>
        </w:rPr>
        <w:t>дала; начал, начали</w:t>
      </w:r>
      <w:r>
        <w:rPr>
          <w:rStyle w:val="121"/>
          <w:i/>
          <w:iCs/>
          <w:color w:val="000000"/>
          <w:sz w:val="28"/>
          <w:szCs w:val="28"/>
        </w:rPr>
        <w:t xml:space="preserve"> — </w:t>
      </w:r>
      <w:r>
        <w:rPr>
          <w:rStyle w:val="12"/>
          <w:iCs w:val="false"/>
          <w:color w:val="000000"/>
          <w:sz w:val="28"/>
          <w:szCs w:val="28"/>
        </w:rPr>
        <w:t>начала и др.</w:t>
      </w:r>
    </w:p>
    <w:p>
      <w:pPr>
        <w:pStyle w:val="TextBody"/>
        <w:shd w:fill="auto" w:val="clear"/>
        <w:spacing w:lineRule="auto" w:line="360" w:before="0" w:after="0"/>
        <w:ind w:firstLine="851"/>
        <w:rPr/>
      </w:pPr>
      <w:r>
        <w:rPr/>
        <w:t>Распределяем подобные слова по соответствующим колонкам (в первую и третью соответственно) и рисуем в первой мальчишку и его друзей, в последнюю — девочку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96"/>
                <w:szCs w:val="28"/>
                <w:lang w:val="ru-RU" w:eastAsia="en-US"/>
              </w:rPr>
            </w:pPr>
            <w:r>
              <w:rPr>
                <w:sz w:val="96"/>
                <w:szCs w:val="28"/>
                <w:lang w:val="ru-RU" w:eastAsia="en-US"/>
              </w:rPr>
              <w:drawing>
                <wp:inline distT="0" distB="0" distL="0" distR="0">
                  <wp:extent cx="701040" cy="9004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28"/>
                <w:lang w:val="ru-RU" w:eastAsia="en-US"/>
              </w:rPr>
              <w:t xml:space="preserve">нАчал – началА </w:t>
            </w:r>
            <w:r>
              <w:rPr>
                <w:sz w:val="96"/>
                <w:szCs w:val="28"/>
                <w:lang w:val="ru-RU" w:eastAsia="en-US"/>
              </w:rPr>
              <w:drawing>
                <wp:inline distT="0" distB="0" distL="0" distR="0">
                  <wp:extent cx="657860" cy="8915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96"/>
                <w:szCs w:val="28"/>
                <w:lang w:val="ru-RU" w:eastAsia="ru-RU"/>
              </w:rPr>
            </w:pPr>
            <w:r>
              <w:rPr>
                <w:sz w:val="96"/>
                <w:szCs w:val="28"/>
                <w:lang w:val="ru-RU" w:eastAsia="en-US"/>
              </w:rPr>
              <w:drawing>
                <wp:inline distT="0" distB="0" distL="0" distR="0">
                  <wp:extent cx="701040" cy="9004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28"/>
                <w:lang w:val="ru-RU" w:eastAsia="en-US"/>
              </w:rPr>
              <w:drawing>
                <wp:inline distT="0" distB="0" distL="0" distR="0">
                  <wp:extent cx="701040" cy="9004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28"/>
                <w:lang w:val="ru-RU" w:eastAsia="en-US"/>
              </w:rPr>
              <w:t>нАчали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firstLine="851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Сами дети, привыкшие к графическому запечатлению трудных для правильного произношения слов, однажды предложили слова </w:t>
      </w:r>
      <w:r>
        <w:rPr>
          <w:rStyle w:val="Style18"/>
          <w:i w:val="false"/>
          <w:color w:val="000000"/>
          <w:sz w:val="28"/>
          <w:szCs w:val="28"/>
        </w:rPr>
        <w:t>щавель</w:t>
      </w:r>
      <w:r>
        <w:rPr>
          <w:rStyle w:val="1"/>
          <w:color w:val="000000"/>
          <w:sz w:val="28"/>
          <w:szCs w:val="28"/>
        </w:rPr>
        <w:t xml:space="preserve"> и </w:t>
      </w:r>
      <w:r>
        <w:rPr>
          <w:rStyle w:val="Style18"/>
          <w:i w:val="false"/>
          <w:color w:val="000000"/>
          <w:sz w:val="28"/>
          <w:szCs w:val="28"/>
        </w:rPr>
        <w:t>портфель</w:t>
      </w:r>
      <w:r>
        <w:rPr>
          <w:rStyle w:val="1"/>
          <w:color w:val="000000"/>
          <w:sz w:val="28"/>
          <w:szCs w:val="28"/>
        </w:rPr>
        <w:t xml:space="preserve"> объединить с по</w:t>
        <w:softHyphen/>
        <w:t xml:space="preserve">мощью слова </w:t>
      </w:r>
      <w:r>
        <w:rPr>
          <w:rStyle w:val="Style18"/>
          <w:i w:val="false"/>
          <w:color w:val="000000"/>
          <w:sz w:val="28"/>
          <w:szCs w:val="28"/>
        </w:rPr>
        <w:t xml:space="preserve">ель. </w:t>
      </w:r>
      <w:r>
        <w:rPr>
          <w:rStyle w:val="1"/>
          <w:color w:val="000000"/>
          <w:sz w:val="28"/>
          <w:szCs w:val="28"/>
        </w:rPr>
        <w:t>«Она же похожа по звучанию на оба слова, как бы прорастает сквозь них!» Пришлось согла</w:t>
        <w:softHyphen/>
        <w:t>ситься с остроумными ребятишками, которые даже сти</w:t>
        <w:softHyphen/>
        <w:t>шок сочинили:</w:t>
      </w:r>
    </w:p>
    <w:p>
      <w:pPr>
        <w:pStyle w:val="122"/>
        <w:shd w:fill="auto" w:val="clear"/>
        <w:spacing w:lineRule="auto" w:line="360"/>
        <w:ind w:firstLine="851"/>
        <w:jc w:val="left"/>
        <w:rPr/>
      </w:pPr>
      <w:r>
        <w:rPr>
          <w:rStyle w:val="12"/>
          <w:iCs w:val="false"/>
          <w:color w:val="000000"/>
          <w:sz w:val="28"/>
          <w:szCs w:val="28"/>
        </w:rPr>
        <w:t xml:space="preserve">Там, где рос прекрасный щавЕль </w:t>
      </w:r>
    </w:p>
    <w:p>
      <w:pPr>
        <w:pStyle w:val="122"/>
        <w:shd w:fill="auto" w:val="clear"/>
        <w:spacing w:lineRule="auto" w:line="360"/>
        <w:ind w:firstLine="851"/>
        <w:jc w:val="left"/>
        <w:rPr>
          <w:i w:val="false"/>
          <w:i w:val="false"/>
          <w:sz w:val="28"/>
          <w:szCs w:val="28"/>
        </w:rPr>
      </w:pPr>
      <w:r>
        <w:rPr>
          <w:rStyle w:val="12"/>
          <w:iCs w:val="false"/>
          <w:color w:val="000000"/>
          <w:sz w:val="28"/>
          <w:szCs w:val="28"/>
        </w:rPr>
        <w:t>И где Ваня свой оставил портфЕль,</w:t>
      </w:r>
    </w:p>
    <w:p>
      <w:pPr>
        <w:pStyle w:val="122"/>
        <w:shd w:fill="auto" w:val="clear"/>
        <w:spacing w:lineRule="auto" w:line="360"/>
        <w:ind w:firstLine="851"/>
        <w:jc w:val="left"/>
        <w:rPr>
          <w:i w:val="false"/>
          <w:i w:val="false"/>
          <w:sz w:val="28"/>
          <w:szCs w:val="28"/>
        </w:rPr>
      </w:pPr>
      <w:r>
        <w:rPr>
          <w:rStyle w:val="12"/>
          <w:iCs w:val="false"/>
          <w:color w:val="000000"/>
          <w:sz w:val="28"/>
          <w:szCs w:val="28"/>
        </w:rPr>
        <w:t>Вдруг появилась зеленая Ель.</w:t>
      </w:r>
    </w:p>
    <w:p>
      <w:pPr>
        <w:pStyle w:val="TextBody"/>
        <w:shd w:fill="auto" w:val="clear"/>
        <w:spacing w:lineRule="auto" w:line="360" w:before="0" w:after="0"/>
        <w:ind w:firstLine="851"/>
        <w:rPr/>
      </w:pPr>
      <w:r>
        <w:rPr/>
        <w:t>Графически карточка может выглядеть так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96"/>
                <w:szCs w:val="28"/>
                <w:lang w:val="ru-RU" w:eastAsia="ru-RU"/>
              </w:rPr>
              <w:t>Шав</w:t>
            </w:r>
            <w:r>
              <w:rPr>
                <w:sz w:val="96"/>
                <w:szCs w:val="28"/>
                <w:lang w:val="ru-RU" w:eastAsia="en-US"/>
              </w:rPr>
              <w:drawing>
                <wp:inline distT="0" distB="0" distL="0" distR="0">
                  <wp:extent cx="632460" cy="8953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608" t="-19" r="1368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color w:val="000000"/>
                <w:sz w:val="96"/>
                <w:szCs w:val="28"/>
                <w:lang w:val="ru-RU" w:eastAsia="ru-RU"/>
              </w:rPr>
              <w:t>ль, портф</w:t>
            </w:r>
            <w:r>
              <w:rPr>
                <w:sz w:val="96"/>
                <w:szCs w:val="28"/>
                <w:lang w:val="ru-RU" w:eastAsia="en-US"/>
              </w:rPr>
              <w:drawing>
                <wp:inline distT="0" distB="0" distL="0" distR="0">
                  <wp:extent cx="632460" cy="8953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608" t="-19" r="1368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color w:val="000000"/>
                <w:sz w:val="96"/>
                <w:szCs w:val="28"/>
                <w:lang w:val="ru-RU" w:eastAsia="ru-RU"/>
              </w:rPr>
              <w:t>ль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 w:eastAsia="ru-RU"/>
        </w:rPr>
        <w:t>Таким образом, максимально визуализированный ма</w:t>
        <w:softHyphen/>
        <w:t>териал, закрепление рифмовкой способствуют активному запоминанию правильного звучания слов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ообще ритм, размер и рифма формируют и закрепля</w:t>
        <w:softHyphen/>
        <w:t>ют особенности правильного произношения. Значит, нуж</w:t>
        <w:softHyphen/>
        <w:t>но направить усилия по созданию орфоэпически безуко</w:t>
        <w:softHyphen/>
        <w:t>ризненной языковой среды на поиск таких строчек, четве</w:t>
        <w:softHyphen/>
        <w:t>ростиший из произведений различных поэтов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Читая стихотворение вслух, невозможно выговаривать слова как-либо иначе, чем они звучат у автора. Так роди</w:t>
        <w:softHyphen/>
        <w:t>лось новое направление работы над орфоэпическим слова</w:t>
        <w:softHyphen/>
        <w:t>рем. Необходимо отыскивать в стихах строчки с теми сло</w:t>
        <w:softHyphen/>
        <w:t>вами, орфоэпия которых изучается на уроке.</w:t>
      </w:r>
    </w:p>
    <w:p>
      <w:pPr>
        <w:pStyle w:val="TextBody"/>
        <w:shd w:fill="auto" w:val="clear"/>
        <w:spacing w:lineRule="auto" w:line="360" w:before="0" w:after="0"/>
        <w:ind w:firstLine="851"/>
        <w:jc w:val="left"/>
        <w:rPr/>
      </w:pPr>
      <w:r>
        <w:rPr>
          <w:rStyle w:val="1"/>
          <w:color w:val="000000"/>
          <w:sz w:val="28"/>
          <w:szCs w:val="28"/>
        </w:rPr>
        <w:t xml:space="preserve">Забавно стихотворение известного детского поэта: </w:t>
      </w:r>
    </w:p>
    <w:p>
      <w:pPr>
        <w:pStyle w:val="TextBody"/>
        <w:shd w:fill="auto" w:val="clear"/>
        <w:spacing w:lineRule="auto" w:line="360" w:before="0" w:after="0"/>
        <w:ind w:firstLine="851"/>
        <w:jc w:val="left"/>
        <w:rPr/>
      </w:pPr>
      <w:r>
        <w:rPr>
          <w:rStyle w:val="1"/>
          <w:color w:val="000000"/>
          <w:sz w:val="28"/>
          <w:szCs w:val="28"/>
        </w:rPr>
        <w:t>Парикмахер через миг</w:t>
      </w:r>
    </w:p>
    <w:p>
      <w:pPr>
        <w:pStyle w:val="TextBody"/>
        <w:shd w:fill="auto" w:val="clear"/>
        <w:spacing w:lineRule="auto" w:line="360" w:before="0" w:after="0"/>
        <w:ind w:firstLine="851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етю наголо остриг.</w:t>
      </w:r>
    </w:p>
    <w:p>
      <w:pPr>
        <w:pStyle w:val="TextBody"/>
        <w:shd w:fill="auto" w:val="clear"/>
        <w:spacing w:lineRule="auto" w:line="360" w:before="0" w:after="0"/>
        <w:ind w:firstLine="851"/>
        <w:jc w:val="left"/>
        <w:rPr/>
      </w:pPr>
      <w:r>
        <w:rPr>
          <w:rStyle w:val="1"/>
          <w:color w:val="000000"/>
          <w:sz w:val="28"/>
          <w:szCs w:val="28"/>
        </w:rPr>
        <w:t>Голова его теперь</w:t>
      </w:r>
    </w:p>
    <w:p>
      <w:pPr>
        <w:pStyle w:val="TextBody"/>
        <w:shd w:fill="auto" w:val="clear"/>
        <w:spacing w:lineRule="auto" w:line="360" w:before="0" w:after="0"/>
        <w:ind w:firstLine="851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арбуз</w:t>
      </w:r>
      <w:r>
        <w:rPr>
          <w:rStyle w:val="1"/>
          <w:color w:val="000000"/>
          <w:sz w:val="28"/>
          <w:szCs w:val="28"/>
        </w:rPr>
        <w:t xml:space="preserve"> похожа.</w:t>
      </w:r>
    </w:p>
    <w:p>
      <w:pPr>
        <w:pStyle w:val="TextBody"/>
        <w:shd w:fill="auto" w:val="clear"/>
        <w:spacing w:lineRule="auto" w:line="360" w:before="0" w:after="0"/>
        <w:ind w:firstLine="851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олько вышел он за дверь,</w:t>
      </w:r>
    </w:p>
    <w:p>
      <w:pPr>
        <w:pStyle w:val="TextBody"/>
        <w:shd w:fill="auto" w:val="clear"/>
        <w:spacing w:lineRule="auto" w:line="360" w:before="0" w:after="0"/>
        <w:ind w:firstLine="851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дверь вошел Сережа...</w:t>
      </w:r>
    </w:p>
    <w:p>
      <w:pPr>
        <w:pStyle w:val="122"/>
        <w:shd w:fill="auto" w:val="clear"/>
        <w:spacing w:lineRule="auto" w:line="360"/>
        <w:ind w:firstLine="851"/>
        <w:jc w:val="right"/>
        <w:rPr>
          <w:i w:val="false"/>
          <w:i w:val="false"/>
          <w:sz w:val="28"/>
          <w:szCs w:val="28"/>
        </w:rPr>
      </w:pPr>
      <w:r>
        <w:rPr>
          <w:rStyle w:val="12"/>
          <w:iCs w:val="false"/>
          <w:color w:val="000000"/>
          <w:sz w:val="28"/>
          <w:szCs w:val="28"/>
        </w:rPr>
        <w:t>Где тут Петя, где Сережа? С. Маршак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контексте звучания произведения слово, имеющее диалектные варианты произнесения, выговаривается аб</w:t>
        <w:softHyphen/>
        <w:t>солютно верно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читься можно и с улыбкой!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А вот отрывок из другого стихотворения, в котором совершенно правильно звучат </w:t>
      </w:r>
      <w:r>
        <w:rPr>
          <w:rStyle w:val="Style18"/>
          <w:i w:val="false"/>
          <w:color w:val="000000"/>
          <w:sz w:val="28"/>
          <w:szCs w:val="28"/>
        </w:rPr>
        <w:t>морковь</w:t>
      </w:r>
      <w:r>
        <w:rPr>
          <w:rStyle w:val="1"/>
          <w:color w:val="000000"/>
          <w:sz w:val="28"/>
          <w:szCs w:val="28"/>
        </w:rPr>
        <w:t xml:space="preserve"> и </w:t>
      </w:r>
      <w:r>
        <w:rPr>
          <w:rStyle w:val="Style18"/>
          <w:i w:val="false"/>
          <w:color w:val="000000"/>
          <w:sz w:val="28"/>
          <w:szCs w:val="28"/>
        </w:rPr>
        <w:t>свёкла,</w:t>
      </w:r>
      <w:r>
        <w:rPr>
          <w:rStyle w:val="1"/>
          <w:color w:val="000000"/>
          <w:sz w:val="28"/>
          <w:szCs w:val="28"/>
        </w:rPr>
        <w:t xml:space="preserve"> часто искажаемые в разговорной речи:</w:t>
      </w:r>
    </w:p>
    <w:p>
      <w:pPr>
        <w:pStyle w:val="TextBody"/>
        <w:shd w:fill="auto" w:val="clear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Лежат здесь окна на земле.</w:t>
      </w:r>
    </w:p>
    <w:p>
      <w:pPr>
        <w:pStyle w:val="TextBody"/>
        <w:shd w:fill="auto" w:val="clear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лестят на солнце стекла.</w:t>
      </w:r>
    </w:p>
    <w:p>
      <w:pPr>
        <w:pStyle w:val="TextBody"/>
        <w:shd w:fill="auto" w:val="clear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д ними лук растет в тепле,</w:t>
      </w:r>
    </w:p>
    <w:p>
      <w:pPr>
        <w:pStyle w:val="TextBody"/>
        <w:shd w:fill="auto" w:val="clear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Редис, </w:t>
      </w:r>
      <w:r>
        <w:rPr>
          <w:color w:val="000000"/>
          <w:sz w:val="28"/>
          <w:szCs w:val="28"/>
          <w:u w:val="single"/>
        </w:rPr>
        <w:t>морковь</w:t>
      </w:r>
      <w:r>
        <w:rPr>
          <w:rStyle w:val="1"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свёкла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122"/>
        <w:shd w:fill="auto" w:val="clear"/>
        <w:spacing w:lineRule="auto" w:line="360"/>
        <w:ind w:firstLine="851"/>
        <w:jc w:val="right"/>
        <w:rPr>
          <w:i w:val="false"/>
          <w:i w:val="false"/>
          <w:sz w:val="28"/>
          <w:szCs w:val="28"/>
        </w:rPr>
      </w:pPr>
      <w:r>
        <w:rPr>
          <w:rStyle w:val="12"/>
          <w:iCs w:val="false"/>
          <w:color w:val="000000"/>
          <w:sz w:val="28"/>
          <w:szCs w:val="28"/>
        </w:rPr>
        <w:t>Новый год. С. Маршак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акое-либо другое произношение здесь нелепо и не</w:t>
        <w:softHyphen/>
        <w:t>возможно. Важно донести до школьников мысль, что упот</w:t>
        <w:softHyphen/>
        <w:t>ребление изучаемых слов в повседневной речи с другой постановкой ударения столь же неуместно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верное, излишним будет запоминание всех стихов с правильными вариантами произношения. Можно изу</w:t>
        <w:softHyphen/>
        <w:t>чать орфоэпию трудных слов, находя подобные строчки самостоятельно, а затем зачитывая их вслух в классе во время проведения «орфоэпических минуток»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 все изучаемые слова можно обнаружить в творче</w:t>
        <w:softHyphen/>
        <w:t>стве тех или иных детских поэтов. В приложении I в алфавитном порядке приводятся некоторые примеры. Учитель может зачитать их выразительно вслух или по</w:t>
        <w:softHyphen/>
        <w:t>ручить чтение школьникам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частие в конкурсе на лучшую иллюстрацию дополня</w:t>
        <w:softHyphen/>
        <w:t>ется поисковой деятельностью младших школьников по обнаружению в стихах орфоэпически сложных слов. Строч</w:t>
        <w:softHyphen/>
        <w:t>ки записываются на обороте соответствующей иллюстра</w:t>
        <w:softHyphen/>
        <w:t>ции либо карточки. За три удачных примера ученик полу</w:t>
        <w:softHyphen/>
        <w:t>чает «5», за два — «4», за один — «3». Если низкая оцен</w:t>
        <w:softHyphen/>
        <w:t>ка не удовлетворяет ребенка, ему предоставляются возможность и время продолжить начатую работу, «на</w:t>
        <w:softHyphen/>
        <w:t>копить» примеры из стихотворений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ак стимулируется интерес к отечественной поэзии, воспитывается художественный вкус, создается благопри</w:t>
        <w:softHyphen/>
        <w:t>ятная речевая среда. Опыт показывает, что большинство детей с увлечением поддерживают идею учителя и ак</w:t>
        <w:softHyphen/>
        <w:t>тивно включаются в поиск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Если вовремя рационально организовать самостоятель</w:t>
        <w:softHyphen/>
        <w:t>ную работу школьников, то неизменно расширятся пред</w:t>
        <w:softHyphen/>
        <w:t>ставления о системе языка и закономерностях его жизни, кругозор, повысится культурный и образовательный уров</w:t>
        <w:softHyphen/>
        <w:t>ни. И что немаловажно – формируются начальные ис</w:t>
        <w:softHyphen/>
        <w:t>следовательские навыки работы со значительным объе</w:t>
        <w:softHyphen/>
        <w:t>мом художественной литературы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которые строчки приводятся в пособии, поскольку сразу трудно сориентироваться в грандиозном мире по</w:t>
        <w:softHyphen/>
        <w:t>эзии. Работа с ними в классе может носить ознакомительно-иллюстративный характер, когда детям предла</w:t>
        <w:softHyphen/>
        <w:t>гается прочитать стихотворение и найти в них слова из орфоэпического словаря, сверить ударения. Даже самые слабые ученики, попадая в своеобразные «условия по</w:t>
        <w:softHyphen/>
        <w:t>эзии», — то есть читая с размеренным ритмом, соблю</w:t>
        <w:softHyphen/>
        <w:t>дая рифмовку, проговаривают их совершенно точно — именно так, как рекомендуется в словаре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стоянная экспозиция с иллюстрациями на стенде по</w:t>
        <w:softHyphen/>
        <w:t>полняется в течение учебного года строчками стихов, помо</w:t>
        <w:softHyphen/>
        <w:t>гает усвоить и закрепить изученное. К ней учитель обраща</w:t>
        <w:softHyphen/>
        <w:t>ется на орфоэпических минутках, если возникают какие-то спорные ситуации, когда нужно дополнительно закрепить правильное произношение того или иного слова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ак правило, младшие школьники с удовольствием и много сочиняют сами. Можно предложить им написать подобные стихотворения, организовать орфоэпическую минутку-конкурс чтецов. Критерии высокой оценки: чис</w:t>
        <w:softHyphen/>
        <w:t>тота речи, соразмерность ритма, оригинальный сюжет, смысловая завершенность и, конечно, наличие орфоэпи</w:t>
        <w:softHyphen/>
        <w:t>чески трудных слов. Ребята с удовольствием сочиняют и читают потом стихи со словами, в которых сомнительное произношение в разговорной речи проясняется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усть такие произведения детского творчества часто не отличаются высокими художественными достоинства</w:t>
        <w:softHyphen/>
        <w:t>ми. Всему нужно учиться! Наша основная задача — со</w:t>
        <w:softHyphen/>
        <w:t>здать благоприятную языковую среду, соответствующую нормативной. Во время проведения орфоэпических мину</w:t>
        <w:softHyphen/>
        <w:t>ток учитель имеет возможность обратиться к ребятам и вместе «довести» стихотворения, выбрать лучшее. По ито</w:t>
        <w:softHyphen/>
        <w:t>гам четверти, триместра, полугодия, года можно отбирать лучшие, устраивать выставки, конкурсы чтецов.</w:t>
      </w:r>
    </w:p>
    <w:p>
      <w:pPr>
        <w:pStyle w:val="TextBody"/>
        <w:shd w:fill="auto" w:val="clear"/>
        <w:spacing w:lineRule="auto" w:line="360" w:before="0" w:after="0"/>
        <w:ind w:firstLine="851"/>
        <w:rPr/>
      </w:pPr>
      <w:r>
        <w:rPr>
          <w:rStyle w:val="1"/>
          <w:color w:val="000000"/>
          <w:sz w:val="28"/>
          <w:szCs w:val="28"/>
        </w:rPr>
        <w:t xml:space="preserve">Достаточно сложно провести </w:t>
      </w:r>
      <w:r>
        <w:rPr>
          <w:rStyle w:val="1"/>
          <w:i w:val="false"/>
          <w:color w:val="000000"/>
          <w:sz w:val="28"/>
          <w:szCs w:val="28"/>
        </w:rPr>
        <w:t>контроль</w:t>
      </w:r>
      <w:r>
        <w:rPr>
          <w:rStyle w:val="1"/>
          <w:color w:val="000000"/>
          <w:sz w:val="28"/>
          <w:szCs w:val="28"/>
        </w:rPr>
        <w:t xml:space="preserve"> знаний и навы</w:t>
        <w:softHyphen/>
        <w:t>ков по орфоэпии так, чтобы в ограниченное время охва</w:t>
        <w:softHyphen/>
        <w:t>тить как можно большее количество учащихся. Но это от</w:t>
        <w:softHyphen/>
        <w:t>части возможно, если использовать трехчастное деление слов (по картам, имеющимся у каждого). Классная доска делится на три колонки, как в картах. Три ученика полу</w:t>
        <w:softHyphen/>
        <w:t>чают одинаковые карточки с одним и тем же набором слов, которые нужно записать в ту или иную часть доски. Каж</w:t>
        <w:softHyphen/>
        <w:t>дый школьник отвечает за свою колонку, выписывая сло</w:t>
        <w:softHyphen/>
        <w:t>ва и проставляя ударение в них. В первую колонку вносят</w:t>
        <w:softHyphen/>
        <w:t>ся слова, ударение в которых падает на первый слог, во вторую — с ударением в середине слова, в третью — с уда</w:t>
        <w:softHyphen/>
        <w:t>рением на последний слог. На выполнение задания дается не более одной-полутора минут. Пример такой словарной карточ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Style w:val="1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  <w:lang w:val="ru-RU" w:eastAsia="ru-RU"/>
              </w:rPr>
              <w:t>магазин, заняли, береста, положила, столяр, столярничать, понял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firstLine="851"/>
        <w:rPr/>
      </w:pPr>
      <w:r>
        <w:rPr>
          <w:rStyle w:val="1"/>
          <w:color w:val="000000"/>
          <w:sz w:val="28"/>
          <w:szCs w:val="28"/>
          <w:lang w:val="ru-RU" w:eastAsia="ru-RU"/>
        </w:rPr>
        <w:t>Правильно выполненное задание выглядит так:</w:t>
      </w:r>
    </w:p>
    <w:tbl>
      <w:tblPr>
        <w:tblW w:w="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44"/>
        <w:gridCol w:w="128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vertAlign w:val="superscript"/>
                <w:lang w:val="ru-RU" w:eastAsia="ru-RU"/>
              </w:rPr>
              <w:t>█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/>
              </w:rPr>
              <w:t>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 w:eastAsia="ru-RU"/>
              </w:rPr>
              <w:t>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█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/>
              </w:rPr>
              <w:t>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 w:eastAsia="ru-RU"/>
              </w:rPr>
              <w:t>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█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4pt"/>
                <w:b w:val="false"/>
                <w:i w:val="false"/>
                <w:color w:val="000000"/>
                <w:lang w:val="ru-RU" w:eastAsia="ru-RU"/>
              </w:rPr>
              <w:t>занял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4pt"/>
                <w:b w:val="false"/>
                <w:i w:val="false"/>
                <w:color w:val="000000"/>
                <w:lang w:val="ru-RU" w:eastAsia="ru-RU"/>
              </w:rPr>
              <w:t>поня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4pt"/>
                <w:b w:val="false"/>
                <w:i w:val="false"/>
                <w:color w:val="000000"/>
                <w:lang w:val="ru-RU" w:eastAsia="ru-RU"/>
              </w:rPr>
              <w:t>столярнича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4pt"/>
                <w:b w:val="false"/>
                <w:i w:val="false"/>
                <w:color w:val="000000"/>
                <w:lang w:val="ru-RU" w:eastAsia="ru-RU"/>
              </w:rPr>
              <w:t>берё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4pt"/>
                <w:b w:val="false"/>
                <w:i w:val="false"/>
                <w:color w:val="000000"/>
                <w:lang w:val="ru-RU" w:eastAsia="ru-RU"/>
              </w:rPr>
              <w:t>магазин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4pt"/>
                <w:b w:val="false"/>
                <w:i w:val="false"/>
                <w:color w:val="000000"/>
                <w:lang w:val="ru-RU" w:eastAsia="ru-RU"/>
              </w:rPr>
              <w:t>столяр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тальные учащиеся контролируют выполнение зада</w:t>
        <w:softHyphen/>
        <w:t>ния, корректируют ошибки, активно включаясь в учеб</w:t>
        <w:softHyphen/>
        <w:t>ный процесс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мерные карточки контроля, которые учитель мо</w:t>
        <w:softHyphen/>
        <w:t>жет использовать на уроке, приведены в приложении II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ети очень любознательны, задают много вопросов, поэтому учителю всегда полезно знать, какие варианты произношения имеют данные в орфоэпических словари</w:t>
        <w:softHyphen/>
        <w:t xml:space="preserve">ках слова. В основном, ударение в них фиксированное, то есть, к примеру, во всех формах </w:t>
      </w:r>
      <w:r>
        <w:rPr>
          <w:rStyle w:val="Style18"/>
          <w:i w:val="false"/>
          <w:color w:val="000000"/>
          <w:sz w:val="28"/>
          <w:szCs w:val="28"/>
        </w:rPr>
        <w:t>алфавит</w:t>
      </w:r>
      <w:r>
        <w:rPr>
          <w:rStyle w:val="1"/>
          <w:color w:val="000000"/>
          <w:sz w:val="28"/>
          <w:szCs w:val="28"/>
        </w:rPr>
        <w:t xml:space="preserve"> произносится одинаково: </w:t>
      </w:r>
      <w:r>
        <w:rPr>
          <w:rStyle w:val="Style18"/>
          <w:i w:val="false"/>
          <w:color w:val="000000"/>
          <w:sz w:val="28"/>
          <w:szCs w:val="28"/>
        </w:rPr>
        <w:t>алфавитный, по алфавиту, об алфавите</w:t>
      </w:r>
      <w:r>
        <w:rPr>
          <w:rStyle w:val="1"/>
          <w:color w:val="000000"/>
          <w:sz w:val="28"/>
          <w:szCs w:val="28"/>
        </w:rPr>
        <w:t xml:space="preserve"> и т.п. В глаголах прошедшего времени среднего рода, как и в глаголах мужского рода единственного числа, ударение падает на первый слог, например: </w:t>
      </w:r>
      <w:r>
        <w:rPr>
          <w:rStyle w:val="Style18"/>
          <w:i w:val="false"/>
          <w:color w:val="000000"/>
          <w:sz w:val="28"/>
          <w:szCs w:val="28"/>
        </w:rPr>
        <w:t>начало, ожило</w:t>
      </w:r>
      <w:r>
        <w:rPr>
          <w:rStyle w:val="1"/>
          <w:color w:val="000000"/>
          <w:sz w:val="28"/>
          <w:szCs w:val="28"/>
        </w:rPr>
        <w:t xml:space="preserve"> и пр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днако в учебниках встречаются слова с подвижным ударением:</w:t>
      </w:r>
    </w:p>
    <w:p>
      <w:pPr>
        <w:pStyle w:val="122"/>
        <w:shd w:fill="auto" w:val="clear"/>
        <w:spacing w:lineRule="auto" w:line="36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rStyle w:val="12"/>
          <w:iCs w:val="false"/>
          <w:color w:val="000000"/>
          <w:sz w:val="28"/>
          <w:szCs w:val="28"/>
        </w:rPr>
        <w:t>далеко</w:t>
      </w:r>
      <w:r>
        <w:rPr>
          <w:rStyle w:val="121"/>
          <w:i/>
          <w:iCs/>
          <w:color w:val="000000"/>
          <w:sz w:val="28"/>
          <w:szCs w:val="28"/>
        </w:rPr>
        <w:t xml:space="preserve"> — </w:t>
      </w:r>
      <w:r>
        <w:rPr>
          <w:rStyle w:val="12"/>
          <w:iCs w:val="false"/>
          <w:color w:val="000000"/>
          <w:sz w:val="28"/>
          <w:szCs w:val="28"/>
        </w:rPr>
        <w:t>далёко;</w:t>
      </w:r>
    </w:p>
    <w:p>
      <w:pPr>
        <w:pStyle w:val="122"/>
        <w:shd w:fill="auto" w:val="clear"/>
        <w:spacing w:lineRule="auto" w:line="36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rStyle w:val="12"/>
          <w:iCs w:val="false"/>
          <w:color w:val="000000"/>
          <w:sz w:val="28"/>
          <w:szCs w:val="28"/>
        </w:rPr>
        <w:t>издалека</w:t>
      </w:r>
      <w:r>
        <w:rPr>
          <w:rStyle w:val="121"/>
          <w:i/>
          <w:iCs/>
          <w:color w:val="000000"/>
          <w:sz w:val="28"/>
          <w:szCs w:val="28"/>
        </w:rPr>
        <w:t xml:space="preserve"> — </w:t>
      </w:r>
      <w:r>
        <w:rPr>
          <w:rStyle w:val="12"/>
          <w:iCs w:val="false"/>
          <w:color w:val="000000"/>
          <w:sz w:val="28"/>
          <w:szCs w:val="28"/>
        </w:rPr>
        <w:t>издалёка;</w:t>
      </w:r>
    </w:p>
    <w:p>
      <w:pPr>
        <w:pStyle w:val="122"/>
        <w:shd w:fill="auto" w:val="clear"/>
        <w:spacing w:lineRule="auto" w:line="36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rStyle w:val="12"/>
          <w:iCs w:val="false"/>
          <w:color w:val="000000"/>
          <w:sz w:val="28"/>
          <w:szCs w:val="28"/>
        </w:rPr>
        <w:t>кружево</w:t>
      </w:r>
      <w:r>
        <w:rPr>
          <w:rStyle w:val="121"/>
          <w:i/>
          <w:iCs/>
          <w:color w:val="000000"/>
          <w:sz w:val="28"/>
          <w:szCs w:val="28"/>
        </w:rPr>
        <w:t xml:space="preserve"> — </w:t>
      </w:r>
      <w:r>
        <w:rPr>
          <w:rStyle w:val="12"/>
          <w:iCs w:val="false"/>
          <w:color w:val="000000"/>
          <w:sz w:val="28"/>
          <w:szCs w:val="28"/>
        </w:rPr>
        <w:t>кружева, кружев, кружевам;</w:t>
      </w:r>
    </w:p>
    <w:p>
      <w:pPr>
        <w:pStyle w:val="122"/>
        <w:shd w:fill="auto" w:val="clear"/>
        <w:spacing w:lineRule="auto" w:line="36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rStyle w:val="12"/>
          <w:iCs w:val="false"/>
          <w:color w:val="000000"/>
          <w:sz w:val="28"/>
          <w:szCs w:val="28"/>
        </w:rPr>
        <w:t>хвоя</w:t>
      </w:r>
      <w:r>
        <w:rPr>
          <w:rStyle w:val="121"/>
          <w:i/>
          <w:iCs/>
          <w:color w:val="000000"/>
          <w:sz w:val="28"/>
          <w:szCs w:val="28"/>
        </w:rPr>
        <w:t xml:space="preserve"> — </w:t>
      </w:r>
      <w:r>
        <w:rPr>
          <w:rStyle w:val="12"/>
          <w:iCs w:val="false"/>
          <w:color w:val="000000"/>
          <w:sz w:val="28"/>
          <w:szCs w:val="28"/>
        </w:rPr>
        <w:t>хвоинка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обходимые справки и комментарии содержатся в орфоэпическом или словаре трудностей русского языка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Нужно особо сказать про стилистические варианты. Иногда ударение указывает на устаревшее слово, например, </w:t>
      </w:r>
      <w:r>
        <w:rPr>
          <w:rStyle w:val="Style18"/>
          <w:i w:val="false"/>
          <w:color w:val="000000"/>
          <w:sz w:val="28"/>
          <w:szCs w:val="28"/>
        </w:rPr>
        <w:t>ворота (совр.)</w:t>
      </w:r>
      <w:r>
        <w:rPr>
          <w:rStyle w:val="1"/>
          <w:color w:val="000000"/>
          <w:sz w:val="28"/>
          <w:szCs w:val="28"/>
        </w:rPr>
        <w:t xml:space="preserve"> — </w:t>
      </w:r>
      <w:r>
        <w:rPr>
          <w:rStyle w:val="Style18"/>
          <w:i w:val="false"/>
          <w:color w:val="000000"/>
          <w:sz w:val="28"/>
          <w:szCs w:val="28"/>
        </w:rPr>
        <w:t>ворота, воротам (устар.); хвоя (совр.)</w:t>
      </w:r>
      <w:r>
        <w:rPr>
          <w:rStyle w:val="1"/>
          <w:color w:val="000000"/>
          <w:sz w:val="28"/>
          <w:szCs w:val="28"/>
        </w:rPr>
        <w:t xml:space="preserve"> — </w:t>
      </w:r>
      <w:r>
        <w:rPr>
          <w:rStyle w:val="Style18"/>
          <w:i w:val="false"/>
          <w:color w:val="000000"/>
          <w:sz w:val="28"/>
          <w:szCs w:val="28"/>
        </w:rPr>
        <w:t>хвоя (устар.)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Часто такие варианты совпадают с диалектными. Их нужно уметь распознавать и избегать, при случае коррек</w:t>
        <w:softHyphen/>
        <w:t>тно исправлять речь детей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ногда поэты сознательно употребляют подобные сло</w:t>
        <w:softHyphen/>
        <w:t>ва, когда хотят создать исторический, сказочный анту</w:t>
        <w:softHyphen/>
        <w:t>раж, либо стремятся достичь комического эффекта, иро</w:t>
        <w:softHyphen/>
        <w:t>нии. У С.Я. Маршака в стихотворении «Приключения стола и стула» встречается: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упает темнота,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Запирают </w:t>
      </w:r>
      <w:r>
        <w:rPr>
          <w:color w:val="000000"/>
          <w:sz w:val="28"/>
          <w:szCs w:val="28"/>
          <w:u w:val="single"/>
        </w:rPr>
        <w:t>ворота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ьют на площади часы,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переулках воют псы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правильная, с точки зрения современных норм, ор</w:t>
        <w:softHyphen/>
        <w:t xml:space="preserve">фоэпия архаичного слова </w:t>
      </w:r>
      <w:r>
        <w:rPr>
          <w:rStyle w:val="Style18"/>
          <w:i w:val="false"/>
          <w:color w:val="000000"/>
          <w:sz w:val="28"/>
          <w:szCs w:val="28"/>
        </w:rPr>
        <w:t>ворота</w:t>
      </w:r>
      <w:r>
        <w:rPr>
          <w:rStyle w:val="1"/>
          <w:color w:val="000000"/>
          <w:sz w:val="28"/>
          <w:szCs w:val="28"/>
        </w:rPr>
        <w:t xml:space="preserve"> служит нагнетанию та</w:t>
        <w:softHyphen/>
        <w:t>инственности, загадочности, необычности происходяще</w:t>
        <w:softHyphen/>
        <w:t>го. В строчках стихотворения слышится мрачноватое ды</w:t>
        <w:softHyphen/>
        <w:t>хание древности.</w:t>
      </w:r>
    </w:p>
    <w:p>
      <w:pPr>
        <w:pStyle w:val="TextBody"/>
        <w:shd w:fill="auto" w:val="clear"/>
        <w:spacing w:lineRule="auto" w:line="360" w:before="0" w:after="0"/>
        <w:ind w:firstLine="851"/>
        <w:rPr/>
      </w:pPr>
      <w:r>
        <w:rPr>
          <w:rStyle w:val="1"/>
          <w:color w:val="000000"/>
          <w:sz w:val="28"/>
          <w:szCs w:val="28"/>
        </w:rPr>
        <w:t xml:space="preserve">В «Ваксе-кляксе» того же автора есть такие строчки: 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т опять затеял драку,</w:t>
      </w:r>
    </w:p>
    <w:p>
      <w:pPr>
        <w:pStyle w:val="TextBody"/>
        <w:shd w:fill="auto" w:val="clear"/>
        <w:spacing w:lineRule="auto" w:line="360" w:before="0" w:after="0"/>
        <w:ind w:firstLine="851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о трусишку-забияку,</w:t>
      </w:r>
    </w:p>
    <w:p>
      <w:pPr>
        <w:pStyle w:val="TextBody"/>
        <w:shd w:fill="auto" w:val="clear"/>
        <w:spacing w:lineRule="auto" w:line="360" w:before="0" w:after="0"/>
        <w:ind w:firstLine="851"/>
        <w:jc w:val="left"/>
        <w:rPr/>
      </w:pPr>
      <w:r>
        <w:rPr>
          <w:rStyle w:val="1"/>
          <w:color w:val="000000"/>
          <w:sz w:val="28"/>
          <w:szCs w:val="28"/>
        </w:rPr>
        <w:t xml:space="preserve">Разжиревшего кота </w:t>
      </w:r>
    </w:p>
    <w:p>
      <w:pPr>
        <w:pStyle w:val="TextBody"/>
        <w:shd w:fill="auto" w:val="clear"/>
        <w:spacing w:lineRule="auto" w:line="360" w:before="0" w:after="0"/>
        <w:ind w:firstLine="851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Увели за </w:t>
      </w:r>
      <w:r>
        <w:rPr>
          <w:color w:val="000000"/>
          <w:sz w:val="28"/>
          <w:szCs w:val="28"/>
          <w:u w:val="single"/>
        </w:rPr>
        <w:t>ворота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firstLine="851"/>
        <w:jc w:val="left"/>
        <w:rPr/>
      </w:pPr>
      <w:r>
        <w:rPr>
          <w:rStyle w:val="1"/>
          <w:color w:val="000000"/>
          <w:sz w:val="28"/>
          <w:szCs w:val="28"/>
        </w:rPr>
        <w:t>А оттуда Коля с Васей</w:t>
      </w:r>
    </w:p>
    <w:p>
      <w:pPr>
        <w:pStyle w:val="TextBody"/>
        <w:shd w:fill="auto" w:val="clear"/>
        <w:spacing w:lineRule="auto" w:line="360" w:before="0" w:after="0"/>
        <w:ind w:firstLine="851"/>
        <w:jc w:val="left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оводили восвояси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firstLine="851"/>
        <w:jc w:val="left"/>
        <w:rPr>
          <w:sz w:val="28"/>
          <w:szCs w:val="28"/>
        </w:rPr>
      </w:pPr>
      <w:r>
        <w:rPr>
          <w:rStyle w:val="Style18"/>
          <w:i w:val="false"/>
          <w:color w:val="000000"/>
          <w:sz w:val="28"/>
          <w:szCs w:val="28"/>
        </w:rPr>
        <w:t>«За ворота»</w:t>
      </w:r>
      <w:r>
        <w:rPr>
          <w:rStyle w:val="1"/>
          <w:color w:val="000000"/>
          <w:sz w:val="28"/>
          <w:szCs w:val="28"/>
        </w:rPr>
        <w:t xml:space="preserve"> отправляют братья проказника-кота, на</w:t>
        <w:softHyphen/>
        <w:t>казывают забияку. Не шали, не делай плохо товарищу, — советует поэт, — это в итоге не приведет ни к чему хоро</w:t>
        <w:softHyphen/>
        <w:t>шему. Разговорный вариант помогает выразить комизм ситуации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firstLine="851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гда детьми обнаруживаются подобные строки, те</w:t>
        <w:softHyphen/>
        <w:t>ряться не следует — нужно проанализировать стилисти</w:t>
        <w:softHyphen/>
        <w:t>ку произведения, раскрыть авторский замысел, показать выразительные возможности языка художественной ли</w:t>
        <w:softHyphen/>
        <w:t>тературы и тем самым обогатит знания школь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contextualSpacing/>
        <w:rPr>
          <w:rStyle w:val="1"/>
          <w:color w:val="000000"/>
          <w:sz w:val="28"/>
          <w:szCs w:val="28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851" w:right="710" w:gutter="0" w:header="0" w:top="1135" w:footer="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- стил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-- стил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1">
    <w:name w:val="Заголовок №3_"/>
    <w:qFormat/>
    <w:rPr>
      <w:rFonts w:ascii="Segoe UI" w:hAnsi="Segoe UI" w:cs="Segoe UI"/>
      <w:b/>
      <w:bCs/>
      <w:sz w:val="28"/>
      <w:szCs w:val="28"/>
      <w:shd w:fill="FFFFFF" w:val="clear"/>
    </w:rPr>
  </w:style>
  <w:style w:type="character" w:styleId="121">
    <w:name w:val="Основной текст (12) + Не курсив"/>
    <w:qFormat/>
    <w:rPr>
      <w:rFonts w:ascii="Times New Roman" w:hAnsi="Times New Roman" w:cs="Times New Roman"/>
      <w:i w:val="false"/>
      <w:iCs w:val="false"/>
      <w:sz w:val="19"/>
      <w:szCs w:val="19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Arial">
    <w:name w:val="Заголовок №3 + Arial"/>
    <w:qFormat/>
    <w:rPr>
      <w:rFonts w:ascii="Arial" w:hAnsi="Arial" w:cs="Arial"/>
      <w:b w:val="false"/>
      <w:bCs w:val="false"/>
      <w:sz w:val="31"/>
      <w:szCs w:val="31"/>
      <w:shd w:fill="FFFFFF" w:val="clear"/>
    </w:rPr>
  </w:style>
  <w:style w:type="character" w:styleId="3TimesNewRoman">
    <w:name w:val="Заголовок №3 + Times New Roman"/>
    <w:qFormat/>
    <w:rPr>
      <w:rFonts w:ascii="Times New Roman" w:hAnsi="Times New Roman" w:cs="Times New Roman"/>
      <w:b w:val="false"/>
      <w:bCs w:val="false"/>
      <w:sz w:val="32"/>
      <w:szCs w:val="32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i/>
      <w:iCs/>
      <w:spacing w:val="10"/>
      <w:sz w:val="28"/>
      <w:szCs w:val="28"/>
      <w:shd w:fill="FFFFFF" w:val="clear"/>
    </w:rPr>
  </w:style>
  <w:style w:type="character" w:styleId="23">
    <w:name w:val="Основной текст (23)_"/>
    <w:qFormat/>
    <w:rPr>
      <w:rFonts w:ascii="Times New Roman" w:hAnsi="Times New Roman" w:cs="Times New Roman"/>
      <w:b/>
      <w:bCs/>
      <w:i/>
      <w:iCs/>
      <w:spacing w:val="10"/>
      <w:sz w:val="19"/>
      <w:szCs w:val="19"/>
      <w:shd w:fill="FFFFFF" w:val="clear"/>
    </w:rPr>
  </w:style>
  <w:style w:type="character" w:styleId="SegoeUI1">
    <w:name w:val="Основной текст + Segoe UI1"/>
    <w:qFormat/>
    <w:rPr>
      <w:rFonts w:ascii="Segoe UI" w:hAnsi="Segoe UI" w:cs="Segoe UI"/>
      <w:b/>
      <w:bCs/>
      <w:sz w:val="21"/>
      <w:szCs w:val="21"/>
      <w:u w:val="none"/>
      <w:shd w:fill="FFFFFF" w:val="clear"/>
    </w:rPr>
  </w:style>
  <w:style w:type="character" w:styleId="28">
    <w:name w:val="Основной текст (28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">
    <w:name w:val="1 Уровен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2 уровень Знак"/>
    <w:qFormat/>
    <w:rPr>
      <w:rFonts w:ascii="Times New Roman" w:hAnsi="Times New Roman" w:eastAsia="Times New Roman" w:cs="Times New Roman"/>
      <w:b w:val="false"/>
      <w:bCs/>
      <w:i w:val="false"/>
      <w:iCs/>
      <w:sz w:val="28"/>
      <w:szCs w:val="28"/>
    </w:rPr>
  </w:style>
  <w:style w:type="character" w:styleId="111">
    <w:name w:val="1_1 Уровень Знак"/>
    <w:basedOn w:val="14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180" w:after="0"/>
      <w:ind w:hanging="1080"/>
      <w:jc w:val="both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- стиль"/>
    <w:basedOn w:val="Style24"/>
    <w:qFormat/>
    <w:pPr>
      <w:numPr>
        <w:ilvl w:val="0"/>
        <w:numId w:val="5"/>
      </w:numPr>
      <w:suppressAutoHyphens w:val="true"/>
      <w:spacing w:lineRule="auto" w:line="360"/>
      <w:ind w:left="851" w:hanging="0"/>
      <w:jc w:val="both"/>
    </w:pPr>
    <w:rPr>
      <w:sz w:val="28"/>
      <w:szCs w:val="28"/>
      <w:lang w:val="en-US"/>
    </w:rPr>
  </w:style>
  <w:style w:type="paragraph" w:styleId="Style26">
    <w:name w:val="-- стиль"/>
    <w:basedOn w:val="Style24"/>
    <w:qFormat/>
    <w:pPr>
      <w:numPr>
        <w:ilvl w:val="0"/>
        <w:numId w:val="3"/>
      </w:numPr>
      <w:suppressAutoHyphens w:val="true"/>
      <w:spacing w:lineRule="auto" w:line="3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1320"/>
    </w:pPr>
    <w:rPr>
      <w:rFonts w:eastAsia="Calibri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8" w:before="240" w:after="0"/>
      <w:jc w:val="center"/>
      <w:outlineLvl w:val="3"/>
    </w:pPr>
    <w:rPr>
      <w:rFonts w:eastAsia="Calibri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21"/>
      <w:jc w:val="center"/>
    </w:pPr>
    <w:rPr>
      <w:rFonts w:eastAsia="Calibri"/>
      <w:i/>
      <w:iCs/>
      <w:sz w:val="19"/>
      <w:szCs w:val="19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Segoe UI" w:hAnsi="Segoe UI" w:eastAsia="Calibri" w:cs="Segoe UI"/>
      <w:b/>
      <w:bCs/>
      <w:sz w:val="28"/>
      <w:szCs w:val="28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eastAsia="Calibri"/>
      <w:b/>
      <w:bCs/>
      <w:i/>
      <w:iCs/>
      <w:spacing w:val="10"/>
      <w:sz w:val="19"/>
      <w:szCs w:val="19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eastAsia="Calibri"/>
      <w:b/>
      <w:bCs/>
      <w:i/>
      <w:iCs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338" w:leader="dot"/>
      </w:tabs>
      <w:spacing w:lineRule="auto" w:line="360"/>
      <w:jc w:val="both"/>
    </w:pPr>
    <w:rPr>
      <w:b/>
      <w:i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5">
    <w:name w:val="1 Уровень"/>
    <w:basedOn w:val="Style24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ind w:left="0" w:firstLine="851"/>
      <w:jc w:val="both"/>
      <w:outlineLvl w:val="0"/>
    </w:pPr>
    <w:rPr>
      <w:sz w:val="28"/>
      <w:szCs w:val="28"/>
      <w:lang w:val="en-US"/>
    </w:rPr>
  </w:style>
  <w:style w:type="paragraph" w:styleId="22">
    <w:name w:val="2 уровень"/>
    <w:basedOn w:val="Heading2"/>
    <w:qFormat/>
    <w:pPr>
      <w:numPr>
        <w:ilvl w:val="0"/>
        <w:numId w:val="0"/>
      </w:numPr>
      <w:spacing w:lineRule="auto" w:line="360" w:before="0" w:after="0"/>
      <w:ind w:firstLine="851"/>
      <w:outlineLvl w:val="9"/>
    </w:pPr>
    <w:rPr>
      <w:rFonts w:ascii="Times New Roman" w:hAnsi="Times New Roman" w:cs="Times New Roman"/>
      <w:b w:val="false"/>
      <w:i w:val="false"/>
      <w:lang w:val="en-US"/>
    </w:rPr>
  </w:style>
  <w:style w:type="paragraph" w:styleId="112">
    <w:name w:val="1_1 Уровень"/>
    <w:basedOn w:val="15"/>
    <w:qFormat/>
    <w:pPr>
      <w:numPr>
        <w:ilvl w:val="0"/>
        <w:numId w:val="0"/>
      </w:numPr>
      <w:ind w:hanging="0"/>
      <w:jc w:val="righ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8" w:leader="dot"/>
      </w:tabs>
      <w:spacing w:lineRule="auto" w:line="360"/>
      <w:jc w:val="both"/>
    </w:pPr>
    <w:rPr>
      <w:i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bCs/>
      <w:color w:val="00000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22:00Z</dcterms:created>
  <dc:creator>Smollny</dc:creator>
  <dc:description/>
  <dc:language>en-US</dc:language>
  <cp:lastModifiedBy>Любовь</cp:lastModifiedBy>
  <cp:lastPrinted>2013-01-22T18:56:00Z</cp:lastPrinted>
  <dcterms:modified xsi:type="dcterms:W3CDTF">2013-08-30T17:22:00Z</dcterms:modified>
  <cp:revision>2</cp:revision>
  <dc:subject/>
  <dc:title>Диплом</dc:title>
</cp:coreProperties>
</file>