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both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2835"/>
        <w:gridCol w:w="405"/>
        <w:gridCol w:w="3060"/>
      </w:tblGrid>
      <w:tr>
        <w:trPr/>
        <w:tc>
          <w:tcPr>
            <w:tcW w:w="3168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огласовано»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ководитель МО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.Г.Михайлова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токол № 1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27» 08. 2012г.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Согласовано»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меститель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а по УВР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М.Яфисова</w:t>
            </w:r>
          </w:p>
          <w:p>
            <w:pPr>
              <w:pStyle w:val="Style15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___»_______2012г.</w:t>
            </w:r>
          </w:p>
        </w:tc>
        <w:tc>
          <w:tcPr>
            <w:tcW w:w="405" w:type="dxa"/>
            <w:tcBorders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tcBorders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тверждено»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У «Гимназия №36»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.П.Матлина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каз № ____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___»_______2012г.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БОЧАЯ ПРОГРАММА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 русскому языку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 класс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зовый уровень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начукова Г.Р., </w:t>
      </w:r>
    </w:p>
    <w:p>
      <w:pPr>
        <w:pStyle w:val="Style15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сшая квалификационная категория</w: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ено на заседании </w:t>
      </w:r>
    </w:p>
    <w:p>
      <w:pPr>
        <w:pStyle w:val="Style15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дагогического совета</w:t>
      </w:r>
    </w:p>
    <w:p>
      <w:pPr>
        <w:pStyle w:val="Style15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токол № ____ от</w:t>
      </w:r>
    </w:p>
    <w:p>
      <w:pPr>
        <w:pStyle w:val="Style15"/>
        <w:ind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»_______2012г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012- 2013 учебный год</w:t>
      </w:r>
    </w:p>
    <w:p>
      <w:pPr>
        <w:pStyle w:val="Style15"/>
        <w:ind w:left="-360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 русскому языку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6" w:firstLine="567"/>
        <w:jc w:val="both"/>
        <w:rPr/>
      </w:pPr>
      <w:r>
        <w:rPr>
          <w:rFonts w:eastAsia="Times New Roman"/>
          <w:sz w:val="28"/>
          <w:szCs w:val="28"/>
        </w:rPr>
        <w:t>Рабочая программа учебного курса русского языка для 1 класса (далее - Рабочая программа) составлена с учетом общих целей изучения курса, определенных Государственным стандартом содержания начального образования на основе программы 2 поколения и отраженных в его примерной программе курса русского языка под ред. Полякова  А. В.  и соответствует Образовательной программе школы.</w:t>
      </w:r>
    </w:p>
    <w:p>
      <w:pPr>
        <w:pStyle w:val="Normal"/>
        <w:widowControl w:val="false"/>
        <w:shd w:fill="FFFFFF" w:val="clear"/>
        <w:autoSpaceDE w:val="false"/>
        <w:ind w:right="6" w:firstLine="567"/>
        <w:jc w:val="both"/>
        <w:rPr/>
      </w:pPr>
      <w:r>
        <w:rPr>
          <w:rFonts w:eastAsia="Times New Roman"/>
          <w:sz w:val="28"/>
          <w:szCs w:val="28"/>
        </w:rPr>
        <w:t xml:space="preserve">Программа включает следующие разделы: пояснительную записку, основное содержание с распределением учебных часов, календарно-тематическое планирование, планируемые результаты освоения программы,  список литературы. </w:t>
      </w:r>
    </w:p>
    <w:p>
      <w:pPr>
        <w:pStyle w:val="Normal"/>
        <w:widowControl w:val="false"/>
        <w:shd w:fill="FFFFFF" w:val="clear"/>
        <w:autoSpaceDE w:val="false"/>
        <w:ind w:right="6" w:firstLine="567"/>
        <w:jc w:val="both"/>
        <w:rPr/>
      </w:pPr>
      <w:r>
        <w:rPr>
          <w:rFonts w:eastAsia="Times New Roman"/>
          <w:sz w:val="28"/>
          <w:szCs w:val="28"/>
        </w:rPr>
        <w:t>Рабочая программа предназначена для изучения русского языка на базовом уровне. В соответствии с учебным планом школы на изучение русского языка выде</w:t>
        <w:softHyphen/>
        <w:t>лено 3 часа в неделю вместо 4 часов, предусмотренных программой Л. В. Занкова. Сокращены уроки повторе</w:t>
        <w:softHyphen/>
        <w:t>ния материала.</w:t>
      </w:r>
    </w:p>
    <w:p>
      <w:pPr>
        <w:pStyle w:val="Normal"/>
        <w:widowControl w:val="false"/>
        <w:shd w:fill="FFFFFF" w:val="clear"/>
        <w:autoSpaceDE w:val="false"/>
        <w:ind w:right="6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ведением в язык является первый интегрированный этап общего курса </w:t>
      </w:r>
    </w:p>
    <w:p>
      <w:pPr>
        <w:pStyle w:val="Normal"/>
        <w:widowControl w:val="false"/>
        <w:shd w:fill="FFFFFF" w:val="clear"/>
        <w:autoSpaceDE w:val="false"/>
        <w:ind w:right="6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Обуче</w:t>
        <w:softHyphen/>
        <w:t>ние грамоте и развитию речи». Его продолжительность (41 часов). В обуче</w:t>
        <w:softHyphen/>
        <w:t>нии грамоте различают два периода: подготовительный (добуквенный) и основ</w:t>
        <w:softHyphen/>
        <w:t>ной (букварный). Подготовительный период включает темы «Речь, предложение, слово», «Звуки и буквы», «Развитие речи», «Графика». Букварный период прохо</w:t>
        <w:softHyphen/>
        <w:t>дит по темам «Фонетика», «Графика», «Слово и предложение», «Орфография».  Затем начинается изучение русского языка по двум разделам: «Речевое общение», «Язык как средство общения».</w:t>
      </w:r>
    </w:p>
    <w:p>
      <w:pPr>
        <w:pStyle w:val="Normal"/>
        <w:widowControl w:val="false"/>
        <w:shd w:fill="FFFFFF" w:val="clear"/>
        <w:autoSpaceDE w:val="false"/>
        <w:ind w:right="6"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о втором разделе изучаются темы «Фонетика, орфо</w:t>
        <w:softHyphen/>
        <w:t>эпия, графика», «Слово и его значение», «Предложение и текст», «Орфогра</w:t>
        <w:softHyphen/>
        <w:t xml:space="preserve">фия». </w:t>
      </w:r>
    </w:p>
    <w:p>
      <w:pPr>
        <w:pStyle w:val="Normal"/>
        <w:widowControl w:val="false"/>
        <w:shd w:fill="FFFFFF" w:val="clear"/>
        <w:autoSpaceDE w:val="false"/>
        <w:ind w:right="6" w:firstLine="567"/>
        <w:jc w:val="both"/>
        <w:rPr/>
      </w:pPr>
      <w:r>
        <w:rPr>
          <w:rFonts w:eastAsia="Times New Roman"/>
          <w:sz w:val="28"/>
          <w:szCs w:val="28"/>
        </w:rPr>
        <w:t>Преобладающей формой текущего контроля выступает устный опрос. Основ</w:t>
        <w:softHyphen/>
        <w:t>ная форма контроля, а также организации тренировочной работы – выполнение заданий розного уровня сложности. Контроль за усвоением  тем осуществляется  с помощью графических и  словарных диктантов.</w:t>
      </w:r>
    </w:p>
    <w:p>
      <w:pPr>
        <w:pStyle w:val="Normal"/>
        <w:widowControl w:val="false"/>
        <w:shd w:fill="FFFFFF" w:val="clear"/>
        <w:autoSpaceDE w:val="false"/>
        <w:ind w:right="6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Для реализации Рабочей программы используются: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якова, А. В. Русский язык : учебник для 1 кл. нач. шк. : в 1 ч.  А. В. Полякова. – М.  Просвещение, 2010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чаева Н.В</w:t>
      </w:r>
      <w:r>
        <w:rPr>
          <w:iCs/>
          <w:sz w:val="28"/>
          <w:szCs w:val="28"/>
        </w:rPr>
        <w:t>., Булычева Н.К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тетради по письму в 4 частях  – Самара: Издательство «Учебная литература»: Издательский дом «Федоров», 2010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держание учебного материала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бучение грамо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61ч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уквенный период (11 часов).</w:t>
      </w:r>
      <w:r>
        <w:rPr>
          <w:sz w:val="28"/>
          <w:szCs w:val="28"/>
        </w:rPr>
        <w:t xml:space="preserve"> Введение в новый вид  деятельности на уроках письма, ознакомление с основным алгоритмом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кварный период (50 ча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исание всех букв с использованием основного алгоритма письма, перевод графических умений в полноценный графический навык.</w:t>
      </w:r>
    </w:p>
    <w:p>
      <w:pPr>
        <w:pStyle w:val="Firstzagolovoktablicy"/>
        <w:tabs>
          <w:tab w:val="clear" w:pos="708"/>
          <w:tab w:val="left" w:pos="411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Русский язык (38 часов)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ка и графика  -</w:t>
      </w:r>
      <w:r>
        <w:rPr>
          <w:b/>
        </w:rPr>
        <w:t>– 22  часа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анного раздела направлено на углубление и систематизацию знаний по фонетике и графике, полученных детьми в период обучения грамоте, на развитие фонематического слуха, орфографической зоркости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вуки и буквы: гласные и согласные. Гласные ударные и безударные. Согласные звонкие и глухие, мягкие и твердые; парные и непарные согласные по звонкости и глухости, по мягкости и твердости. Их различение. Деление слов на слоги. Словесное ударение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/>
      </w:pPr>
      <w:r>
        <w:rPr>
          <w:sz w:val="28"/>
          <w:szCs w:val="28"/>
        </w:rPr>
        <w:t>Звукобуквенный анализ как основа «перевода» слова звучащего в слово написанное. Произношение и обозначение на письме ударных и безударных гласных в слове. Произношение и обозначение на письме парных согласных в слове, обозначение мягкости согласных. Соотношение звуков и букв в словах типа стол, конь; в словах с йотированными гласными, с двойными и непроизносимыми согласными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/>
      </w:pPr>
      <w:r>
        <w:rPr>
          <w:sz w:val="28"/>
          <w:szCs w:val="28"/>
        </w:rPr>
        <w:t>Разделительное произношение звуков в слове и способы их обозначения. Разделительные ь и ъ знаки. Произношение и обозначение на письме слов с сочетаниями жи-ши, ча-ща, чу-щу, чк-чн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алфавит: правильное название букв, знание их последовательности. Умение пользоваться алфавитом при работе со словарями, справочниками, каталогами.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прописной буквы в начале предложения, в именах собственных.  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фология – 8 часов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мя существительное. Значение и употребление. Различение имен существительных, отвечающих на вопросы «кто?» и «что?»; имен существительных мужского, женского и среднего рода. Род имени существительного: мужской, женский, средний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г. Раздельное написание предлогов с другими словами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 –8  часов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о и его значение. Словарное богатство русского языка. Однозначные и многозначные слова, их различение. Синонимы и антонимы: наблюдение в эталонных текстах, использование в речи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jc w:val="both"/>
        <w:rPr/>
      </w:pPr>
      <w:r>
        <w:rPr>
          <w:sz w:val="28"/>
          <w:szCs w:val="28"/>
        </w:rPr>
        <w:t>Количество часов :  всего – 99 часов,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неделю – 3 часа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>Планируемые результаты освоения программы по русскому языку</w:t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  <w:sz w:val="28"/>
          <w:szCs w:val="28"/>
        </w:rPr>
        <w:t>к концу 1 класса</w:t>
      </w:r>
    </w:p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ЛИЧНОСТНЫЕ</w:t>
      </w:r>
    </w:p>
    <w:p>
      <w:pPr>
        <w:pStyle w:val="Normal"/>
        <w:shd w:fill="FFFFFF" w:val="clear"/>
        <w:jc w:val="both"/>
        <w:rPr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У учащихся будут сформированы: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имание важности нового социального статуса «ученик»;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spacing w:val="-1"/>
          <w:sz w:val="28"/>
          <w:szCs w:val="28"/>
        </w:rPr>
        <w:t>внутренняя позиция школьника на уровне положительного отношения к школе и принятия образа «хорошего ученика», как активного участника процесса обучения;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spacing w:val="-1"/>
          <w:sz w:val="28"/>
          <w:szCs w:val="28"/>
        </w:rPr>
        <w:t>понимание нравственных норм, закреплённых в языке народа (на уровне, соответствующем возрасту);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екватное восприятие содержательной оценки своей работы учителем;</w:t>
      </w:r>
    </w:p>
    <w:p>
      <w:pPr>
        <w:pStyle w:val="Normal"/>
        <w:numPr>
          <w:ilvl w:val="0"/>
          <w:numId w:val="1"/>
        </w:numPr>
        <w:shd w:fill="FFFFFF" w:val="clear"/>
        <w:ind w:left="284" w:hanging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ознание языка как основного средства общения людей.</w:t>
      </w:r>
    </w:p>
    <w:p>
      <w:pPr>
        <w:pStyle w:val="Normal"/>
        <w:shd w:fill="FFFFFF" w:val="clear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Учащиеся получат возможность для формирова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>
          <w:spacing w:val="-1"/>
          <w:sz w:val="28"/>
          <w:szCs w:val="28"/>
        </w:rPr>
        <w:t>восприятия русского языка как основной, главной части культуры народа, культуры Ро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ознания своей принадлежности народу, стране, чувства уважения к традициям, истории своего народа, своей семь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знавательной мотивации, интереса к русскому языку как к родном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>
          <w:spacing w:val="-1"/>
          <w:sz w:val="28"/>
          <w:szCs w:val="28"/>
        </w:rPr>
        <w:t>осознания слова, как средства языка, богатства и разнообразия слов и их значений в русском языке; внимания и мелодичности народной звучащей ре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>
          <w:spacing w:val="-1"/>
          <w:sz w:val="28"/>
          <w:szCs w:val="28"/>
        </w:rPr>
        <w:t>понимания здоровьесберегающих аспектов жизни (режим дня, зарядка физическая и умственная, добрые отношения с природой, с людьми).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РЕДМЕТНЫЕ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Учащиеся науча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личать устную и письменную речь, а также основные языковые средства (слова, предложения, текст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тонировать различные по эмоциональной окрашенности предло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личать звуки и буквы, различать гласные и  согласные, твердые и мягкие, звонкие и глухие звук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>
          <w:spacing w:val="-1"/>
          <w:sz w:val="28"/>
          <w:szCs w:val="28"/>
        </w:rPr>
        <w:t>использовать при письме все способы буквенного обозначения мягких и твёрдых согласны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>
          <w:spacing w:val="-1"/>
          <w:sz w:val="28"/>
          <w:szCs w:val="28"/>
        </w:rPr>
        <w:t>узнавать и называть все буквы русского алфавита, использовать знание алфавита для упорядочивания сл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личать произношение и написание слов (простейшие случа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>
          <w:spacing w:val="-1"/>
          <w:sz w:val="28"/>
          <w:szCs w:val="28"/>
        </w:rPr>
        <w:t>производить слогоударный и звукобуквенный анализы слов простой конструк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>
          <w:spacing w:val="-1"/>
          <w:sz w:val="28"/>
          <w:szCs w:val="28"/>
        </w:rPr>
        <w:t xml:space="preserve">применять на письме изученные правила: о переносе слов, о написании большой буквы в именах собственных (термин не используется), о правописании буквосочетаний </w:t>
      </w:r>
      <w:r>
        <w:rPr>
          <w:b/>
          <w:i/>
          <w:spacing w:val="-1"/>
          <w:sz w:val="28"/>
          <w:szCs w:val="28"/>
        </w:rPr>
        <w:t xml:space="preserve">жи-ши, ча-ща, чу-щу, чк, чн, </w:t>
      </w:r>
      <w:r>
        <w:rPr>
          <w:spacing w:val="-1"/>
          <w:sz w:val="28"/>
          <w:szCs w:val="28"/>
        </w:rPr>
        <w:t>об оформлении предложений на пись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поминать правописание словарных слов и правильно их воспроизводи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>
          <w:spacing w:val="-1"/>
          <w:sz w:val="28"/>
          <w:szCs w:val="28"/>
        </w:rPr>
        <w:t>грамотно и каллиграфически правильно списывать и писать под диктовку тексты (объёмом 15-20 слов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полнять основные гигиенические требования при пись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Учащиеся получа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блюдать в повседневной жизни нормы речевого этикета и правила устного общ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>
          <w:spacing w:val="-1"/>
          <w:sz w:val="28"/>
          <w:szCs w:val="28"/>
        </w:rPr>
        <w:t>определять последовательность предложений в деформированном тексте, начало и конец предложений в непунктированном тексте, озаглавливать текс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>
          <w:spacing w:val="-1"/>
          <w:sz w:val="28"/>
          <w:szCs w:val="28"/>
        </w:rPr>
        <w:t>составлять устные рассказы по картинке с ярко выраженной темой (3-5 предложени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зличать слова-названия предметов, слова-признаки предметов и слова-действия предме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>
          <w:spacing w:val="-1"/>
          <w:sz w:val="28"/>
          <w:szCs w:val="28"/>
        </w:rPr>
        <w:t>различать синонимы и антонимы, слова в прямом и переносном значении, понимать значение многозначных слов в контексте (на доступном языковом материал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ходить родственные слова в группе предложенных слов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ЕТАПРЕДМЕТНЫЕ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Регулятивные 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Учащиеся научатся на доступном уровн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овывать своё рабочее место сод руководством учи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существлять контроль, используя способ сличения своей работы с заданным эталон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>
          <w:spacing w:val="-1"/>
          <w:sz w:val="28"/>
          <w:szCs w:val="28"/>
        </w:rPr>
        <w:t>вносить необходимые дополнения, исправления в свою работу, если она расходится с эталоном (образцом), находить и исправлять ошибки, допущенные в словах (в специальных заданиях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>
          <w:spacing w:val="-1"/>
          <w:sz w:val="28"/>
          <w:szCs w:val="28"/>
        </w:rPr>
        <w:t>в сотрудничестве с учителем определять последовательность изучения материала, опираясь на иллюстративный ряд «маршрутного листа»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Учащиеся получа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имать цель выполненных действ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ценивать правильность выполнения за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>
          <w:spacing w:val="-1"/>
          <w:sz w:val="28"/>
          <w:szCs w:val="28"/>
        </w:rPr>
        <w:t>в сотрудничестве с учителем ставить конкретную учебную задачу на основе соотнесения того, что уже известно и усвоено, и того, что ещё неизвестно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знавательные</w:t>
      </w:r>
    </w:p>
    <w:p>
      <w:pPr>
        <w:pStyle w:val="Normal"/>
        <w:widowControl w:val="false"/>
        <w:shd w:fill="FFFFFF" w:val="clear"/>
        <w:autoSpaceDE w:val="false"/>
        <w:ind w:left="284" w:hanging="284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Учащиеся науча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иентироваться в учебнике (система обозначений, структура текста, рубрики, словарь, содержани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нимать информацию, представленную в виде текста, рисунков, схе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/>
      </w:pPr>
      <w:r>
        <w:rPr>
          <w:spacing w:val="-1"/>
          <w:sz w:val="28"/>
          <w:szCs w:val="28"/>
        </w:rPr>
        <w:t>осуществлять поиск необходимой информации для выполнения учебных заданий, используя справочные материалы учебника (под руководством учител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284" w:hanging="284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оделировать различные языковые единицы (слово, предложени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пользовать на доступном уровне логические приёмы мышления (анализ, сравнение, классификацию, обобщение) на языковом материале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Учащиеся получа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283"/>
        <w:jc w:val="both"/>
        <w:rPr/>
      </w:pPr>
      <w:r>
        <w:rPr>
          <w:spacing w:val="-1"/>
          <w:sz w:val="28"/>
          <w:szCs w:val="28"/>
        </w:rPr>
        <w:t>самостоятельно 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283"/>
        <w:jc w:val="both"/>
        <w:rPr/>
      </w:pPr>
      <w:r>
        <w:rPr>
          <w:spacing w:val="-1"/>
          <w:sz w:val="28"/>
          <w:szCs w:val="28"/>
        </w:rPr>
        <w:t>использовать простейшие таблицы и схемы для решения конкретных языковы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делять существенную информацию из небольших читаемых текстов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оммуникативные 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Учащиеся науча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вечать на вопросы, задавать вопросы для уточнения непонятно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слушивать друг друга, договариваться, работая в пар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частвовать в коллективном обсуждении учебной проблем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283"/>
        <w:jc w:val="both"/>
        <w:rPr/>
      </w:pPr>
      <w:r>
        <w:rPr>
          <w:spacing w:val="-1"/>
          <w:sz w:val="28"/>
          <w:szCs w:val="28"/>
        </w:rPr>
        <w:t>соблюдать простейшие нормы речевого этикета: здороваться, прощаться, благодарить.</w:t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4" w:hanging="0"/>
        <w:jc w:val="both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Учащиеся получа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283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ыражать свои мысли с соответствующими возрасту полнотой и точность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283"/>
        <w:jc w:val="both"/>
        <w:rPr/>
      </w:pPr>
      <w:r>
        <w:rPr>
          <w:spacing w:val="-1"/>
          <w:sz w:val="28"/>
          <w:szCs w:val="28"/>
        </w:rPr>
        <w:t>быть терпимыми к другим мнениям, учитывать их в совместной работе, приходить к общему решен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283"/>
        <w:jc w:val="both"/>
        <w:rPr/>
      </w:pPr>
      <w:r>
        <w:rPr>
          <w:spacing w:val="-1"/>
          <w:sz w:val="28"/>
          <w:szCs w:val="28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по русскому языку</w:t>
      </w:r>
    </w:p>
    <w:p>
      <w:pPr>
        <w:pStyle w:val="C0"/>
        <w:numPr>
          <w:ilvl w:val="0"/>
          <w:numId w:val="3"/>
        </w:numPr>
        <w:spacing w:lineRule="auto" w:line="360"/>
        <w:rPr/>
      </w:pPr>
      <w:r>
        <w:rPr/>
        <w:t>Сборник программ для четырехлетней начальной школы «Система Л.В. Занкова» Издательство «Учебная литература» Корпорация «Федоров» 2005 год</w:t>
      </w:r>
    </w:p>
    <w:tbl>
      <w:tblPr>
        <w:tblW w:w="5000" w:type="pct"/>
        <w:jc w:val="left"/>
        <w:tblInd w:w="-51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5443"/>
        <w:gridCol w:w="107"/>
        <w:gridCol w:w="3116"/>
      </w:tblGrid>
      <w:tr>
        <w:trPr/>
        <w:tc>
          <w:tcPr>
            <w:tcW w:w="5443" w:type="dxa"/>
            <w:tcBorders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lineRule="auto" w:line="360" w:before="102" w:after="10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ник программ для четырехлетней начальной школы. Система Л.В. Занкова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pacing w:lineRule="auto" w:line="360" w:before="102" w:after="10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амара: Издательский дом «Федоров», 2007</w:t>
            </w:r>
          </w:p>
        </w:tc>
      </w:tr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02" w:after="10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02" w:after="10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C0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сский язык 1-2 классы. Задания, упражнения, тесты, проверочные диктанты.  Г. Т. Дьячкова. Волгоград: учитель, 2009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Полякова А. В</w:t>
      </w:r>
      <w:r>
        <w:rPr>
          <w:rStyle w:val="C20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усский язык: методические рекомендации. 1–2 классы. – М.: Просвещение, 2004.</w:t>
      </w:r>
    </w:p>
    <w:p>
      <w:pPr>
        <w:pStyle w:val="C0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ые работы по системе Л.В. Занкова. 1-е и 2 –е полугодие / Сост. С.Г. Яковлева. – Самара: Издательство «Учебная литература»: Издательский дом «Федоров», 2007.</w:t>
      </w:r>
    </w:p>
    <w:p>
      <w:pPr>
        <w:pStyle w:val="C0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ворческие учебные задания по русскому языку А. В, Полякова. М.: ЗАОЦОР, 2000-2002.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збука от Кирилла и Мефодия» CD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рактивный тренажер по русскому языку к учебникам А.В.Поляковой для 1-4 классов 2.0 - Электронная версия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оварь синонимов   и антонимов. Семенов А.  Изд: «ЮНВЕС» 2002 г.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фразеологический словарь. Шанский Н. М. Изд: дом «Дрофа» 2001 г.</w:t>
      </w:r>
    </w:p>
    <w:p>
      <w:pPr>
        <w:pStyle w:val="C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0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Сайт </w:t>
      </w:r>
      <w:r>
        <w:rPr>
          <w:rStyle w:val="C8"/>
          <w:sz w:val="28"/>
          <w:szCs w:val="28"/>
        </w:rPr>
        <w:t>www.zankov.r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УЧЕНИЕ ГРАМОТЕ (письмо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6251"/>
        <w:gridCol w:w="1134"/>
        <w:gridCol w:w="1276"/>
      </w:tblGrid>
      <w:tr>
        <w:trPr>
          <w:trHeight w:val="63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u w:val="single"/>
                <w:lang w:val="en-US"/>
              </w:rPr>
              <w:t>I</w:t>
            </w:r>
            <w:r>
              <w:rPr>
                <w:b/>
                <w:color w:val="000000"/>
                <w:u w:val="single"/>
              </w:rPr>
              <w:t xml:space="preserve"> четверть- </w:t>
            </w:r>
            <w:r>
              <w:rPr>
                <w:b/>
              </w:rPr>
              <w:t>26 ч</w:t>
            </w:r>
          </w:p>
          <w:p>
            <w:pPr>
              <w:pStyle w:val="Normal"/>
              <w:rPr/>
            </w:pPr>
            <w:r>
              <w:rPr/>
              <w:t xml:space="preserve">Правила письма. Узоры и элементы бук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ись 1</w:t>
            </w:r>
          </w:p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чатный и письменный шриф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клонные и прямые ли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 с закруглением вн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 с закруглением внизу и вверх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алы большие и малень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овалы большие и малень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изучен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клонные линии с петлей вн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крась  весёлый с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 о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ись 2   4-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квы э 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чная а, заглавная 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чная у, заглавная 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изученных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изученных бу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чная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лавная буква  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чная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единение букв, списывание сочетаний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единение букв, списывание сочетаний бу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строчной   л , заглавной 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заглавных Л,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заглавной 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 строчной буквы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II</w:t>
            </w:r>
            <w:r>
              <w:rPr>
                <w:b/>
                <w:bCs/>
                <w:u w:val="single"/>
              </w:rPr>
              <w:t xml:space="preserve"> четверть -</w:t>
            </w:r>
            <w:r>
              <w:rPr>
                <w:b/>
              </w:rPr>
              <w:t>20 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заглавной  буквы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слов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букв Й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изученных букв, слогов с изученными бук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буквы строчной 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ись 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букв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буквы 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букв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чная буква 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лавная буква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буквы 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буквы   З заглав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строчной 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слов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буквы   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буквы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буквы   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буквы  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буквы   к, заглавной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букв   ш 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III</w:t>
            </w:r>
            <w:r>
              <w:rPr>
                <w:b/>
                <w:bCs/>
                <w:u w:val="single"/>
              </w:rPr>
              <w:t xml:space="preserve"> четверть -</w:t>
            </w:r>
            <w:r>
              <w:rPr>
                <w:b/>
              </w:rPr>
              <w:t>15 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слов с изученными бук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букв 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ись 4</w:t>
            </w:r>
          </w:p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букв Ё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буквы  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буквы 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буквы   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буквы  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ква 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5</w:t>
            </w:r>
          </w:p>
        </w:tc>
      </w:tr>
      <w:tr>
        <w:trPr>
          <w:trHeight w:val="2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буквы 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буквы 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буквы  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буквы  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букв Ч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букв Щ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ква ъ   Проверь се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 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  <w:t>РУССКИЙ ЯЗЫК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4"/>
        <w:gridCol w:w="851"/>
        <w:gridCol w:w="1276"/>
        <w:gridCol w:w="992"/>
      </w:tblGrid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контроля</w:t>
            </w:r>
          </w:p>
          <w:p>
            <w:pPr>
              <w:pStyle w:val="Normal"/>
              <w:jc w:val="center"/>
              <w:rPr/>
            </w:pPr>
            <w:r>
              <w:rPr/>
              <w:t>измери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(упр. учебника)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III</w:t>
            </w:r>
            <w:r>
              <w:rPr>
                <w:b/>
                <w:bCs/>
                <w:u w:val="single"/>
              </w:rPr>
              <w:t xml:space="preserve"> четверть – 14 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ово и предложение. Главные члены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вуки и обозначение их буквами. Деление слов на сло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Слогообразующая роль гласных зву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– 23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гласные зв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– 27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а переноса слов на пись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– 32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Звуки и бу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Работа над ошибками. Ударение в сло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– 4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ольшая буква в  именах, отчествах, фамилия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3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льшая буква в кличках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7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ольшая буква в названиях городов, озёр, рек, мор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лфавит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– 6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вердые и мягкие согласные зв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– 7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Шипящие согласные зву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– 74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лово и пред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пис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  <w:u w:val="single"/>
                <w:lang w:val="en-US"/>
              </w:rPr>
              <w:t>IV</w:t>
            </w:r>
            <w:r>
              <w:rPr>
                <w:b/>
                <w:bCs/>
                <w:u w:val="single"/>
              </w:rPr>
              <w:t xml:space="preserve"> четверть -24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писание буквосочетаний ЖИ – Ш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– 79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писание буквосочетаний ЧА- Щ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описание буквосочетаний  ЧК, ЧН, Щ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  8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– 92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«Шипящие согласные зву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бота над ошибками. Звонкие и глухие согласные звуки в конц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,15,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– 105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мя существитель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– 109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я прилага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– 116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овосоче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ло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 04</w:t>
            </w:r>
          </w:p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–122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овторение пройденного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бота над ошибкам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ы предложений по цели высказы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 – 138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иалог и моноло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 –145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одственные слова. Корень слова   46–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 1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175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креты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-3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у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 24.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800" w:right="144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20">
    <w:name w:val="c20"/>
    <w:basedOn w:val="Style14"/>
    <w:qFormat/>
    <w:rPr/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Работа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32"/>
    </w:rPr>
  </w:style>
  <w:style w:type="paragraph" w:styleId="Firstzagolovoktablicy">
    <w:name w:val="firstzagolovoktablicy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102" w:after="102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52:00Z</dcterms:created>
  <dc:creator>Admin</dc:creator>
  <dc:description/>
  <cp:keywords/>
  <dc:language>en-US</dc:language>
  <cp:lastModifiedBy>Admin</cp:lastModifiedBy>
  <cp:lastPrinted>2012-12-28T09:03:00Z</cp:lastPrinted>
  <dcterms:modified xsi:type="dcterms:W3CDTF">2013-08-30T17:03:00Z</dcterms:modified>
  <cp:revision>17</cp:revision>
  <dc:subject/>
  <dc:title>«Согласовано»</dc:title>
</cp:coreProperties>
</file>