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  <w:t>Конспект открытого урока по окружающему мир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А. А. Вахрушева  2 класс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Леса умеренного пояс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)познакомить учащихся с природной зоной лес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омство с особенностями сезонного климата зоны лес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омство с тремя видами лесов: хвойным, лиственным, смешанным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ать взаимную приспособленность живых организмов- членов экосистемы леса, их зависимость от неживых компонентов и влияние на них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)воспитание чувства патриотизма, бережного отношения к природ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развитие речи, мышления учащихс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0"/>
        <w:rPr>
          <w:color w:val="FF0000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1.Огр. момент. </w:t>
      </w:r>
      <w:r>
        <w:rPr>
          <w:color w:val="FF0000"/>
          <w:sz w:val="32"/>
          <w:szCs w:val="32"/>
        </w:rPr>
        <w:t>Слайд-заставка, музыка «В мире животных»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оверка готовности к уроку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иветствие гостей.</w:t>
      </w:r>
    </w:p>
    <w:p>
      <w:pPr>
        <w:pStyle w:val="Normal"/>
        <w:ind w:lef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Актуализация.</w:t>
      </w:r>
    </w:p>
    <w:p>
      <w:pPr>
        <w:pStyle w:val="Normal"/>
        <w:ind w:left="-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со Знайкой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- Как зовут этого героя?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Почему его так назвали?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з какого он произведения?</w:t>
      </w:r>
    </w:p>
    <w:p>
      <w:pPr>
        <w:pStyle w:val="Normal"/>
        <w:ind w:left="-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бавление в слайд картинки Знайкиного сна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снился однажды Знайке сон, что растениям надоело, что их поедают животные. И решили растения жить отдельно от животных. Как представил Знайка, что из этого получилось…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вы как думаете, что получится, если растения и животные будут жить отдельно друг от друга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Что такое экосистема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о каким законам (правилам) живёт экосистема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ие роли выполняют живые организмы в экосистеме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 они связаны между собой? </w:t>
      </w:r>
    </w:p>
    <w:p>
      <w:pPr>
        <w:pStyle w:val="Normal"/>
        <w:ind w:left="-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Круговорот веществ в экосистеме»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-Какие вещества совершают круговорот в экосистеме? (Органические и неорганические.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Кто участвует в круговороте? («Кормильцы», «едоки», «мусорщики».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Кто и какие вещества берёт из неживой природы? («Кормильцы» берут неорганические вещества.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Что затем происходит? (Из неорганических веществ «кормильцы» синтезируют органические.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Куда затем поступают органические вещества?(К «едокам», а от «едоков» к «мусорщикам».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ова роль «мусорщиков» в экосистеме?(Они разлагают органические вещества на неорганические.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В каком географическом понятии встречается понятие «экосистем»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такое природная зона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ие природные зоны мы изучали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чему на нашей Земле существуют различные природные зоны?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Причины существования различных природных зон».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Молодцы». Выставление отметок 3-4 наиболее активным ученикам за работу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Постановка проблемной ситуации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Я вижу, что вы готовы к путешествию, и предлагаю вам отправиться в одно замечательное место. Закройте глаза и послушайте.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Голоса леса»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в какое место на территории нашей Родины мы попали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то из вас был в лесу? А в пустыне? В тундре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А почему в лесу были все, а в пустыне и в тундре почти никто?</w:t>
      </w:r>
    </w:p>
    <w:p>
      <w:pPr>
        <w:pStyle w:val="Normal"/>
        <w:ind w:left="-180" w:hanging="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>Слайд « Зона лесов.»-</w:t>
      </w:r>
      <w:r>
        <w:rPr>
          <w:b/>
          <w:color w:val="FF0000"/>
          <w:sz w:val="32"/>
          <w:szCs w:val="32"/>
          <w:u w:val="single"/>
        </w:rPr>
        <w:t>постановка темы урока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«Открытие нового»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Откройте в атласе карту природных зон.(с.18-19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смотрите карту природных зон России на экране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им цветом обозначена зона лесов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кажите на своей карте зону лесов. (Учитель показывает по карте на экране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вы можете сказать о размере территории, занятой лесами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Зона лесов занимает больше половины территории нашей Родины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Нравится ли вам бывать в лесу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Давайте полюбуемся лесными пейзажами ещё раз.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смотр видеоряда «Леса России»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чему так по-разному выглядели леса? Что способствует изменению их облика? (Климат, климатические изменения.)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Четыре времени года»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В каком тепловом поясе мы живём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вы знаете о климате умеренного теплового пояса?</w:t>
      </w:r>
    </w:p>
    <w:p>
      <w:pPr>
        <w:pStyle w:val="Normal"/>
        <w:ind w:left="-180" w:hanging="0"/>
        <w:jc w:val="both"/>
        <w:rPr/>
      </w:pPr>
      <w:r>
        <w:rPr>
          <w:color w:val="FF0000"/>
          <w:sz w:val="32"/>
          <w:szCs w:val="32"/>
        </w:rPr>
        <w:t>Слайд «Климат лесов умеренного пояса»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Вспомните, чем между собой различаются зима и лето?</w:t>
      </w:r>
    </w:p>
    <w:p>
      <w:pPr>
        <w:pStyle w:val="Normal"/>
        <w:ind w:left="-1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полнение таблицы из №2 на стр. 49 учебника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Можно ли лес назвать экосистемой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Почему? Докажите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то же является главными «кормильцами» леса?</w:t>
      </w:r>
    </w:p>
    <w:p>
      <w:pPr>
        <w:pStyle w:val="Normal"/>
        <w:ind w:left="-1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Деревья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Узнайте и назовите их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На какие две группы вы разбили бы эти деревья?</w:t>
      </w:r>
    </w:p>
    <w:p>
      <w:pPr>
        <w:pStyle w:val="Normal"/>
        <w:ind w:left="-1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Хвойные и лиственные деревья»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Знакомство с тремя видами лесов: хвойными (введение понятия «тайга»), лиственными и смешанными.</w:t>
      </w:r>
    </w:p>
    <w:p>
      <w:pPr>
        <w:pStyle w:val="Normal"/>
        <w:ind w:left="-180" w:hanging="0"/>
        <w:rPr/>
      </w:pPr>
      <w:r>
        <w:rPr>
          <w:color w:val="FF0000"/>
          <w:sz w:val="32"/>
          <w:szCs w:val="32"/>
        </w:rPr>
        <w:t>Слайд «Виды лесов» (схема)</w:t>
      </w:r>
      <w:r>
        <w:rPr>
          <w:sz w:val="32"/>
          <w:szCs w:val="32"/>
        </w:rPr>
        <w:t>, комментарии учителя.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  <w:u w:val="single"/>
        </w:rPr>
        <w:t>Физминутка: «Мы словно деревья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Мы словно деревья в чаще лесной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етвями качаем под ветром зимой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есною мы выше и выше растём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И тянемся к солнышку ночью и днём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 осенью листья встряхнём постепенно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И кружит, и кружит их ветер осенний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Открытие нового» (продолжение)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ую ещё роль в экосистеме леса могут выполнять её обитатели? («едоки»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какие группы можно разделить «едоков» в экосистеме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(Растительноядные, насекомоядные, плотоядные или хищники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Сейчас я предлагаю вам посмотреть видеофрагмент о животных леса и заполнить таблицу, распределив всех увиденных животных по 3 группам, которые вы перечислили.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смотр видеофрагмента «Животные леса», заполнение таблицы. (4мин. 30с.)</w:t>
      </w:r>
    </w:p>
    <w:p>
      <w:pPr>
        <w:pStyle w:val="Normal"/>
        <w:ind w:left="-1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ерка правильности заполнения таблицы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( </w:t>
      </w:r>
      <w:r>
        <w:rPr>
          <w:b/>
          <w:sz w:val="32"/>
          <w:szCs w:val="32"/>
          <w:u w:val="single"/>
        </w:rPr>
        <w:t>Таблица</w:t>
      </w:r>
      <w:r>
        <w:rPr>
          <w:sz w:val="32"/>
          <w:szCs w:val="32"/>
          <w:u w:val="single"/>
        </w:rPr>
        <w:t xml:space="preserve"> дополняется в ходе проверки и при работе с учебником и атласом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их растительноядных животных леса вы увидели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ие насекомоядные животные встретились вам в этом фильме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числите хищников леса.</w:t>
      </w:r>
    </w:p>
    <w:p>
      <w:pPr>
        <w:pStyle w:val="Normal"/>
        <w:ind w:left="-1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по учебнику.(с.50-51)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Дополните таблицу, записав в неё названия животных, изображённых в учебнике на страницах 50-51.(Самост. работа в парах с последующей фронтальной проверкой.)</w:t>
      </w:r>
    </w:p>
    <w:p>
      <w:pPr>
        <w:pStyle w:val="Normal"/>
        <w:ind w:left="-1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зерв: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Дополните таблицу, записав в неё названия животных, изображённых в атласе на страницах 17-18. (Фронтальная работа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О каких обитателях экосистемы мы ещё не говорили? (О «мусорщиках»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ова из роль в экосистеме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смотрите лесных «мусорщиков», изображённых в учебнике на странице 51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Кем бы вы могли дополнить данный список?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вичное закрепление (самостоятельное применение знаний)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цепей питания (модели- аппликации)- групповая работ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щимся предлагаются магнитные карточки с изображёнными на них живыми организмами леса. С помощью карточек учащиеся самостоятельно выстраивают цепи питания, а затем выносят их на доску для совместной проверки.</w:t>
      </w:r>
    </w:p>
    <w:p>
      <w:pPr>
        <w:pStyle w:val="Normal"/>
        <w:ind w:left="-1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зерв: кроссворд «Лес».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- кроссворд «Лес»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Итог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- Чему был посвящён сегодняшний урок? </w:t>
      </w:r>
      <w:r>
        <w:rPr>
          <w:color w:val="FF0000"/>
          <w:sz w:val="32"/>
          <w:szCs w:val="32"/>
        </w:rPr>
        <w:t>Слайд- тема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нового узн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было самым интересны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лезавтра мы продолжим наше путешествие в лесную зону.</w:t>
      </w:r>
    </w:p>
    <w:p>
      <w:pPr>
        <w:pStyle w:val="Normal"/>
        <w:jc w:val="both"/>
        <w:rPr/>
      </w:pPr>
      <w:r>
        <w:rPr>
          <w:sz w:val="32"/>
          <w:szCs w:val="32"/>
        </w:rPr>
        <w:t>- Что ещё хотелось бы вам  узнать о лесной зоне?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Домашнее задание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А чтобы наше второе путешествие в лесную зону было ещё интереснее, нам надо к нему подготовиться.</w:t>
      </w:r>
    </w:p>
    <w:p>
      <w:pPr>
        <w:pStyle w:val="Normal"/>
        <w:ind w:left="-1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«Домашнее задание»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дготовить сообщение о любом обитателе ле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46:00Z</dcterms:created>
  <dc:creator>Марина </dc:creator>
  <dc:description/>
  <cp:keywords/>
  <dc:language>en-US</dc:language>
  <cp:lastModifiedBy>Петрова</cp:lastModifiedBy>
  <dcterms:modified xsi:type="dcterms:W3CDTF">2013-01-21T17:45:00Z</dcterms:modified>
  <cp:revision>14</cp:revision>
  <dc:subject/>
  <dc:title>Конспект открытого урока по окружающему миру</dc:title>
</cp:coreProperties>
</file>