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. Повторени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Формировать навык грамотного, безошибочного письма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енировать учеников в выполнении освоенных способов действия: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нахождении  «опасных мест » – орфограмм, их классификации               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вивать орфографическую зорк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Воспитывать интерес учащихся  к родному языку, здоровому образу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Развивать навык сотрудничеств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ый момен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числа. Комментирует учени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ка цели уро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инутка чистопис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смен, спорт – сме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ловар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гадывание кроссворда.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Чемпион</w:t>
            </w:r>
            <w:r>
              <w:rPr>
                <w:szCs w:val="28"/>
              </w:rPr>
              <w:t xml:space="preserve"> – победитель в спортивных соревнованиях.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Тренировка</w:t>
            </w:r>
            <w:r>
              <w:rPr>
                <w:szCs w:val="28"/>
              </w:rPr>
              <w:t xml:space="preserve"> – комплекс физ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Гимнаст</w:t>
            </w:r>
            <w:r>
              <w:rPr>
                <w:szCs w:val="28"/>
              </w:rPr>
              <w:t xml:space="preserve"> – спортсмен занимающийся гимнастикой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Рекорд</w:t>
            </w:r>
            <w:r>
              <w:rPr>
                <w:szCs w:val="28"/>
              </w:rPr>
              <w:t xml:space="preserve"> – максимальное достижение в каком либо состязан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Тренер</w:t>
            </w:r>
            <w:r>
              <w:rPr>
                <w:szCs w:val="28"/>
              </w:rPr>
              <w:t xml:space="preserve"> - специалист по подготовке спортсмен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кой темой объединяются все эти слов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очему физкультура и спорт это здоровье? А вы любите заниматься физкультурой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 по теме уро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Решение орфографических задач в предложении: Со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нце, воздух и в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а тв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и лучшие друз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почему солнце, воздух и вода являются лучшими друзьями?  </w:t>
            </w:r>
            <w:r>
              <w:rPr>
                <w:i/>
                <w:sz w:val="28"/>
                <w:szCs w:val="28"/>
              </w:rPr>
              <w:t>(Для закаливания используют солнце, воздух и вод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одбор проверочны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..ртивный                        ло..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                          ловк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                                   ловч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                             ло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ит                                 ловк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слово «спорит» не является проверочным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но не однокоренно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части слова орфограмма? Обозначьте кор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исьмо по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ть мне некогда, друз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утбол, хоккей играю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чень я собою гор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дарит мне здоровье…(спорт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ли в стихотворении словарн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с безударным гласным? Парным согласным в слабой позиции? Слова с мягкими знаками? Какую роль они выполняю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тихотворение по памя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. м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мка, хомка хомячок,                               И выходит на зарядку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осатенький бочок.                                 Раз, два, три, четыре, пять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мка раненько встаёт,                               Хомка хочет сильным ста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ёчки моет, шейку трё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ет хомка хат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Игра «Ты мне, я тебе» Устная работа. Выполняется по ряд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правил правописания. Закончи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проверить безударный гласный в корн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проверить парный согласный в слабой позици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того чтобы определить пишется ли мягкий знак в   существительном после шипящего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делительный мягкий знак пишется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ительный твёрдый знак пишется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с глаголами пишется 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Работа в парах 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зученных орфограмм в словах.</w:t>
            </w:r>
          </w:p>
          <w:p>
            <w:pPr>
              <w:pStyle w:val="Normal"/>
              <w:rPr/>
            </w:pPr>
            <w:r>
              <w:rPr/>
              <w:t>Распределите слова по орфограммам. Если вы не знаете какая орфограмма в названном слове, запишите это слово в нижнюю строку.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1673"/>
              <w:gridCol w:w="1673"/>
              <w:gridCol w:w="1673"/>
              <w:gridCol w:w="1673"/>
            </w:tblGrid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Непроизносим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огласный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«ь» на конце существительн. после шипящих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парные согласные в слабой позиции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безударный гласный в корне слова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безударный гласный в приставке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достн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ростн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я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уб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дкий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лодае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езда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водн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шёл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ьте, как вы справились с заданием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мин.  для глаз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Работа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текст, исправляя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й старш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 бра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Саша спорт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мен. Он занимается г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мнастикой. По утрам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ша делает заря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ку на свежем воздухе. Веч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ом он идёт н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тр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о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ку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верьте, как вы справились с заданием.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тог уро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свою работу на уроке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хорошо работали, задания вам были понятны, вы легко с ними справлялись, то поднимите две рук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старались, но предложенные задания были затруднительны для вас, то поднимите одну руку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ам было ничего не понятно и неинтересно, то руки положите перед собой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вызвало затруднения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аточный материал для работы в па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епроизнос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соглас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«ь» на конце существительн. после шипящи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арные согласные в слабой пози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зударный гласный в корне сл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зударный гласный в приставке</w:t>
            </w:r>
          </w:p>
        </w:tc>
      </w:tr>
      <w:tr>
        <w:trPr>
          <w:trHeight w:val="5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произноси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ь» на конце существительн. после шипящи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ные согласные в слабой пози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ударный гласный в корне сл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ударный гласный в приставке</w:t>
            </w:r>
          </w:p>
        </w:tc>
      </w:tr>
      <w:tr>
        <w:trPr>
          <w:trHeight w:val="5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епроизнос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соглас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«ь» на конце существительн. после шипящи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арные согласные в слабой пози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зударный гласный в корне сл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зударный гласный в приставке</w:t>
            </w:r>
          </w:p>
        </w:tc>
      </w:tr>
      <w:tr>
        <w:trPr>
          <w:trHeight w:val="5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произноси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ь» на конце существительн. после шипящи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ные согласные в слабой пози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ударный гласный в корне сл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ударный гласный в приставке</w:t>
            </w:r>
          </w:p>
        </w:tc>
      </w:tr>
      <w:tr>
        <w:trPr>
          <w:trHeight w:val="5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епроизнос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соглас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«ь» на конце существительн. после шипящи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арные согласные в слабой пози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зударный гласный в корне сл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зударный гласный в приставке</w:t>
            </w:r>
          </w:p>
        </w:tc>
      </w:tr>
      <w:tr>
        <w:trPr>
          <w:trHeight w:val="5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27:00Z</dcterms:created>
  <dc:creator>Лариса</dc:creator>
  <dc:description/>
  <cp:keywords/>
  <dc:language>en-US</dc:language>
  <cp:lastModifiedBy>Лариса</cp:lastModifiedBy>
  <cp:lastPrinted>2013-04-29T22:04:00Z</cp:lastPrinted>
  <dcterms:modified xsi:type="dcterms:W3CDTF">2013-04-30T15:34:00Z</dcterms:modified>
  <cp:revision>5</cp:revision>
  <dc:subject/>
  <dc:title/>
</cp:coreProperties>
</file>