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ценности мировых религ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онцепция занятия этической грамматики на внеклассных мероприятиях по  ОРКСЭ в начальной школ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оказать истоки мировых религий, их единство в духовных це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единых нравственных ценностей мировых религ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религиозной толерант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налитических умствен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ы следующего содерж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ристианские заповед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5 столпов исла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стница, украшенная драгоценностями (8 ступеней буддизм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аудиозаписи рассказов В. Сухомлинского «Посмеялись над бабушкой»; «Мужчина без ноги»; притчи «Горчичное зер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лушивание аудиозаписи притчи «Горчичное зер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 учащимся: - Почему, по мнению Будды, героине притчи не требуется горчичное зер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нового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ель ставит перед детьми задачу выявить общие этические ценности трех мировых рели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аткое изложение истории возникновения мировых религий, опираясь на имеющиеся у детей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сравнительного характера по таблиц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общечеловеческих этических норм христианства, ислама, будд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ат нас все мировые религии? (Любви к Богу и к человеку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курс рассказов о своём добром поступ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учение и анализ рассказов В. Сухомлинского «Посмеялись над бабушкой»; «Мужчина без ног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этические нормы нарушили «герои» этих рассказ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 любить по-христианс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6:00Z</dcterms:created>
  <dc:creator>Dolgova</dc:creator>
  <dc:description/>
  <cp:keywords/>
  <dc:language>en-US</dc:language>
  <cp:lastModifiedBy>Dolgova</cp:lastModifiedBy>
  <dcterms:modified xsi:type="dcterms:W3CDTF">2014-05-20T05:55:00Z</dcterms:modified>
  <cp:revision>2</cp:revision>
  <dc:subject/>
  <dc:title>Этические ценности мировых религий</dc:title>
</cp:coreProperties>
</file>