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В МИРЕ ЖИВОТНЫХ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Рыжова Римма Владимировн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читель начальных классов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МКОУ «АСОШ с УИОП»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1.Выявление знаний учащихся о живо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имулирование познавательной активности о мире прир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любви и бережного отношения ко всему жив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Таблички с названием станций, картинки животных, клей, ножницы,              чистые листы бумаги, цветные карандаши, ручки, разрезные буквы, схемы кроссворда,     листы с заданиями, маршрутные 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бята! Сегодня у нас будет проходить игра-путешествие  «В мире животных». Капитан каждой команды сейчас получит маршрутный лист, по которому будет следовать его команда. Вы будете путешествовать по станциям, которые указаны в маршрутных листах .Покажите все свои знания и умения. За правильные ответы вы будете получать баллы. Та команда, которая наберёт больше всех баллов и станет победителем. Желаю всем удачи Вперёд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РАЗГАДАЙ-КА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олжны разгадать кроссворд «Птицы» . За каждый правильный ответ-1бал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сю ночь летае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ей доб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танет светл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ть летит в дупло.(С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ленький мальчи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ром армячи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ворам шныр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хи собирает.(Воробей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н в своей лесной пала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ит пёстренький халат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деревья леч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чит-и легче.(Дят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истья падают с ос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чится в небе острый клин.(Журав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Желанный г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алёкого края под окном живёт.(Ласт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а шесте дворе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дворце певец.(Сквор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усть я пичка-невели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, друзья, привычк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чнутся хол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мо с севера сюда.(Снеги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МУЗЫКАЛЬНА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до вспомнить и  спеть песню по данным словам. За верно выполненное задание-5 балл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ел, огуречек, лягушка, трава, зелёненьк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ОЕ ОЧКО: Где находится ухо у кузнечика? (На ног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НАРИСУЙ-КА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Учитель показывает детям на рисунке следы животного , а они его рисуют. Потом сверяются с картинкой на обороте (лось). За верно выполненное задание-5балл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ТИХА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питан показывает пантомиму строчек из сказки , а остальные отгадывают. За правильный ответ-5 балл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а, Муха, Цокотух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олоченное брюх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ха по полю пош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ха денежку на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шла Муха на база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упила самова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ходите, тарак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ас чаем угощу!» (Автор? Название?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ЭТО ИНТЕРЕСНО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 каждый верный ответ-1бал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ежи не колются?(Едва родившис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го насекомого прозвали  «глазастым охотником»?(Стрекозу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животное является обладателем самого громкого голоса?(Крокоди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рыба названа именем человека? (Карп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ног у паука? (8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ноги у жирафа длиннее-передние или задние?(Одинаковы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животное в народе прозвали «косым»?(Зайц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часто меняет одежду не раздеваясь? (Хамеле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РИФМОВЩИК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думать стихотворение на данную рифму. За правильный ответ-5балл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медвед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пе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зай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балалай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каб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бараб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ДА» ИЛИ «НЕТ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 каждый верный ответ-1бал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ли сазан забраться в океан?(Нет, сазан -речная рыба.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ли оса взлететь в небеса?(Д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ли дрозд отморозить хвост?(Нет, он зимует на юг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ли барсук залезть за шишкою на сук?(Нет, он приспособлен жить в нор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ли кулик прикусить язык?(Нет, у птиц нет зубов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ли синица на крыше поселиться?(Д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ли пчела ужалить коня?(Д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ли медведь танцевать и петь?(Да, если он дрессирован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ИГРОВА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сли не было ошибок в ходе игры-5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ДЕРЕВЬЯ, КУСТЫ, ТРОПИНКИ, КО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роизносит слово «дерево»-игроки поднимают руки вверх, на слово «кустарник»-руки на пояс, на слово «кочка»-низко кланяются, на слово «тропинка»- кладут руки на плечи друг другу., на слово «орешник»-хлопают в ладоши. Задача игроков : быть внимательными и постараться быстро сориентироваться в нуж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СОБИРАЙ-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 букв необходимо составить слово СОРОКА. За верно выполненное задание-5баллов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 Ш  О  М  Р   А   О 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подсчитывает баллы и присуждает призов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ГРАМ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55:00Z</dcterms:created>
  <dc:creator>Home</dc:creator>
  <dc:description/>
  <cp:keywords/>
  <dc:language>en-US</dc:language>
  <cp:lastModifiedBy>Home</cp:lastModifiedBy>
  <cp:lastPrinted>2013-01-17T21:54:00Z</cp:lastPrinted>
  <dcterms:modified xsi:type="dcterms:W3CDTF">2013-01-21T18:28:00Z</dcterms:modified>
  <cp:revision>23</cp:revision>
  <dc:subject/>
  <dc:title>МОУ Аннинский лицей</dc:title>
</cp:coreProperties>
</file>