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дравствуйте, меня зовут Соколов Дмитрий я хотел бы рассказать вам о радиоволнах и их влиянии на челове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собой представляют радиоволны? Образно можно представить, но мне захотелось  узнать об этом явлении побольш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радиоволн человек научился передавать на расстоянии в виде сигналов аудиоинформацию, видеоинформацию, а также текстовую информац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олны делятся на частотные диапазоны это:  длинные волны, средние волны, короткие волны, и ультракороткие волн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анализировав предметы, излучающие радиоволны, которыми пользуются люди, я выяснил, что самыми распространенными являются сотовые телефоны. Я захотел узнать, как влияют сотовые телефоны на наш организм. Для этого я провел опрос в школе и на улице. Участникам были заданы несколько вопросов. Ответы представлены ниже в диаграмм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% опрошенных заявили, что мобильный телефон не оказывает на них никакого побочного эффекта, остальные 54% признали негативное воздействие. У прочих наблюдались: нагревание кожи за ухом (42% пользователей), головные боли, головокружение, быстрая утомляемость (15%), сонливость (20%, особенно среди людей, занимающихся умственным трудом), ухудшение концентрации внимания (23%, особенно среди людей моложе 30 лет, интенсивно пользующихся телефоном)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едовательно, выдвигаем гипотезу: радиоволны, которые излучает мобильный телефон, вредны для здоровь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ить, какое воздействие оказывают радиоволны на челове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знать, как влияют сотовые телефоны на наш организм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ить, где применяются радиоволны в повседневной жизн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Я изучил много литературы, пользовался сетью "Интернет" и сделал следующие выво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волнам было найдено разное применение во многих сферах жизнедеятельности. Хотя мы их и не видим, но они могут видеть очень многое. Это сотовые телефоны, телевидение, микроволновые печи, лечебная аппаратура, радар у милиционера, который направляет его на машины, чтобы измерить её скорость; у строителя - «дальномер»; у рыбака - «эхолот» и други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диоволны действуют на человека по разному. Они оказывают на человек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Термическое воздействие, радиоволны на своем пути встречают многие предметы, в том числе и тело человека и они проникают в кожный покров, тем самым повышая температур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олнам было найдено и полезное применение. Это ультразвуковая терапия  применяемая с лечебной целью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термическое воздействие, радиоволны которые в большей степени излучает мобильный телефон. Некоторые ученые склоняются, что такое воздействие негативно влияет на кровоснабжение головного мозга и даже на наследственность. Но это вопрос спорный, потому что исследования проводились только на животных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Я побеседовал с терапевтом центральной поликлиники Шепляковой Мариной Валерьевной, и сделал следующие выводы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ектромагнитное поле влияет на нервную систему, ухудшает память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сходит влияние на иммунную систему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магнитное поле увеличивает содержание адреналина в крови и активизирует процесс свёртывания кров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магнитное поле влияет на хрусталик глаза. Он плохо снабжается кровью и поэтому особенно подвержен действию электромагнитного излучения. А это влияет на остроту зр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юди, длительное время находящиеся в зоне облучения, жалуются на слабость, раздражительность, быструю утомляемость, ослабление памяти, нарушение сна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Я решил с помощью специального прибора, изготовленного мною с родителями измерить мощность радиоизлучений от сотовых телефон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изготовлен по принципу широкополосного приемника 900-1000 МГц и 1800-2000 МГц. Он определяет уровень сигнала всех передатчиков в этих диапазонах. Переключение между диапазонами происходит автоматически по уровню максимального сигн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прибор показывает фоновый уровень сигнала всех передатчиков, в том диапазоне где их мощность больше.  При нахождении передающих устройств в близости прибора он показывает всплеск сигнала по которым можно определить приблизительную мощность этих передатчиков.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Я провел следующие эксперимент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рил мощность излучения телефона, находящегося в зоне хорошего приема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лефон находился в режиме приема звонка мощность излучения сигнала была почти равной фоновому излучению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рил мощность излучения телефона, находящегося в зоне хорошего приема, при  разговоре наблюдались небольшие всплески мощности излучения, но они были небольшим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рил мощность излучения телефона, находящегося в зоне плохого приема, когда телефон находился в режиме приема звонка наблюдались значительные всплески мощности излучения особенно при потери сигнал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рил мощность излучения телефона, находящегося в зоне плохого приема, при  разговоре наблюдались постоянно большая  мощность излуч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анализировал полученные данные и сделал вывод что пользоваться сотовым телефоном в зоне плохого приема может быть не безопасны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сле проведенного мной исследования, я выяснил, что выдвинутая ранее гипотеза была правильной. Радиоволны, которые излучает мобильный телефон вредны для здоровья. Следовательн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лучение сотового телефона может отрицательно воздействовать на некоторые органы человека, в частности, на мозг, приводить к поражению нервных клеток, раковым заболеваниям, снижению умственных способностей, функциональным расстройствам в организме человека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более подвержены воздействию излучений сотового телефона являются развивающиеся организмы (дети и беременные женщины)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следует пользоваться мобильными телефонами без необходимости – это сохранит наш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4:00Z</dcterms:created>
  <dc:creator>Olga</dc:creator>
  <dc:description/>
  <cp:keywords/>
  <dc:language>en-US</dc:language>
  <cp:lastModifiedBy>comp</cp:lastModifiedBy>
  <cp:lastPrinted>2011-11-14T20:02:00Z</cp:lastPrinted>
  <dcterms:modified xsi:type="dcterms:W3CDTF">2012-02-15T12:40:00Z</dcterms:modified>
  <cp:revision>22</cp:revision>
  <dc:subject/>
  <dc:title/>
</cp:coreProperties>
</file>