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:</w:t>
      </w:r>
      <w:r>
        <w:rPr/>
        <w:t xml:space="preserve">  </w:t>
      </w:r>
      <w:r>
        <w:rPr>
          <w:sz w:val="28"/>
        </w:rPr>
        <w:t>Игра – путешествие по городу звуков.</w:t>
      </w:r>
    </w:p>
    <w:p>
      <w:pPr>
        <w:pStyle w:val="Normal"/>
        <w:rPr/>
      </w:pPr>
      <w:r>
        <w:rPr>
          <w:sz w:val="28"/>
          <w:szCs w:val="28"/>
        </w:rPr>
        <w:t>Закрепление знаний о звуках русского языка. Анализ слов.</w:t>
      </w:r>
      <w:r>
        <w:rPr/>
        <w:t xml:space="preserve"> </w:t>
      </w:r>
      <w:r>
        <w:rPr>
          <w:sz w:val="28"/>
        </w:rPr>
        <w:t>Составление рассказа по сюжетной картинке. Игра «Угадай словечко». Обведение узоров по контору. Развитие речи, наблюда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18"/>
        <w:gridCol w:w="3261"/>
      </w:tblGrid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План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</w:t>
            </w:r>
            <w:r>
              <w:rPr>
                <w:b/>
                <w:i/>
                <w:sz w:val="28"/>
              </w:rPr>
              <w:t>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УУД</w:t>
            </w:r>
          </w:p>
        </w:tc>
      </w:tr>
      <w:tr>
        <w:trPr>
          <w:trHeight w:val="39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Орг. момен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о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ляемся в путешествие по городу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м городе живут  гласные и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называем гласными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гласными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стихи о зву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сные тянутся в песенке звонк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гут заплакать и закрич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ёмном лесу звать и аук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 желают скрипеть и молчать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огласные согласны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лестеть, ворчать, сопеть, даже фыркать и скрипеть, но не хочется им пе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бывают согласные звуки? Приведите при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фишками мы их обознача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3. Практическая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руг на город налетел сильный ветер и сорвал со звуков их плать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им приобрести прежний наряд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i/>
                <w:sz w:val="28"/>
                <w:szCs w:val="28"/>
              </w:rPr>
              <w:t>3. Физминут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ы рассыпались. Собери из них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                   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                     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             Д       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" cy="82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94360" cy="63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24840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, дом, к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схемы слов, дадим характеристику каждому зву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5. Составление рассказа по сюжетной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из картинок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23770" cy="1419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Доскажи словечко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drawing>
                <wp:inline distT="0" distB="0" distL="0" distR="0">
                  <wp:extent cx="2158365" cy="1483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2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готовка руки к штриховк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альчик, пальчик,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ты был?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этим братцем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ес ходил.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этим братцем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и варил.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этим братцем 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шу ел.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этим братцем</w:t>
            </w:r>
          </w:p>
          <w:p>
            <w:pPr>
              <w:pStyle w:val="Normal"/>
              <w:ind w:left="2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 пе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риховка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акономерность, заштрихуйте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drawing>
                <wp:inline distT="0" distB="0" distL="0" distR="0">
                  <wp:extent cx="2041525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анимались? Какие задания понравилось выполнять? Что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 Было приятно с вами работать. До скорой встречи!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- дети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работа. Дети высказывают своё мнение, вспоминают стихи о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ашивают гласные и согласные звуки в соответствующие цвета: красный, синий, зелё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гру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слова, схемы слов, характеризуют кажд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определение порядка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риф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бирают риф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ние и разжимание ки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штриховывают фигуру, не нарушая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общеучебные </w:t>
            </w:r>
            <w:r>
              <w:rPr>
                <w:sz w:val="28"/>
                <w:szCs w:val="28"/>
              </w:rPr>
              <w:t xml:space="preserve">– выполнение звукового анализа слов; составление моделей слов; осознанное и произвольное построение речевого высказывания в устной форме; структуирование знаний;  составление рассказа по сюжетным картинкам; </w:t>
            </w:r>
            <w:r>
              <w:rPr>
                <w:i/>
                <w:sz w:val="28"/>
                <w:szCs w:val="28"/>
              </w:rPr>
              <w:t xml:space="preserve">логические </w:t>
            </w:r>
            <w:r>
              <w:rPr>
                <w:sz w:val="28"/>
                <w:szCs w:val="28"/>
              </w:rPr>
              <w:t xml:space="preserve">– преобразование слов путём замены букв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ть и сохранять учебную задачу, планировать своё действ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ть формиро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высказывают своё мнение, подтверждая собственными аргументами другим авторитетным м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9:00Z</dcterms:created>
  <dc:creator>Admin</dc:creator>
  <dc:description/>
  <cp:keywords/>
  <dc:language>en-US</dc:language>
  <cp:lastModifiedBy>Admin</cp:lastModifiedBy>
  <dcterms:modified xsi:type="dcterms:W3CDTF">2012-05-22T19:50:00Z</dcterms:modified>
  <cp:revision>2</cp:revision>
  <dc:subject/>
  <dc:title>                       Тема:  Игра – путешествие по городу звуков</dc:title>
</cp:coreProperties>
</file>