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120"/>
        <w:jc w:val="both"/>
        <w:rPr>
          <w:rStyle w:val="StrongEmphasis"/>
          <w:rFonts w:cs="Tahoma"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мся родному язы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общения пополнять  активный  словарь  словами, характеризующими качества и свойства предметов (какой? из чего сделан? для чего нужен?), обобщающими словами (мебель, одежда, обувь, посуда и пр.). </w:t>
      </w:r>
    </w:p>
    <w:p>
      <w:pPr>
        <w:pStyle w:val="Style15"/>
        <w:shd w:fill="FFFFFF" w:val="clear"/>
        <w:spacing w:lineRule="atLeast" w:line="38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твете на вопросы, описании предметов пользоваться словами, характеризующими их свойства и качества (например: широкий, мелкий,  глубокий, узкий, мягкий и др.).  Сравнивать объекты окружающего мира, описывать схожие и различные черты (например: два разных яблока, яблоко и банан и др.)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вать различные вопросы взрослым и сверстникам.  В процессе речевого общения, игры, занятий использовать слова, характеризующие эмоциональные состояния людей (печальный, грустный, обиженный, усталый)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коллективном рассказывании, беседе, в составлении более полной характеристике любого объекта – игрушки, предмета быта, декоративно – прикладного искусства (название, назначение, цвет, форма, величина, материал). </w:t>
      </w:r>
    </w:p>
    <w:p>
      <w:pPr>
        <w:pStyle w:val="Style15"/>
        <w:shd w:fill="FFFFFF" w:val="clear"/>
        <w:spacing w:lineRule="atLeast" w:line="38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ть небольшие рассказы на близкие детям темы (игры, любимые занятия, игрушки, праздники). 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о характеризовать особенности внешнего вида, повадок, условий обитания животных (например: кошки, утёнка, муравья, лягушки, вороны).</w:t>
      </w:r>
    </w:p>
    <w:p>
      <w:pPr>
        <w:pStyle w:val="Style15"/>
        <w:shd w:fill="FFFFFF" w:val="clear"/>
        <w:spacing w:lineRule="atLeast" w:line="38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ставлять описательные и повествовательные рассказы по графической схеме - плану  на доступные детям темы (например: «Что случилось в лесу», «Зимние забавы», «Весна пришла» и др.). Составлять рассказ - рассуждение, рассказ по серии сюжетных картинок (последовательной и с нарушением последовательности) на доступные детям темы. 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являть интерес к рифмованию слов, участвовать в коллективном придумывании стишков, потешек, загадок. Заучивание скороговорок, чистоговорок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моделирования учиться различать слово и предложение, составлять предложения по образцу и самостоятельно. В игре строить модели предложений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ять часто встречающийся в словах звук, обозначать его соответствующим знаком – заместителем. Следуя образцу, интонационно выделять в слове звук, называть его изолированно; называть слова по определённому фонематическому признаку, гласные и согласные звуки, пары звуков по твёрдости – мягкости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тносить произносимое слово со схемой его звукового состава, проводить звуковой анализ слов из трёх – пяти звуков (в процессе моделирования)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личать и обозначать соответствующим  знаком – заместителем гласные, твёрдые и мягкие согласные звуки. В соответствии с игровыми правилами менять звуковой состав слова, называть слова с определённым звуком, заданной звуковой структурой слова.</w:t>
      </w:r>
    </w:p>
    <w:p>
      <w:pPr>
        <w:pStyle w:val="Style15"/>
        <w:shd w:fill="FFFFFF" w:val="clear"/>
        <w:spacing w:lineRule="atLeast" w:line="38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ть слоги, структурно несложные слова и предложения. Интонационное выделение ударного слога, обозначение ударения.</w:t>
      </w:r>
    </w:p>
    <w:p>
      <w:pPr>
        <w:pStyle w:val="Style15"/>
        <w:shd w:fill="FFFFFF" w:val="clear"/>
        <w:spacing w:lineRule="atLeast" w:line="384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о сравнивать результаты своей работы с образцом.</w:t>
      </w:r>
    </w:p>
    <w:p>
      <w:pPr>
        <w:pStyle w:val="Style15"/>
        <w:shd w:fill="FFFFFF" w:val="clear"/>
        <w:spacing w:lineRule="atLeast" w:line="38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«Учимся родному языку»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09"/>
        <w:gridCol w:w="1770"/>
        <w:gridCol w:w="4228"/>
        <w:gridCol w:w="931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  зан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ормы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альные учебные действия (УУ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В мире безмолвия и неведомых звуков. Для чего мы говорим. Описание картинки. Гласные и согласные звуки. Игра «Полслова за вами». Обведение узоров по конт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 </w:t>
            </w:r>
            <w:r>
              <w:rPr/>
              <w:t xml:space="preserve">–осмысливания процесса общения как способа и передачи информации; описание предмета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 </w:t>
            </w:r>
            <w:r>
              <w:rPr>
                <w:i/>
              </w:rPr>
              <w:t xml:space="preserve">логические </w:t>
            </w:r>
            <w:r>
              <w:rPr/>
              <w:t>- построении рассуждений о значении понятия «общение»; описание картинк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е представление о школе, о поведении в процессе учебной деятельности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8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Предложение. Текст. Составление рассказа по сюжетным картинкам. Игры «Опиши предмет». Обведение узоров по конт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>– составление рассказа по сюжетным картинкам, обозначая каждое</w:t>
            </w:r>
            <w:r>
              <w:rPr>
                <w:i/>
              </w:rPr>
              <w:t xml:space="preserve"> </w:t>
            </w:r>
            <w:r>
              <w:rPr/>
              <w:t xml:space="preserve">предложение полоской; </w:t>
            </w:r>
            <w:r>
              <w:rPr>
                <w:i/>
              </w:rPr>
              <w:t xml:space="preserve">логические </w:t>
            </w:r>
            <w:r>
              <w:rPr/>
              <w:t>– выявление сходства и различия в объектах; построение рассуждений о значении понятия «предлож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>высказывают своё мне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Нахождение и выделение их в тексте. Моя любимая игрушка. Игра «Кто наблюдательнее». Обведение узоров по конт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уж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 </w:t>
            </w:r>
            <w:r>
              <w:rPr>
                <w:i/>
              </w:rPr>
              <w:t xml:space="preserve">общеучебные  </w:t>
            </w:r>
            <w:r>
              <w:rPr/>
              <w:t xml:space="preserve">– осознанное и произвольное построение речевого высказывания в устной форме;  </w:t>
            </w:r>
            <w:r>
              <w:rPr>
                <w:i/>
              </w:rPr>
              <w:t xml:space="preserve">логические </w:t>
            </w:r>
            <w:r>
              <w:rPr/>
              <w:t>– классификация предметов по заданному признаку; сравнение звуков; осуществление анализа, синтеза; построение простых рас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, подтверждая собственными аргумент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. Условные знаки и обозначения. Игра «День - ночь». Обведение узоров по конт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сознанное и произвольное построение речевого высказывания в устной форме, ознакомление со схемами звукового состава слов;  </w:t>
            </w:r>
            <w:r>
              <w:rPr>
                <w:i/>
              </w:rPr>
              <w:t xml:space="preserve">логические </w:t>
            </w:r>
            <w:r>
              <w:rPr/>
              <w:t>–  сравнение звуков; выделение заданного звука в словах, определение его мест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высказывают своё мнение, подтверждая собственными аргументами; уважают мнение других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. Условные обозначения. Звуковой анализ слов. Игра «Идём в гости». Обведение узоров по конт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сознанное и произвольное построение речевого высказывания в устной форме, ознакомление с обозначением гласного звука в модели слова;  </w:t>
            </w:r>
            <w:r>
              <w:rPr>
                <w:i/>
              </w:rPr>
              <w:t xml:space="preserve">логические </w:t>
            </w:r>
            <w:r>
              <w:rPr/>
              <w:t>–  сравнение звуков; выделение заданного звука в словах; определение его мест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, подтверждая собственными аргументами; уважают мнение друг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 Введение понятий «твёрдый и мягкий согласные звуки». Игры «Сказочные владения радуги», «Доскажи словечко». Обведение узоров по конт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сознанное и произвольное построение речевого высказывания в устной форме, ознакомление с обозначением согласных твёрдых и мягких звуков в модели слова;  </w:t>
            </w:r>
            <w:r>
              <w:rPr>
                <w:i/>
              </w:rPr>
              <w:t xml:space="preserve">логические </w:t>
            </w:r>
            <w:r>
              <w:rPr/>
              <w:t>–  построение рассуждений о значении понятий «твёрдый согласный звук», «мягкий согласный звук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, подтверждая собственными аргументами; уважают мнение друг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не слов и слогов. Господин слогораздел. Игра «Раздели слоги на части». Обведение узоров по конт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знакомление со способом чтения прямого слога; выполнение звукового анализа слов; структуирование знаний;  </w:t>
            </w:r>
            <w:r>
              <w:rPr>
                <w:i/>
              </w:rPr>
              <w:t xml:space="preserve">логические </w:t>
            </w:r>
            <w:r>
              <w:rPr/>
              <w:t>–  построение рассуждений о значении понятия «слог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1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 Обозначение ударения. Игра «Молоточки».  Малые жанры фольклора (разучивание скороговорок, чистоговорок). Обведение узоров по конт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формулирование ответов на вопросы; выполнение звукового анализа слов;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ие </w:t>
            </w:r>
            <w:r>
              <w:rPr/>
              <w:t>–  построение рассуждений о значении понятий «слог», «ударение», «ударный слог»; соотнесение слова (название рисунка) со слогоударной схемой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1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схемы. Составление слов из заданных звуков. Игры «Доскажи словечко», «Составь слово». Обведение узоров по конт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выполнение звукового анализа слов; составление моделей слов; осознанное и произвольное построение речевого высказывания в устной форме; структуирование знаний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– преобразование слов путём замены буквы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по городу звуков. Анализ слов. Составление рассказа по сюжетной картинке. Игра «Угадай словечко».</w:t>
            </w:r>
          </w:p>
          <w:p>
            <w:pPr>
              <w:pStyle w:val="Normal"/>
              <w:jc w:val="both"/>
              <w:rPr/>
            </w:pPr>
            <w:r>
              <w:rPr/>
              <w:t>Обведение узоров по конт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выполнение звукового анализа слов; составление моделей слов; осознанное и произвольное построение речевого высказывания в устной форме; структуирование знаний;  составление рассказа по сюжетным картинкам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– преобразование слов путём замены буквы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ют своё мнение, подтверждая собственными аргументами другим авторитетным мне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8:00Z</dcterms:created>
  <dc:creator>Admin</dc:creator>
  <dc:description/>
  <cp:keywords/>
  <dc:language>en-US</dc:language>
  <cp:lastModifiedBy>ЗАВУЧ</cp:lastModifiedBy>
  <cp:lastPrinted>2012-03-11T15:07:00Z</cp:lastPrinted>
  <dcterms:modified xsi:type="dcterms:W3CDTF">2012-03-11T12:12:00Z</dcterms:modified>
  <cp:revision>14</cp:revision>
  <dc:subject/>
  <dc:title>Раздел "Учимся родному языку" предназначен для обучения детей с родным языком – русским, но также может использоваться и для обучения детей на родном – нерусском языке</dc:title>
</cp:coreProperties>
</file>