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 xml:space="preserve">ПРАВИЛА ПОВЕД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поведения во время экскурсий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В музей, на выстав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Веди себя спокойно, сдержанно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Внимательно осматривай, слушай, не перебегай беспорядочно от одного к другому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Без разрешения ничего не трогай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Громко не разговаривай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забудь поблагодарить экскурсовода.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none"/>
        </w:rPr>
        <w:t>На природ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Возьми чистую воду для питья и мытья рук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пей сырую воду из природных водоёмов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собирай неизвестные тебе растения, ни в коем случае не бери их в ро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засоряй природу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разжигай костёр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ломай деревья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После мероприятия иди прямо дом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дорожного дви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Когда переходишь дорогу, смотри сначала налево, потом на право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Если нет светофора, переходи дорогу на перекрёстке. Пересекать улицу надо прямо, а не наискось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переходи дорогу перед близко идущим транспортом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а проезжей части игры строго запрещены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выезжай на проезжую часть на велосипед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поведения во время уроков технологи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- при работе с иглой -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Храни иглу всегда в игольнице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оставляй иглу на рабочем месте без нитки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Передавай иглу в игольнице и с ниткой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бери иглу в рот, не играй с ней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втыкай иглу в одежду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До и после работы проверь количество игл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Храни игольницу всегда в одном месте.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отвлекайся во время работы с игл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- при работе с ножницами -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Работай с хорошо отрегулированными и заточенными ножницам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ожницы должны иметь тупые, округлые концы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оставляй ножницы раскрытыми.</w:t>
      </w:r>
    </w:p>
    <w:p>
      <w:pPr>
        <w:pStyle w:val="Normal"/>
        <w:numPr>
          <w:ilvl w:val="0"/>
          <w:numId w:val="6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Передавай ножницы кольцами вперёд.</w:t>
      </w:r>
    </w:p>
    <w:p>
      <w:pPr>
        <w:pStyle w:val="Normal"/>
        <w:numPr>
          <w:ilvl w:val="0"/>
          <w:numId w:val="6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играй с ножницами, не подноси к лицу.</w:t>
      </w:r>
    </w:p>
    <w:p>
      <w:pPr>
        <w:pStyle w:val="Normal"/>
        <w:numPr>
          <w:ilvl w:val="0"/>
          <w:numId w:val="6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Используй ножницы только по назначению.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поведения в общественных местах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 На улице громко разговаривать, кричать, смеяться неприлич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 Нельзя сорить на улице: грызть семечки, бросать бумажки, конфетные обёртки, огрызки от ябл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 Во время посещения кинотеатра не надо шуметь, бегать, затевать игр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4. Во время просмотра кинофильма неприлично мешать зрителям, хлопать стульями, свистеть, топ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5. При входе в зал и при выходе не надо спешить, толкать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6. Будьте вежлив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поведения в стол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 Дежурные следят за чистотой сто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 Иди только в строю пар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 Перед едой обязательно вымой и насухо вытри ру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4. Займи своё мест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5. Во время еды не разговарива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6. Соблюдай чистоту и порядок на стол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7. После еды убери посуду за соб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8. Раньше доел - подожди товарищ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9. Возвращайся в класс в стро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поведения во время прогул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 На прогулку выходи в стро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 Играй на спортплощад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 Не играй с колющими, массивными предмет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4. Не толкайся, не ставь поднож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5. Не кидайся снежками, камнями, различными предмет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6. В туалет иди только с разрешения учителя, воспитател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7. С улицы заходи в стро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поведения, когда ты один до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Открывать дверь можно только хорошо знакомому человеку.</w:t>
      </w:r>
    </w:p>
    <w:p>
      <w:pPr>
        <w:pStyle w:val="Normal"/>
        <w:numPr>
          <w:ilvl w:val="0"/>
          <w:numId w:val="4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оставляй ключ от квартиры в "надежном месте" (под ковриком).</w:t>
      </w:r>
    </w:p>
    <w:p>
      <w:pPr>
        <w:pStyle w:val="Normal"/>
        <w:numPr>
          <w:ilvl w:val="0"/>
          <w:numId w:val="4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Не вешай ключ на шнурке себе на шею.</w:t>
      </w:r>
    </w:p>
    <w:p>
      <w:pPr>
        <w:pStyle w:val="Normal"/>
        <w:numPr>
          <w:ilvl w:val="0"/>
          <w:numId w:val="4"/>
        </w:numPr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Если ты потерял ключ - немедленно сообщи об этом родителям.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Правила общения по телефон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 Не называй адрес или номер квартиры незнакомым людя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 Никогда не называй номер своего телефона (можешь ответить только "да" или "нет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 Не вступай в разговоры с незнакомц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49:52Z</dcterms:created>
  <dc:creator/>
  <dc:description/>
  <dc:language>en-US</dc:language>
  <cp:lastModifiedBy/>
  <cp:revision>0</cp:revision>
  <dc:subject/>
  <dc:title/>
</cp:coreProperties>
</file>