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рерывность экологического воспитания в школе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«Не надо ждать милости от природы, взять все у нее наша задача». По этому принципу человек выстраивал свои отношения с природой долгое время. Результат такого  потребительского отношения мы наблюдаем сегодня и его очень сложно изменить.Поэтому сейчас огромное внимание отводится экологическому воспитанию. Именно оно должно помочь сформировать не «потребителя», а «созидателя». Процесс этот длительный. Начинается с начальной школы и заканчивается в старших классах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Интегрированный курс «Окружающий мир»,  направлен на формирование социального опыта учащихся, осознание ими элементарного взаимодействия в системе «человек- природа- общество», воспитание бережного отношения к природе  (нашему общему дому) и правил поведения в ней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ажной  задачей курса «Окружающий мир» (А.А.Плешаков,  М.Ю.Новицкая) является формирование эмоционального отношения к окружающему миру, единству природы и общества, формирование гражданина с активной жизненной позицией.</w:t>
      </w:r>
      <w:r>
        <w:rPr/>
        <w:t xml:space="preserve"> </w:t>
      </w:r>
      <w:r>
        <w:rPr>
          <w:sz w:val="28"/>
          <w:szCs w:val="28"/>
        </w:rPr>
        <w:t xml:space="preserve">На уроках затрагиваются вопросы </w:t>
      </w:r>
      <w:r>
        <w:rPr>
          <w:rFonts w:eastAsia="SchoolBookCSanPin-Regular" w:cs="Times New Roman" w:ascii="Times New Roman" w:hAnsi="Times New Roman"/>
          <w:color w:val="auto"/>
          <w:sz w:val="28"/>
          <w:szCs w:val="28"/>
          <w:lang w:val="ru-RU" w:eastAsia="zxx" w:bidi="zxx"/>
        </w:rPr>
        <w:t>экологического движения в России и в мире, необходимость охраны природы,    использование учащимися в своей деятельности посильных способов охраны природы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Times New Roman" w:hAnsi="Times New Roman" w:eastAsia="SchoolBookCSanPin-Regular" w:cs="Times New Roman"/>
          <w:color w:val="auto"/>
          <w:sz w:val="28"/>
          <w:szCs w:val="28"/>
          <w:lang w:val="ru-RU" w:eastAsia="zxx" w:bidi="zxx"/>
        </w:rPr>
      </w:pPr>
      <w:r>
        <w:rPr>
          <w:rFonts w:eastAsia="SchoolBookCSanPin-Regular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Помощь в реализации поставленных задач, оказало участие моего класса в проекте «Зеленая Аллея Памяти». Ребята разделились на группы «ученые - экологи», «дизайнеры», «журналисты», «фотографы».</w:t>
        <w:tab/>
      </w:r>
    </w:p>
    <w:p>
      <w:pPr>
        <w:pStyle w:val="Normal"/>
        <w:jc w:val="left"/>
        <w:rPr/>
      </w:pPr>
      <w:r>
        <w:rPr>
          <w:rFonts w:eastAsia="SchoolBookCSanPin-Regular" w:cs="Times New Roman" w:ascii="Times New Roman" w:hAnsi="Times New Roman"/>
          <w:color w:val="auto"/>
          <w:sz w:val="28"/>
          <w:szCs w:val="28"/>
          <w:lang w:val="ru-RU" w:eastAsia="zxx" w:bidi="zxx"/>
        </w:rPr>
        <w:tab/>
      </w:r>
      <w:r>
        <w:rPr>
          <w:b w:val="false"/>
          <w:bCs w:val="false"/>
          <w:sz w:val="28"/>
          <w:szCs w:val="28"/>
        </w:rPr>
        <w:t xml:space="preserve">  Работа по формированию экологически грамотной личности с активной жизненной позицией в рамках проекта, сформирует у детей ответственне отношения к природе, будет способствовать росту интереса учащихся к изучению природы, позволит познакомить ребят с проблемами, стоящими перед обществом, поможет сделать школьников живыми участниками созидательных процессов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Работа началась с размышления о том, какова же роль растений в природе и жизни человека. Как человек относится к растениям, окружающих его, и что в свою очередь могут рассказать растения о нас с вами. В ходе работы была составлена «Жалобная книга», где расстения делились своими переживаниями и надеждами на лучшую жизнь. Позже в нашем классном мини-театре была поставлена пьеса «Услыште лесные голоса». Ребята, совместно с родителями помогли с костюмами, чтобы ребята могли перевоплотиться в растения леса. Были взяты представители расных «этажей». Травы – мать - и – мачеха, подорожник, ландыш, кустарники – шиповник, дикий терн, деревья – береза, липа, дикая яблоня, дуб. Дома ребята пофонтазировали  и написали сказку «Какое дерево самое важное»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Среди жителей нашего города был проведен опрос «Какое у вас самое любимое дерево и почему?» Высказывалиьс разные мнения, но наиболее любимым оказалась береза, как символ России. Второе место заняла липа. Она, по мнению саратовцев, необыкновенно приятным ароматом во время цветения, а также обладает лечебным эффектом. Третье место занял дуб. Он у наших земляков ассоциируется с силой и мощью. Также дерево дает большую тень и может спасти от жары в летний период. Выяснив приорететы саратовцев, мы решили выпустить книжки- малышки, где «обиженные» представители флоры скажут свое мнение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Группа «фотографов», погуляв по городу, сделала ряд фотографий и принесла в класс. Мы увидели что некоторые деревья погибли. Причины были различные. Это вымерзание после зимы после зимы, полохая сохранность хвойных деревьев, которые в условиях высокой загазованности с трудом выживают, антропогенные факторы. Стали думать, а каким бы мы хотели видеть наши улицы, парки и скверы. Записали свои мысли в сочинении на тему. «Каким должен быть зеленый наряд города». Оказалось, что все хотят видеть город зеленым и чистым, и зависит это только от нас. Начать можно со своего двора. Самым красивым в Саратове безусловно является Городской парк «Культуры и и отдыха» им.Горького. Но даже там мы всречаем затоптанные газоны, сломанные ветки и нацарапанные имена на стволах деревьев. Мы решили создать свой  видео ролик, который бы мог заставить задуматься людей над тем, что они делают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На следующих занятиях мы приступили к работе над проетом «Парк моей мечты». Каждый месяц мы выпускаем газету «Зеленые вести», где помещаем интересный материал о растениях как нашего региона, так и мира. Есть рубрика это интересно. Ребята составляют сами кроссворды, загадки, стихи и сказки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ыл объявлен конкурс на лучшую экологическую эмблему.Для газеты была выбрана лучшая эмблема, символизирующая ответственное отношение к природе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left"/>
        <w:rPr>
          <w:b/>
          <w:b/>
          <w:bCs w:val="false"/>
          <w:i/>
          <w:i/>
          <w:color w:val="FF0000"/>
          <w:sz w:val="28"/>
          <w:szCs w:val="28"/>
          <w:u w:val="single"/>
        </w:rPr>
      </w:pPr>
      <w:r>
        <w:rPr>
          <w:b/>
          <w:bCs w:val="false"/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07:33Z</dcterms:created>
  <dc:creator>Надежда Ковылова</dc:creator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