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итоговая контрольная работа по математике 4 класс. 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исло двести тысяч пятнадцать записывается числами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0 615                              в) 26 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06 015                            г) 200 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правильно читается число 820 04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семьдесят две  тысячи с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семьсот двадцать четыре тыс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семь тысяч двести с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семьсот двадцать тысяч с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равни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 900….4 090                      13 079…130 0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ончи 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больше 4 н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больше 4 в  _____________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еньше 20 в _____________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еньше 20 на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начением  выражения 150-50:5+20 является чис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0;                  б) 160;                  в)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ему равно произведение чисел 50 и 2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 000;                б) 100;              в)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умма каких чисел равна  1 82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82 и 10;                 б) 1 600 и 220;                 в) 1 900 и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полни пропуски числами так, чтобы каждая запись была  ве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км=_________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кг=_______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ч=__________мин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Купили 6 карандашей по цене 2 рубля. Какова стоимость покуп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числовое выражение с помощью которого решается эта задача.</w:t>
      </w:r>
    </w:p>
    <w:p>
      <w:pPr>
        <w:pStyle w:val="Normal"/>
        <w:rPr/>
      </w:pPr>
      <w:r>
        <w:rPr>
          <w:sz w:val="28"/>
          <w:szCs w:val="28"/>
        </w:rPr>
        <w:t>а) 6:2             б) 6-2                в) 2∙6                 г) 2+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крась прямоугольник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800100" cy="687070"/>
                <wp:effectExtent l="8890" t="952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7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3.05pt;width:62.95pt;height:54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6858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0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53035</wp:posOffset>
                </wp:positionV>
                <wp:extent cx="1371600" cy="572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05pt;width:107.9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1143000" cy="457200"/>
                <wp:effectExtent l="8890" t="5715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142560 w 648000"/>
                            <a:gd name="textAreaRight" fmla="*/ 505440 w 648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43pt;margin-top:12.05pt;width:89.95pt;height:35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799465" cy="571500"/>
                <wp:effectExtent l="698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571680"/>
                        </a:xfrm>
                        <a:prstGeom prst="hexagon">
                          <a:avLst>
                            <a:gd name="adj" fmla="val 3496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71pt;margin-top:12.05pt;width:62.9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Измерь длину отрезка  и    запиши результат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черти отрезок длиной 1 д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Длина прямоугольника 4см, ширина 2см. Его периметр рав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см;               б) 8см;               в) 12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Длина стороны квадрата 3см. Его площадь рав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9см;              б) 12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стовая итоговая контрольная работа по математике 4 класс. 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исло триста тысяч восемнадцать записывается числами так:</w:t>
      </w:r>
    </w:p>
    <w:p>
      <w:pPr>
        <w:pStyle w:val="Normal"/>
        <w:rPr/>
      </w:pPr>
      <w:r>
        <w:rPr>
          <w:sz w:val="28"/>
          <w:szCs w:val="28"/>
        </w:rPr>
        <w:t>а) 30 618                              в) 36 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06 018                            г) 300 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правильно читается число 640 02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естьдесят четыре   тысячи двадцать</w:t>
      </w:r>
    </w:p>
    <w:p>
      <w:pPr>
        <w:pStyle w:val="Normal"/>
        <w:rPr/>
      </w:pPr>
      <w:r>
        <w:rPr>
          <w:sz w:val="28"/>
          <w:szCs w:val="28"/>
        </w:rPr>
        <w:t>б) шестьсот двадцать четыре тыс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есть тысяч четыреста двадц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шестьсот сорок тысяч двадц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равни числа.</w:t>
      </w:r>
    </w:p>
    <w:p>
      <w:pPr>
        <w:pStyle w:val="Normal"/>
        <w:rPr/>
      </w:pPr>
      <w:r>
        <w:rPr>
          <w:sz w:val="28"/>
          <w:szCs w:val="28"/>
        </w:rPr>
        <w:t>9 400….9 040                      17 058…170 0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ончи запись.</w:t>
      </w:r>
    </w:p>
    <w:p>
      <w:pPr>
        <w:pStyle w:val="Normal"/>
        <w:rPr/>
      </w:pPr>
      <w:r>
        <w:rPr>
          <w:sz w:val="28"/>
          <w:szCs w:val="28"/>
        </w:rPr>
        <w:t>24 больше 6 на ____________</w:t>
      </w:r>
    </w:p>
    <w:p>
      <w:pPr>
        <w:pStyle w:val="Normal"/>
        <w:rPr/>
      </w:pPr>
      <w:r>
        <w:rPr>
          <w:sz w:val="28"/>
          <w:szCs w:val="28"/>
        </w:rPr>
        <w:t>24больше6 в  _____________раз</w:t>
      </w:r>
    </w:p>
    <w:p>
      <w:pPr>
        <w:pStyle w:val="Normal"/>
        <w:rPr/>
      </w:pPr>
      <w:r>
        <w:rPr>
          <w:sz w:val="28"/>
          <w:szCs w:val="28"/>
        </w:rPr>
        <w:t>5 меньше 30 в _____________ раз</w:t>
      </w:r>
    </w:p>
    <w:p>
      <w:pPr>
        <w:pStyle w:val="Normal"/>
        <w:rPr/>
      </w:pPr>
      <w:r>
        <w:rPr>
          <w:sz w:val="28"/>
          <w:szCs w:val="28"/>
        </w:rPr>
        <w:t>5 меньше 30 на _____________</w:t>
      </w:r>
    </w:p>
    <w:p>
      <w:pPr>
        <w:pStyle w:val="Normal"/>
        <w:rPr/>
      </w:pPr>
      <w:r>
        <w:rPr>
          <w:sz w:val="28"/>
          <w:szCs w:val="28"/>
        </w:rPr>
        <w:t>5. Значением  выражения 140-40:4+30 является чис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0;                  б) 160;                  в) 120</w:t>
      </w:r>
    </w:p>
    <w:p>
      <w:pPr>
        <w:pStyle w:val="Normal"/>
        <w:rPr/>
      </w:pPr>
      <w:r>
        <w:rPr>
          <w:sz w:val="28"/>
          <w:szCs w:val="28"/>
        </w:rPr>
        <w:t>6. Чему равно произведение чисел 20 и 5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 000;                б) 100;              в) 10</w:t>
      </w:r>
    </w:p>
    <w:p>
      <w:pPr>
        <w:pStyle w:val="Normal"/>
        <w:rPr/>
      </w:pPr>
      <w:r>
        <w:rPr>
          <w:sz w:val="28"/>
          <w:szCs w:val="28"/>
        </w:rPr>
        <w:t>7. Сумма каких чисел равна  1 520?</w:t>
      </w:r>
    </w:p>
    <w:p>
      <w:pPr>
        <w:pStyle w:val="Normal"/>
        <w:rPr/>
      </w:pPr>
      <w:r>
        <w:rPr>
          <w:sz w:val="28"/>
          <w:szCs w:val="28"/>
        </w:rPr>
        <w:t>а) 152 и 10;                 б) 1 300 и 220;                 в) 1 600 и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полни пропуски числами так, чтобы каждая запись была  верной.</w:t>
      </w:r>
    </w:p>
    <w:p>
      <w:pPr>
        <w:pStyle w:val="Normal"/>
        <w:rPr/>
      </w:pPr>
      <w:r>
        <w:rPr>
          <w:sz w:val="28"/>
          <w:szCs w:val="28"/>
        </w:rPr>
        <w:t>6км=_________м</w:t>
      </w:r>
    </w:p>
    <w:p>
      <w:pPr>
        <w:pStyle w:val="Normal"/>
        <w:rPr/>
      </w:pPr>
      <w:r>
        <w:rPr>
          <w:sz w:val="28"/>
          <w:szCs w:val="28"/>
        </w:rPr>
        <w:t>5кг=_________г</w:t>
      </w:r>
    </w:p>
    <w:p>
      <w:pPr>
        <w:pStyle w:val="Normal"/>
        <w:rPr/>
      </w:pPr>
      <w:r>
        <w:rPr>
          <w:sz w:val="28"/>
          <w:szCs w:val="28"/>
        </w:rPr>
        <w:t>2ч=__________мин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Купили 9 ручек по цене 3 рубля. Какова стоимость покуп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числовое выражение с помощью которого решается эта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9:3            б) 9-3                в)3∙9              г) 3+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крась квадра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800100" cy="687070"/>
                <wp:effectExtent l="8890" t="9525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7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05pt;width:62.95pt;height:54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6858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0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53035</wp:posOffset>
                </wp:positionV>
                <wp:extent cx="1371600" cy="5721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05pt;width:107.9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1143000" cy="457200"/>
                <wp:effectExtent l="8890" t="5715" r="88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142560 w 648000"/>
                            <a:gd name="textAreaRight" fmla="*/ 505440 w 648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2.05pt;width:89.95pt;height:35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799465" cy="571500"/>
                <wp:effectExtent l="6985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571680"/>
                        </a:xfrm>
                        <a:prstGeom prst="hexagon">
                          <a:avLst>
                            <a:gd name="adj" fmla="val 3496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2.05pt;width:62.9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Измерь длину отрезка  и    запиши результат.      </w:t>
      </w:r>
    </w:p>
    <w:p>
      <w:pPr>
        <w:pStyle w:val="Normal"/>
        <w:rPr/>
      </w:pPr>
      <w:r>
        <w:rPr>
          <w:sz w:val="28"/>
          <w:szCs w:val="28"/>
        </w:rPr>
        <w:t>__________________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черти отрезок длиной 1 д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Длина прямоугольника 5см, ширина 3см. Его периметр равен: </w:t>
      </w:r>
    </w:p>
    <w:p>
      <w:pPr>
        <w:pStyle w:val="Normal"/>
        <w:rPr/>
      </w:pPr>
      <w:r>
        <w:rPr>
          <w:sz w:val="28"/>
          <w:szCs w:val="28"/>
        </w:rPr>
        <w:t>а) 15см;               б) 8см;               в) 16см.</w:t>
      </w:r>
    </w:p>
    <w:p>
      <w:pPr>
        <w:pStyle w:val="Normal"/>
        <w:rPr/>
      </w:pPr>
      <w:r>
        <w:rPr>
          <w:sz w:val="28"/>
          <w:szCs w:val="28"/>
        </w:rPr>
        <w:t xml:space="preserve">14. Длина стороны квадрата 6см. Его площадь рав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6см;              б) 24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56:00Z</dcterms:created>
  <dc:creator>СЕНЯ</dc:creator>
  <dc:description/>
  <cp:keywords/>
  <dc:language>en-US</dc:language>
  <cp:lastModifiedBy>СЕНЯ</cp:lastModifiedBy>
  <dcterms:modified xsi:type="dcterms:W3CDTF">2013-05-09T13:53:00Z</dcterms:modified>
  <cp:revision>5</cp:revision>
  <dc:subject/>
  <dc:title>Тестовая итоговая контрольная работа по математике 4 класс</dc:title>
</cp:coreProperties>
</file>