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итоговая контрольная работа  по русскому языку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авь пропущенные безударн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…ном, в…кзал, б…гаж, д…ректор, ж…лтый, за…ц, к…ртина, с…бака, л…пата, г…ри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 знаком + существительные 3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                      у деревни                  из-под кро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терти                          по тропинке             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авь окончания существительных. Определи паде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л в кроватк…. (                ),   идёт по дорожк…. (            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ит в портфел…. (             ), отметки в тетрад…..(               ), куст сирен…..(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авь окончания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…..        дорогу,    за ближн…..           сел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асн…..       карандаша, осенн….         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 в окончания глаголов нужные гласные. Отметь + глаголы 2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ыш…т,    Коля рису…т,   девочка плач…т,   маляр крас…т,    ветер кача…т,    зайчик прыга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в окончания пропущенные буквы. Укажи лиц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иш…ш… .   Мы чита…м.  Он бел…т.   Они смотр…т.  Ты танцу…ш….  Он слуша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черкни предложение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с внуками идут на рыб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и внуки идут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черкни предложение, в котором подлежащее -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лепила снеговика.  Мы нашли в траве ё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ждом ряду зачеркни «лишнее» слово.</w:t>
      </w:r>
    </w:p>
    <w:p>
      <w:pPr>
        <w:pStyle w:val="Normal"/>
        <w:rPr/>
      </w:pPr>
      <w:r>
        <w:rPr>
          <w:sz w:val="28"/>
          <w:szCs w:val="28"/>
        </w:rPr>
        <w:t>Стужа, метель, пурга, буран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, кислый, горький, солёный, тё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данных слов предложение, подчеркни в нём главные члены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расная, с, листва, облетела, и, деревьев, жёлта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черкни слова, которые имеют несколько раз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ния, класс, берёза, 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итоговая контрольная работа  по русскому языку 4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авь пропущенные безударные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…вать, л…герь, к…ртина, к…ртофель, мес…ц, м...г…зин, п…сок, р…кета, ул…ца, в…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 знаком + существительные 3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                    у речки             из-под скат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и                       по дорожке            у сир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авь окончания существительных. Определи падеж. </w:t>
      </w:r>
    </w:p>
    <w:p>
      <w:pPr>
        <w:pStyle w:val="Normal"/>
        <w:rPr/>
      </w:pPr>
      <w:r>
        <w:rPr>
          <w:sz w:val="28"/>
          <w:szCs w:val="28"/>
        </w:rPr>
        <w:t xml:space="preserve">Спал в коляск. (                ),   идёт по тропинк…. (             )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ит в кроват…. (             ), отметки в тетрад…..(               ), хвост мыш…..( 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авь окончания прилагательных.</w:t>
      </w:r>
    </w:p>
    <w:p>
      <w:pPr>
        <w:pStyle w:val="Normal"/>
        <w:rPr/>
      </w:pPr>
      <w:r>
        <w:rPr>
          <w:sz w:val="28"/>
          <w:szCs w:val="28"/>
        </w:rPr>
        <w:t xml:space="preserve">В осенн…..        пору,    за дальн...           селом,  </w:t>
      </w:r>
    </w:p>
    <w:p>
      <w:pPr>
        <w:pStyle w:val="Normal"/>
        <w:rPr/>
      </w:pPr>
      <w:r>
        <w:rPr>
          <w:sz w:val="28"/>
          <w:szCs w:val="28"/>
        </w:rPr>
        <w:t>нет зелён…..       карандаша, поздн….         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тавь в окончания глаголов нужные гласные. Отметь + глаголы 2 спряжения.</w:t>
      </w:r>
    </w:p>
    <w:p>
      <w:pPr>
        <w:pStyle w:val="Normal"/>
        <w:rPr/>
      </w:pPr>
      <w:r>
        <w:rPr>
          <w:sz w:val="28"/>
          <w:szCs w:val="28"/>
        </w:rPr>
        <w:t>Пастух гон…т,    Оля черт…т,   мальчик чита…т,   доктор леч…т,    море шум…т,    воробей скач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в окончания пропущенные буквы. Укажи лицо глаголов.</w:t>
      </w:r>
    </w:p>
    <w:p>
      <w:pPr>
        <w:pStyle w:val="Normal"/>
        <w:rPr/>
      </w:pPr>
      <w:r>
        <w:rPr>
          <w:sz w:val="28"/>
          <w:szCs w:val="28"/>
        </w:rPr>
        <w:t>Ты рису…ш… .   Мы счита…м.  Он беж…т.   Они вид…т.  Ты слуша…ш….  Он крас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черкни предложение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 мальчиками рисовали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 пошл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черкни предложение, в котором подлежащее - место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весили кормушку для птиц.  Они берегут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ждом ряду зачеркни «лишнее»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синий, зелёный, яркий,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ой, пекло, жара, теплынь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ь из данных слов предложение, подчеркни в нём главные члены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слись, небу, по, редкие, облака, и, высоки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черкни слова, которые имеют несколько раз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, кисти, ландыш, иголк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4:00Z</dcterms:created>
  <dc:creator>СЕНЯ</dc:creator>
  <dc:description/>
  <cp:keywords/>
  <dc:language>en-US</dc:language>
  <cp:lastModifiedBy>СЕНЯ</cp:lastModifiedBy>
  <cp:lastPrinted>2013-05-06T16:21:00Z</cp:lastPrinted>
  <dcterms:modified xsi:type="dcterms:W3CDTF">2013-05-06T12:21:00Z</dcterms:modified>
  <cp:revision>4</cp:revision>
  <dc:subject/>
  <dc:title>Тестовая итоговая контрольная работа  по русскому языку 4 класс</dc:title>
</cp:coreProperties>
</file>