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по окружающему миру. 3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Экосистема лес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о растениях леса, что такое хвойный, лиственный и смешанный лес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многообразии растительного ми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природ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их чувст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ических процессов: внимания, памяти, восприятия, мышления, воображения, временной ориентации и пространственной координац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выполнения целенаправленных действ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: формирование навыков общения, коммуникативных умен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узнавания, уточнения, идентификации в развитии, в непрерывном дви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. Орг. момен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 Вступительная беседа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давних времен люди стремятся как можно больше   узнать о мире, в котором они живут. Солнце, звёзды, воздух и вода, растения и животные – всё интересует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ловек давно изучает окружающую природу. Как природа прекрасна и неоднозначна. Мы же сегодня познакомимся с удивительным сообществом растений и животных, которое мы любим и ценим, это сообщество оказывает нам неоценимую услугу и приносит много пользы. А чтобы узнать какое чудо природы мы сегодня посетим, надо отгадать загад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о всех сторон откры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езною крышей кры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в зелёный д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увидишь в нём.   /Лес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с… Это сказочный мир доброго царя Берендея. Присмотритесь и прислушайте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Звучат с диска звуки леса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с полон загадок и таинства. Он многих приютил. Здесь живут звери, птицы, жуки  и бабочки, а какое в нём разнообразие ягод и гриб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мы сегодня отправимся путешествовать по этому сказочному миру, полному красоты и гармо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 А.О.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с вами живём в прекрасном и чудесном городе Санкт-Петербурге, который расположен в северо-западном регионе России. Выехав за пределы нашего города можно увидеть не только прекрасные архитектурные сооружения, но и удивительные оазисы природы: сады, парки, скверы, но и конечно же самое дорогое и ценное богатство – Ле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с вами уже говорили, о том,  какие виды лесов бывают. Давайте вспомним. /слайд/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листвен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показ слайдов с изображением разных видов леса в разные времена год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е деревья растут в хвойном лесу, смешанном, широколиственном? /учащиеся называют деревья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сегодня мы с вами отправляемся путешествовать по этому прекрасному и чудесному ми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4. Путешеств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отправиться в путешествие с собой нужно взять необходимое оборудование, а какое мы узнаем сыграв в игру./слайд/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ятый лишний»</w:t>
      </w:r>
    </w:p>
    <w:p>
      <w:pPr>
        <w:pStyle w:val="Normal"/>
        <w:ind w:left="4537" w:hanging="48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из перечисленных названий выбрать то, что пригодится в походе/</w:t>
      </w:r>
    </w:p>
    <w:p>
      <w:pPr>
        <w:pStyle w:val="Normal"/>
        <w:ind w:left="4537" w:hanging="482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ОТОАППАРАТ, РЮКЗАК, КОМПАС, ГОРИЗОНТ, ВЕЩИ ДЛЯ ПОХОДА /ПАЛАТКА, ПИТАНИЕ…/</w:t>
      </w:r>
    </w:p>
    <w:p>
      <w:pPr>
        <w:pStyle w:val="Normal"/>
        <w:ind w:left="4537" w:hanging="482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5.Физ.минутка.</w:t>
      </w:r>
    </w:p>
    <w:p>
      <w:pPr>
        <w:pStyle w:val="Normal"/>
        <w:ind w:left="4537" w:hanging="48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, для похода готовы, взяли все необходимое, но прежде чем отправиться в путь  давайте выберем в какой же лес мы с вами отправимся./слайды, показ разных видов леса/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попали в смешанный лес. А какие деревья растут в  смешанном лесу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 С какой ветки эти детки?» /</w:t>
      </w:r>
      <w:r>
        <w:rPr>
          <w:rFonts w:cs="Times New Roman" w:ascii="Times New Roman" w:hAnsi="Times New Roman"/>
          <w:sz w:val="32"/>
          <w:szCs w:val="32"/>
        </w:rPr>
        <w:t>слайд/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выполнения задания следует провер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ители каких видов леса присутствуют в данном задании? /проговаривание/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ес богат не только растительностью, но и животным миром. Во время нашего похода мы с помощью фотоаппарата успели запечатлеть некоторых животных, но чтобы узнать каких, надо проявить пленку. С помощью наложения мы узнаем, кто из животных попал к нам в объектив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гра «Фотоаппарат».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лайд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идёт множественный выбор, из картинок выбрать тех животных, которые обитают в смешанных лесах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вспомнили,  какие бывают леса, узнали животных которые обитают в этих лесах, но мы не должны забывать ещё самого глав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чение леса! /показ слайдов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месте с детьми выбираем какое значение  имеет лес для человека и природы в целом. Идёт обсуждение каждого выбранного значения. Диалог-дискусс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кончить наше путешествие, я хочу словами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ного леса – не губ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 леса – береги!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ет леса – посади!                 </w:t>
      </w:r>
      <w:r>
        <w:rPr>
          <w:rFonts w:cs="Times New Roman" w:ascii="Times New Roman" w:hAnsi="Times New Roman"/>
          <w:sz w:val="28"/>
          <w:szCs w:val="28"/>
        </w:rPr>
        <w:t xml:space="preserve"> /слайд/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6. Итог уро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у вот, мы с вами вернулись из нашего путешеств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то понравилось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 чём возникли трудност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92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7.Орг. конец уро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29:00Z</dcterms:created>
  <dc:creator>123</dc:creator>
  <dc:description/>
  <dc:language>en-US</dc:language>
  <cp:lastModifiedBy>123</cp:lastModifiedBy>
  <dcterms:modified xsi:type="dcterms:W3CDTF">2012-11-10T19:29:00Z</dcterms:modified>
  <cp:revision>2</cp:revision>
  <dc:subject/>
  <dc:title/>
</cp:coreProperties>
</file>