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неева Ж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русского языка во 2 классе  «Школа чародейства и волшеб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урока: «Части реч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Урок обобщения и систематизации знаний и способ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проекто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mart-презентация, раздаточный материал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р: А. В. Полякова (Система развивающего обучения Л. В. Занкова) Русский язык  2-й класс, « Просвещение », 201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МБУ СОШ №47  г. о. Тольятти Сама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ый урок является обобщающим по теме «Части речи»,  </w:t>
      </w:r>
      <w:r>
        <w:rPr>
          <w:rFonts w:cs="Times New Roman" w:ascii="Times New Roman" w:hAnsi="Times New Roman"/>
          <w:sz w:val="24"/>
          <w:szCs w:val="24"/>
        </w:rPr>
        <w:t xml:space="preserve">направлен  на закрепление  понятий: «имя существительное», «имя прилагательное», «глагол», на обобщение  особенностей  каждой группы слов, на развитие умений употреблять их в связной речи. Учебный материал является предметом активных действий ученика, формирует  у детей потребность активно относиться к учебному процессу,  побуждает  учащихся к поиску альтернативных решений, обеспечивает  возможность для творчества. Возможности   интерактивной  доски SMART Board позволяют сделать урок насыщеннее, продуктивнее, эмоциональнее, богаче, повысить качество знаний. Обоснованием выбранной формы урока является возрастные особенности уча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и обобщить знания об изученных частях речи (имени существительном, имени прилагательном, глагол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различать слова по значению и вопрос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определения частей речи, умения проверки изученных орфограмм в словах, относящихся к разным частям реч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ая задача:  </w:t>
      </w:r>
      <w:r>
        <w:rPr>
          <w:rFonts w:cs="Times New Roman" w:ascii="Times New Roman" w:hAnsi="Times New Roman"/>
          <w:sz w:val="24"/>
          <w:szCs w:val="24"/>
        </w:rPr>
        <w:t>воспитывать активную творческую личность, умеющую видеть, ставить и разрешать учебные проблем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атмосферы хорошего настроения при организации работы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</w:t>
      </w:r>
      <w:r>
        <w:rPr>
          <w:rFonts w:cs="Times New Roman" w:ascii="Times New Roman" w:hAnsi="Times New Roman"/>
          <w:i/>
          <w:sz w:val="24"/>
          <w:szCs w:val="24"/>
        </w:rPr>
        <w:t>личностных, коммуникативных, регулятивных у</w:t>
      </w:r>
      <w:r>
        <w:rPr>
          <w:rFonts w:cs="Times New Roman" w:ascii="Times New Roman" w:hAnsi="Times New Roman"/>
          <w:sz w:val="24"/>
          <w:szCs w:val="24"/>
        </w:rPr>
        <w:t>м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собесед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связные высказывания в устной и письменной  форме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дактировать (совершенствовать) тек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ражать свои мысл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лушать, извлекая нужн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, выводы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х (рефлексивных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на уроке с помощью учител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действие в соответствии с поставленной задач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анализировать и оценивать сво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Личностные</w:t>
      </w:r>
      <w:r>
        <w:rPr>
          <w:rFonts w:cs="Times New Roman" w:ascii="Times New Roman" w:hAnsi="Times New Roman"/>
          <w:sz w:val="24"/>
          <w:szCs w:val="24"/>
        </w:rPr>
        <w:t>: принятие и освоение социальной роли обучающегося, развитие мотивов учебной деятельности и формирование личностного смысла учения, развитие навыков сотрудничества в разных социальных ситуациях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 </w:t>
        <w:tab/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способность к самопроверке, самооценке, проверке по образцу и корректировке, умение планировать свои действия в соответствии с поставленной задачей, умение анализировать и выстраивать доказательство своих взглядов, проявлять познавательную инициативу в учебном сотрудничестве (убеждать, доказывать), оценивать правильность выполнения действий, осуществлять взаимный контроль и оказывать в сотрудничестве необходимую взаимо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вторить, обобщить, систематизировать знания  о частях речи; закрепить умение определять части речи в связном тексте. Развивать умение подбирать к существительным подходящие по смыслу прилагательные.</w:t>
        <w:br/>
        <w:t> Формировать представления об основных грамматических признаках   существительных, прилагательных, глаголов.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рганизационное начало.  Эмоциональный настрой. </w:t>
      </w:r>
    </w:p>
    <w:p>
      <w:pPr>
        <w:pStyle w:val="Normal"/>
        <w:widowControl w:val="false"/>
        <w:tabs>
          <w:tab w:val="clear" w:pos="708"/>
          <w:tab w:val="left" w:pos="35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 психологически подготовить учащихся к общению и взаимодейств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2455" cy="150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В каждом из нас есть ма</w:t>
        <w:softHyphen/>
        <w:t>ленькое солнце - доброта. Добрый человек - это тот, кто любит лю</w:t>
        <w:softHyphen/>
        <w:t xml:space="preserve">дей и помогает им и  любовь и помощь согревают его, как солнце. Я очень хочу, чтобы урок был для вас действительно добрым и тёплым, принёс много нового и интересного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отивацион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 создать условия для активизации мысл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нашего урока - части речи.  Какие мы можем поставить задачи?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сентября мы побывали в 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родейства и волшебства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новое письмо от  Великого волшебника и чароде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 нас чрезвычайное происшествие! На уроке заклинаний   первокурсники  перепутали слова. Из-за ошибки все части речи ожили и  поссорились между собой, они  заспорили, кто из них – самая важная часть речи! Воспользовавшись их ссорой, на части речи напали ошибки. Спасаясь, части речи просто исчезли. Все наши студенты готовятся к экзаменам и не могут мне помо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бята, помогите найти  части речи и помирить. Буду  ждать с нетерп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ликий Волшебник и Чаро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фантазируем и перенесёмся в школу Волшебства. Закройки глазки и повторите заклин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уку палочку возьму,</w:t>
        <w:br/>
        <w:t>Ей тихонько я взмахну,</w:t>
        <w:br/>
        <w:t>Превращаемся сейч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в волшебный, дружны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бро пожаловать в знаменитую школу чародейства и волшебств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ктуализация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Цель: выявить  уровень овладения знаниями и способами действий, обеспечить их коррекцию (познавательные УУД), развитие личностных и коммуникативных УУД  через  </w:t>
      </w:r>
      <w:r>
        <w:rPr>
          <w:rFonts w:cs="Times New Roman" w:ascii="Times New Roman" w:hAnsi="Times New Roman"/>
          <w:i/>
          <w:sz w:val="24"/>
          <w:szCs w:val="24"/>
        </w:rPr>
        <w:t>развитие  устной и письменной речи  учащихся, орфографической   зоркости,   внимания,  мышления, воображения, языкового  чут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Чтобы открыть заколдованные двери, нужно правильно назвать  отличительные качества учеников этой академии, которые спрятаны за названиями частей речи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521144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79"/>
                              <w:gridCol w:w="1974"/>
                              <w:gridCol w:w="222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Сказуемо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Имя сущест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лежащ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Слог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Имя 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98.1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79"/>
                        <w:gridCol w:w="1974"/>
                        <w:gridCol w:w="222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Сказуемо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Подлежащ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Предлог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Слог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личительные черты учеников этой академии: </w:t>
      </w:r>
      <w:r>
        <w:rPr>
          <w:rStyle w:val="StrongEmphasis"/>
          <w:rFonts w:cs="Times New Roman" w:ascii="Times New Roman" w:hAnsi="Times New Roman"/>
          <w:b w:val="false"/>
          <w:i/>
          <w:color w:val="0070C0"/>
          <w:sz w:val="28"/>
          <w:szCs w:val="28"/>
        </w:rPr>
        <w:t>Храбрость, Честность, Благор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Чтобы найти пропавшие части речи, нужно составить  их  описание - «портрет». Для этого вспомним, что мы уже знаем о частях речи. Возьмите карточ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таблиц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пар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аботаем по ряда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яд составит «портрет» имени существительного, 2 – имени прилагательного, а 3 –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с вами справимся, то получим от преподавателей  школы Волшеб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упер Отменное Волшеб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нет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б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еся работают  в карточках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ра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заполняют таблицу,  3 ученика работают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tbl>
      <w:tblPr>
        <w:tblW w:w="101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1"/>
        <w:gridCol w:w="3411"/>
        <w:gridCol w:w="2981"/>
      </w:tblGrid>
      <w:tr>
        <w:trPr>
          <w:trHeight w:val="262" w:hRule="atLeast"/>
        </w:trPr>
        <w:tc>
          <w:tcPr>
            <w:tcW w:w="37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 существительное</w:t>
            </w:r>
          </w:p>
        </w:tc>
        <w:tc>
          <w:tcPr>
            <w:tcW w:w="34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 прилагательное</w:t>
            </w:r>
          </w:p>
        </w:tc>
        <w:tc>
          <w:tcPr>
            <w:tcW w:w="298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гол</w:t>
            </w:r>
          </w:p>
        </w:tc>
      </w:tr>
      <w:tr>
        <w:trPr>
          <w:trHeight w:val="251" w:hRule="atLeast"/>
        </w:trPr>
        <w:tc>
          <w:tcPr>
            <w:tcW w:w="37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7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37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1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тап проведения разнообразных упражнений по формированию и совершенствованию практически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закрепить и углубить знания, повысить уровень осмысления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Что ж, описание частей речи есть, пожалуй,  теперь нужно посет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Закли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жет,  там мы сможем  что-то разузн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3620</wp:posOffset>
            </wp:positionH>
            <wp:positionV relativeFrom="paragraph">
              <wp:posOffset>1219200</wp:posOffset>
            </wp:positionV>
            <wp:extent cx="1933575" cy="1553845"/>
            <wp:effectExtent l="0" t="0" r="0" b="0"/>
            <wp:wrapSquare wrapText="bothSides"/>
            <wp:docPr id="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инания необходимо знать всем волшебник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ложность предмета «Заклинания» заключается в том, что при произнесении заклинания нельзя ни на йоту отойти от образца. Нечёткое движение палочки, неправильно произнесённые звуки волшебных слов могут привести к катастрофическим последствиям. Вот и сейчас все слова растерялись.  Нам ну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ставить буквы и  разделить  слова на группы по частям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бота  в группах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Ч…до,                           запретный              л…т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а…,                            м…гический          заколд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ч…родей,                    волшебная              исчеза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алоч..ка                       пот…й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кажется,  мы справились и заработали  ещё одну со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те, к нам и правда летит сова, у неё какое-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лан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49530</wp:posOffset>
                </wp:positionV>
                <wp:extent cx="1845310" cy="2251075"/>
                <wp:effectExtent l="0" t="0" r="0" b="0"/>
                <wp:wrapSquare wrapText="bothSides"/>
                <wp:docPr id="4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2251080"/>
                          <a:chOff x="0" y="0"/>
                          <a:chExt cx="1845360" cy="2251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C:\Users\Admin\Desktop\рисунки к уроку\owl-journaling-block1.gif"/>
                          <pic:cNvPicPr/>
                        </pic:nvPicPr>
                        <pic:blipFill>
                          <a:blip r:embed="rId4">
                            <a:alphaModFix amt="0"/>
                          </a:blip>
                          <a:srcRect l="0" t="0" r="0" b="4755"/>
                          <a:stretch/>
                        </pic:blipFill>
                        <pic:spPr>
                          <a:xfrm>
                            <a:off x="0" y="0"/>
                            <a:ext cx="184536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921240"/>
                            <a:ext cx="108792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ru-RU" w:bidi="ar-SA"/>
                                </w:rPr>
                                <w:t xml:space="preserve">Определи р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Земля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ученик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окно ________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школа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иван _______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зерно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380.6pt;margin-top:3.9pt;width:145.3pt;height:177.25pt" coordorigin="7612,78" coordsize="2906,3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7612;top:78;width:2905;height:35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57;top:1529;width:1712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eastAsia="ru-RU" w:bidi="ar-SA"/>
                          </w:rPr>
                          <w:t xml:space="preserve">Определи ро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Земля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ученик 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окно ________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школа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иван _______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зерно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ть один седой старик,</w:t>
        <w:br/>
        <w:t>Превращаться он привык</w:t>
        <w:br/>
        <w:t>В шляпу, в бабушку, в котлеты,</w:t>
        <w:br/>
        <w:t>В шапочку, в слона, в конфеты.</w:t>
        <w:br/>
        <w:t>Словом, в разные предметы.</w:t>
        <w:br/>
        <w:t>Ох! Давно живу я в мире этом!</w:t>
        <w:br/>
        <w:t>Даю название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узнали, о какой части речи здесь говори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а принесла и  индивидуальные задания. Выполнив их,  мы сможем отыскать имена существитель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я карточку, какие знания об имени существительном вам понадобились?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). А мы с  вами отправимся на  урок  </w:t>
      </w:r>
      <w:r>
        <w:rPr>
          <w:b/>
          <w:bCs/>
          <w:sz w:val="28"/>
          <w:szCs w:val="28"/>
        </w:rPr>
        <w:t xml:space="preserve">Травологии. </w:t>
      </w:r>
      <w:r>
        <w:rPr>
          <w:sz w:val="28"/>
          <w:szCs w:val="28"/>
        </w:rPr>
        <w:t xml:space="preserve">Там видели имена существительные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Травология</w:t>
      </w:r>
      <w:r>
        <w:rPr>
          <w:sz w:val="28"/>
          <w:szCs w:val="28"/>
        </w:rPr>
        <w:t xml:space="preserve"> — дисциплина, изучающая различные растения: обычные, лечебные и откровенно волшебные. Давайте посмотрим, какое задание нас ждё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по диску «Уроки Кирилла и Мефодия» «Русский язык», 2 класс, урок 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бята слушают и выполняют задание: составляют   словарные слова, переставляя буквы. 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70C0"/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2540</wp:posOffset>
            </wp:positionV>
            <wp:extent cx="2096135" cy="1569720"/>
            <wp:effectExtent l="0" t="0" r="0" b="0"/>
            <wp:wrapSquare wrapText="bothSides"/>
            <wp:docPr id="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  <w:szCs w:val="28"/>
        </w:rPr>
        <w:t xml:space="preserve">Картофель, свёкла, горох, петрушка, капу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слова, запомните, мы напишем их по памя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исывают словарные слова в тетрадь, обозначают орфограммы, р</w:t>
      </w:r>
      <w:r>
        <w:rPr>
          <w:rFonts w:cs="Times New Roman" w:ascii="Times New Roman" w:hAnsi="Times New Roman"/>
          <w:i/>
          <w:sz w:val="28"/>
          <w:szCs w:val="28"/>
        </w:rPr>
        <w:t>абота по цепочке с комментирова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какой вопрос отвечают эти слова? Какие это имена существительные? 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. Неодушевлённые имена существительные мы отыскали, где же можно найти одушевлённые? На уроке</w:t>
      </w:r>
      <w:r>
        <w:rPr>
          <w:b/>
          <w:bCs/>
          <w:sz w:val="28"/>
          <w:szCs w:val="28"/>
        </w:rPr>
        <w:t xml:space="preserve"> Ухода  за магическими существами</w:t>
      </w:r>
      <w:r>
        <w:rPr>
          <w:sz w:val="28"/>
          <w:szCs w:val="28"/>
        </w:rPr>
        <w:t xml:space="preserve"> — дисциплина, изучающая волшебных животных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ужно найти  спрятанные  названия животных в словах: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</w:t>
      </w:r>
      <w:r>
        <w:rPr>
          <w:b/>
          <w:i/>
          <w:color w:val="FF0000"/>
          <w:sz w:val="28"/>
          <w:szCs w:val="28"/>
        </w:rPr>
        <w:t>крот</w:t>
      </w:r>
      <w:r>
        <w:rPr>
          <w:b/>
          <w:i/>
          <w:color w:val="0070C0"/>
          <w:sz w:val="28"/>
          <w:szCs w:val="28"/>
        </w:rPr>
        <w:t>итель, по</w:t>
      </w:r>
      <w:r>
        <w:rPr>
          <w:b/>
          <w:i/>
          <w:color w:val="FF0000"/>
          <w:sz w:val="28"/>
          <w:szCs w:val="28"/>
        </w:rPr>
        <w:t>лиса</w:t>
      </w:r>
      <w:r>
        <w:rPr>
          <w:b/>
          <w:i/>
          <w:color w:val="0070C0"/>
          <w:sz w:val="28"/>
          <w:szCs w:val="28"/>
        </w:rPr>
        <w:t>дник</w:t>
      </w:r>
      <w:r>
        <w:rPr>
          <w:b/>
          <w:i/>
          <w:color w:val="0000FF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п</w:t>
      </w:r>
      <w:r>
        <w:rPr>
          <w:b/>
          <w:i/>
          <w:color w:val="FF0000"/>
          <w:sz w:val="28"/>
          <w:szCs w:val="28"/>
        </w:rPr>
        <w:t>осёл</w:t>
      </w:r>
      <w:r>
        <w:rPr>
          <w:b/>
          <w:i/>
          <w:color w:val="0070C0"/>
          <w:sz w:val="28"/>
          <w:szCs w:val="28"/>
        </w:rPr>
        <w:t>ок</w:t>
      </w:r>
      <w:r>
        <w:rPr>
          <w:b/>
          <w:i/>
          <w:color w:val="0000FF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за</w:t>
      </w:r>
      <w:r>
        <w:rPr>
          <w:b/>
          <w:i/>
          <w:color w:val="FF0000"/>
          <w:sz w:val="28"/>
          <w:szCs w:val="28"/>
        </w:rPr>
        <w:t>слон</w:t>
      </w:r>
      <w:r>
        <w:rPr>
          <w:b/>
          <w:i/>
          <w:color w:val="0070C0"/>
          <w:sz w:val="28"/>
          <w:szCs w:val="28"/>
        </w:rPr>
        <w:t>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5650</wp:posOffset>
            </wp:positionH>
            <wp:positionV relativeFrom="paragraph">
              <wp:posOffset>-256540</wp:posOffset>
            </wp:positionV>
            <wp:extent cx="1871345" cy="1400175"/>
            <wp:effectExtent l="0" t="0" r="0" b="0"/>
            <wp:wrapSquare wrapText="bothSides"/>
            <wp:docPr id="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а какой вопрос отвечают эти слова? Какие это имена существительн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обратимся к нашему магическому словарику и вспомним,   что обозначают понятия: «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омонимы», «антонимы», «многозначные слова», «синони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бята вспоминают понятия, приводят примеры, проверяют свои знания по словар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волшебной школе  есть  любимый питомец – дракон.  Он предлагает нам отдохнуть с ним на весел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коньей  перемен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6)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меня есть для вас сюрприз.  Нам на время  передали таинственную карту</w:t>
      </w:r>
      <w:r>
        <w:rPr>
          <w:sz w:val="28"/>
          <w:szCs w:val="28"/>
        </w:rPr>
        <w:t xml:space="preserve">, которая показывает местоположения любого предмета.  И на карте появилась таинственная надпись, она поможет нам найти ещё одну часть реч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55880</wp:posOffset>
            </wp:positionV>
            <wp:extent cx="1966595" cy="1466215"/>
            <wp:effectExtent l="0" t="0" r="0" b="0"/>
            <wp:wrapSquare wrapText="bothSides"/>
            <wp:docPr id="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ю я предм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ни со мной весьма примет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 украшаю вашу речь.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/>
          <w:i/>
        </w:rPr>
        <w:t>Меня вам надо знать, беречь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  какой части речи  рассказывает карта? На карте видно, что слова спрятались в комнате </w:t>
      </w:r>
      <w:r>
        <w:rPr>
          <w:b/>
          <w:sz w:val="28"/>
          <w:szCs w:val="28"/>
        </w:rPr>
        <w:t xml:space="preserve">Защиты от темной магии. </w:t>
      </w:r>
      <w:r>
        <w:rPr>
          <w:sz w:val="28"/>
          <w:szCs w:val="28"/>
        </w:rPr>
        <w:t>Здесь имена прилагательные  захватили в плен</w:t>
      </w:r>
      <w:r>
        <w:rPr>
          <w:b/>
          <w:bCs/>
          <w:color w:val="ED008C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лшебные существа, известные своей любовью  к проказам и розыгрыш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освободить  слова, вспомним, что мы знаем об имени прилагатель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шите текст, вставляя   подходящие  прилага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Сегодня …… день.    Земля покрыта………  снегом.  Дует ………… 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а для справки: отличный, солнечный, пасмурный,  белым, пушистым, глубоким,  лёгкий,  сильный,  холодны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А сейчас  мы поиграем в викторину. Подберите антонимы к именам прилагательным: 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большой, узкий, глубокий, трудолюбивы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8010</wp:posOffset>
            </wp:positionH>
            <wp:positionV relativeFrom="paragraph">
              <wp:posOffset>154940</wp:posOffset>
            </wp:positionV>
            <wp:extent cx="2044065" cy="1710055"/>
            <wp:effectExtent l="0" t="0" r="0" b="0"/>
            <wp:wrapSquare wrapText="bothSides"/>
            <wp:docPr id="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 Продолжить поиски мы сможем, если выиграем партию в знаменитые  шахматы  Гарри Поттера. Для этого нужно разгадать  </w:t>
      </w:r>
      <w:r>
        <w:rPr>
          <w:rStyle w:val="FontStyle13"/>
          <w:sz w:val="28"/>
          <w:szCs w:val="28"/>
        </w:rPr>
        <w:t xml:space="preserve">зашифрованное слово из  шести букв, сделав ход конём.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3"/>
          <w:b/>
          <w:i/>
          <w:sz w:val="24"/>
          <w:szCs w:val="24"/>
        </w:rPr>
        <w:t>Ты ходи, дружок, конем,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3"/>
          <w:b/>
          <w:i/>
          <w:sz w:val="24"/>
          <w:szCs w:val="24"/>
        </w:rPr>
        <w:t>Слово собери потом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13"/>
          <w:b/>
          <w:b/>
          <w:i/>
          <w:i/>
          <w:sz w:val="24"/>
          <w:szCs w:val="24"/>
        </w:rPr>
      </w:pPr>
      <w:r>
        <w:rPr>
          <w:rStyle w:val="FontStyle13"/>
          <w:b/>
          <w:i/>
          <w:sz w:val="24"/>
          <w:szCs w:val="24"/>
        </w:rPr>
        <w:t xml:space="preserve">Ключевое слово отгадаешь, </w:t>
      </w:r>
    </w:p>
    <w:p>
      <w:pPr>
        <w:pStyle w:val="Style81"/>
        <w:widowControl/>
        <w:spacing w:lineRule="auto" w:line="240"/>
        <w:ind w:firstLine="567"/>
        <w:jc w:val="both"/>
        <w:rPr>
          <w:b/>
          <w:b/>
          <w:i/>
          <w:i/>
        </w:rPr>
      </w:pPr>
      <w:r>
        <w:rPr>
          <w:rStyle w:val="FontStyle13"/>
          <w:b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740785</wp:posOffset>
                </wp:positionV>
                <wp:extent cx="3237865" cy="2702560"/>
                <wp:effectExtent l="5080" t="5080" r="5080" b="5080"/>
                <wp:wrapNone/>
                <wp:docPr id="9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702520"/>
                          <a:chOff x="0" y="0"/>
                          <a:chExt cx="3237840" cy="2702520"/>
                        </a:xfrm>
                      </wpg:grpSpPr>
                      <wps:wsp>
                        <wps:cNvSpPr txBox="1"/>
                        <wps:spPr>
                          <a:xfrm>
                            <a:off x="13874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89pt;margin-top:294.55pt;width:255pt;height:212.85pt" coordorigin="3780,5891" coordsize="5100,4257">
                <v:shape id="shape_0" fillcolor="gray" stroked="t" o:allowincell="f" style="position:absolute;left:5965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7422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0785</wp:posOffset>
                </wp:positionV>
                <wp:extent cx="3237865" cy="2702560"/>
                <wp:effectExtent l="5080" t="5080" r="5080" b="5080"/>
                <wp:wrapNone/>
                <wp:docPr id="10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702520"/>
                          <a:chOff x="0" y="0"/>
                          <a:chExt cx="3237840" cy="2702520"/>
                        </a:xfrm>
                      </wpg:grpSpPr>
                      <wps:wsp>
                        <wps:cNvSpPr txBox="1"/>
                        <wps:spPr>
                          <a:xfrm>
                            <a:off x="13874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189pt;margin-top:294.55pt;width:255pt;height:212.85pt" coordorigin="3780,5891" coordsize="5100,4257">
                <v:shape id="shape_0" fillcolor="gray" stroked="t" o:allowincell="f" style="position:absolute;left:5965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7422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0785</wp:posOffset>
                </wp:positionV>
                <wp:extent cx="3237865" cy="2702560"/>
                <wp:effectExtent l="5080" t="5080" r="5080" b="5080"/>
                <wp:wrapNone/>
                <wp:docPr id="11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702520"/>
                          <a:chOff x="0" y="0"/>
                          <a:chExt cx="3237840" cy="2702520"/>
                        </a:xfrm>
                      </wpg:grpSpPr>
                      <wps:wsp>
                        <wps:cNvSpPr txBox="1"/>
                        <wps:spPr>
                          <a:xfrm>
                            <a:off x="13874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5444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9303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3166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7220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1581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38592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462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Arial Black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7" style="position:absolute;margin-left:189pt;margin-top:294.55pt;width:255pt;height:212.85pt" coordorigin="3780,5891" coordsize="5100,4257">
                <v:shape id="shape_0" fillcolor="gray" stroked="t" o:allowincell="f" style="position:absolute;left:5965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8323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893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953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22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7107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7715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40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780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94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51;top:6499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508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65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7422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5891;width:7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Arial Black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13"/>
          <w:b/>
          <w:i/>
          <w:sz w:val="24"/>
          <w:szCs w:val="24"/>
        </w:rPr>
        <w:t>Части речи ты узнаешь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Глагол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0185</wp:posOffset>
            </wp:positionH>
            <wp:positionV relativeFrom="paragraph">
              <wp:posOffset>29845</wp:posOffset>
            </wp:positionV>
            <wp:extent cx="2152650" cy="1638300"/>
            <wp:effectExtent l="0" t="0" r="0" b="0"/>
            <wp:wrapSquare wrapText="bothSides"/>
            <wp:docPr id="1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ы знаем о глаголах? Где же отыскать глаголы, если н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х Полё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в  волшебной школе весело и интересно. На уроке физкультуры, вместо того чтобы прыгать через коня, можно полетать на метл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играть в волшебные иг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да мы и отправимся. Попробуйте забить  мячи в кольца, подобрав антонимы глаголов: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мешать, погубить, краснеть, зажигать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.   Мы нашли все изученные части речи, но как же их помирить? Мы сможем это узнать, расшифров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ревние ру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отрывок из сказки Л. Кэрролла «Алиса в Зазеркалье» и укажите,  какими частями речи являются волшебные  «зазеркальные»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Варкалось, хливкие шар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Пырялись по н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И хрюкотали зелю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Как мюмзики, в м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. В  Школе Волшебства  все споры решают на турнирах. Проведём и мы </w:t>
      </w:r>
      <w:r>
        <w:rPr>
          <w:rFonts w:cs="Times New Roman" w:ascii="Times New Roman" w:hAnsi="Times New Roman"/>
          <w:b/>
          <w:sz w:val="28"/>
          <w:szCs w:val="28"/>
        </w:rPr>
        <w:t>Турнир Трёх Волшеб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ча свитк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му ряду нужно правильно подчеркнуть в тексте на свитке нужную часть речи. Побеждает ряд, который сделает  правильно и быстр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проводится по рядам. Ребята по  цепочке выполняют задание, передавая текст. 1 ряд подчёркивает имена существительные, 2- имена прилагательные, 3 – глаголы.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4252595" cy="3191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Если б всё на свете было</w:t>
                              <w:br/>
                              <w:t>Одинакового цвета,</w:t>
                              <w:br/>
                              <w:t>Вас бы это рассердило</w:t>
                              <w:br/>
                              <w:t>Или радовало это?</w:t>
                              <w:br/>
                              <w:t>Кто решился бы отныне,</w:t>
                              <w:br/>
                              <w:t>Приходя домой усталым,</w:t>
                              <w:br/>
                              <w:t>На зелёной спать перине</w:t>
                              <w:br/>
                              <w:t>Под зелёным одеялом?</w:t>
                              <w:br/>
                              <w:t>И зелёною водою</w:t>
                              <w:br/>
                              <w:t>Любоваться, как над вами,</w:t>
                              <w:br/>
                              <w:t>Зеленея, птицы реют,</w:t>
                              <w:br/>
                              <w:t>Над зелёными домами</w:t>
                              <w:br/>
                              <w:t>Ярко солнце зеленеет?</w:t>
                              <w:br/>
                              <w:t>Видеть мир привыкли люди</w:t>
                              <w:br/>
                              <w:t>Белым, жёлтым, синим, красным.</w:t>
                              <w:br/>
                              <w:t>Пусть же всё вокруг нас будет</w:t>
                              <w:br/>
                              <w:t>Удивительным и разны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251.3pt;mso-wrap-distance-left:9.05pt;mso-wrap-distance-right:9.05pt;mso-wrap-distance-top:0pt;mso-wrap-distance-bottom:0pt;margin-top:8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  <w:lang w:eastAsia="ru-RU"/>
                        </w:rPr>
                        <w:t>Если б всё на свете было</w:t>
                        <w:br/>
                        <w:t>Одинакового цвета,</w:t>
                        <w:br/>
                        <w:t>Вас бы это рассердило</w:t>
                        <w:br/>
                        <w:t>Или радовало это?</w:t>
                        <w:br/>
                        <w:t>Кто решился бы отныне,</w:t>
                        <w:br/>
                        <w:t>Приходя домой усталым,</w:t>
                        <w:br/>
                        <w:t>На зелёной спать перине</w:t>
                        <w:br/>
                        <w:t>Под зелёным одеялом?</w:t>
                        <w:br/>
                        <w:t>И зелёною водою</w:t>
                        <w:br/>
                        <w:t>Любоваться, как над вами,</w:t>
                        <w:br/>
                        <w:t>Зеленея, птицы реют,</w:t>
                        <w:br/>
                        <w:t>Над зелёными домами</w:t>
                        <w:br/>
                        <w:t>Ярко солнце зеленеет?</w:t>
                        <w:br/>
                        <w:t>Видеть мир привыкли люди</w:t>
                        <w:br/>
                        <w:t>Белым, жёлтым, синим, красным.</w:t>
                        <w:br/>
                        <w:t>Пусть же всё вокруг нас будет</w:t>
                        <w:br/>
                        <w:t>Удивительным и разны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асти речи поссорились, споря о том,  какая из них важнее. Как бы вы разрешили их спо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 и самопроверка 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 выявить  уровень осознанности полученных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 теперь предлагаю ва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лшебный экзамен – экспресс-опро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кспресс-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Имя прилагательное - это часть речи.</w:t>
        <w:br/>
        <w:t>2. Глагол  обозначает признак предмета.</w:t>
        <w:br/>
        <w:t>3. Имя существительное изменяется по чис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4.Имя прилагательное отвечает на вопросы  Какой? Какое? Какие? Какая?</w:t>
        <w:br/>
        <w:t>5. Имя существительное  отвечает на вопросы  что делать? Что сдел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6. Имя прилагательное стоит в том же роде, числе и падеже, что и существительное, с  которым оно согласовано.</w:t>
        <w:br/>
        <w:t>7. Глагол бывает одушевлённым и неодушевлён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8. Глагол обозначает действие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9. Имя существительное бывает м, ж, или ср.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10. Имя существительное, прилагательное и глагол  изменяются по чис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амопроверка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4"/>
        <w:gridCol w:w="974"/>
        <w:gridCol w:w="974"/>
        <w:gridCol w:w="974"/>
        <w:gridCol w:w="975"/>
        <w:gridCol w:w="975"/>
        <w:gridCol w:w="975"/>
        <w:gridCol w:w="997"/>
      </w:tblGrid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общение домашнего задания,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аписать мини-сочинение на тему «В школе волше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 урока. Рефлек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: формирование регулятивных УУД через анализ и оценку успешности достижения цели.  Наметить перспективу последующе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ам удалось лучше всег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ам понравилось на урок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каким настроением уйдёте с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е свою работу на уроке. Поставьте себе оценку: сову или жабу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0275" cy="1672590"/>
            <wp:effectExtent l="0" t="0" r="0" b="0"/>
            <wp:docPr id="1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6" w:before="0" w:after="0"/>
      <w:ind w:firstLine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40:00Z</dcterms:created>
  <dc:creator>Admin</dc:creator>
  <dc:description/>
  <dc:language>en-US</dc:language>
  <cp:lastModifiedBy>Admin</cp:lastModifiedBy>
  <cp:lastPrinted>2012-02-01T22:14:00Z</cp:lastPrinted>
  <dcterms:modified xsi:type="dcterms:W3CDTF">2013-08-07T19:40:00Z</dcterms:modified>
  <cp:revision>2</cp:revision>
  <dc:subject/>
  <dc:title/>
</cp:coreProperties>
</file>