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иложение к рабоче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ЛЕНДАРНО – ТЕМАТИЧЕСКИЙ ПЛА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ласс 1-а</w:t>
      </w:r>
    </w:p>
    <w:p>
      <w:pPr>
        <w:pStyle w:val="Style15"/>
        <w:ind w:left="708" w:hanging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итель Фетискина Е.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личество часов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его128 часов; в неделю 4 ч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овых контрольных уроков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ирование составлено на основе рабочей программы по математике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color w:val="000000"/>
          <w:sz w:val="28"/>
          <w:szCs w:val="28"/>
        </w:rPr>
        <w:t>Учебники: М. И. Башмакова, М. Г. Нефёдова.</w:t>
      </w:r>
      <w:r>
        <w:rPr>
          <w:b/>
          <w:bCs/>
          <w:color w:val="000000"/>
          <w:sz w:val="28"/>
          <w:szCs w:val="28"/>
        </w:rPr>
        <w:t xml:space="preserve"> Математика. 1 класс – М., АСТ, Астрель - 201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полнительная литератур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. Методические рекомендации к учебнику «Математика. 1 класс» // М. И. Башмакова, М. Г. Нефёдо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 – М.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АСТ, Астрель - 20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ы уроков и их сокращения, принятые в данном тематическом планировани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к изучения и первичного закрепления знаний – УИПЗЗ;</w:t>
      </w:r>
    </w:p>
    <w:p>
      <w:pPr>
        <w:pStyle w:val="Normal"/>
        <w:numPr>
          <w:ilvl w:val="1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к закрепления  знаний и выработка умений – УЗЗВУ;</w:t>
      </w:r>
    </w:p>
    <w:p>
      <w:pPr>
        <w:pStyle w:val="Normal"/>
        <w:numPr>
          <w:ilvl w:val="1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к комплексного использования знаний – УКИЗ;</w:t>
      </w:r>
    </w:p>
    <w:p>
      <w:pPr>
        <w:pStyle w:val="Normal"/>
        <w:numPr>
          <w:ilvl w:val="1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к обобщения и систематизации знаний – УОСЗ;</w:t>
      </w:r>
    </w:p>
    <w:p>
      <w:pPr>
        <w:pStyle w:val="Normal"/>
        <w:numPr>
          <w:ilvl w:val="1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рок проверки, оценки и контроля знаний – УПОКЗ; </w:t>
      </w:r>
    </w:p>
    <w:p>
      <w:pPr>
        <w:pStyle w:val="Normal"/>
        <w:spacing w:lineRule="auto" w:line="288" w:before="120" w:after="0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rFonts w:eastAsia="Wingdings" w:cs="Wingdings" w:ascii="Wingdings" w:hAnsi="Wingdings"/>
          <w:iCs/>
          <w:color w:val="000000"/>
        </w:rPr>
        <w:t>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- переход от предметных к метапредметным результатам</w:t>
      </w:r>
    </w:p>
    <w:p>
      <w:pPr>
        <w:pStyle w:val="Normal"/>
        <w:spacing w:lineRule="auto" w:line="288" w:before="12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 w:before="12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 w:before="12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 w:before="12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 w:before="12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3"/>
        <w:gridCol w:w="1376"/>
        <w:gridCol w:w="373"/>
        <w:gridCol w:w="232"/>
        <w:gridCol w:w="755"/>
        <w:gridCol w:w="3034"/>
        <w:gridCol w:w="2882"/>
        <w:gridCol w:w="1180"/>
        <w:gridCol w:w="197"/>
        <w:gridCol w:w="2700"/>
        <w:gridCol w:w="900"/>
        <w:gridCol w:w="56"/>
        <w:gridCol w:w="844"/>
      </w:tblGrid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Тема  уро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и учащихс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актически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1 четверть – 33 ч.</w:t>
            </w:r>
          </w:p>
        </w:tc>
      </w:tr>
      <w:tr>
        <w:trPr>
          <w:trHeight w:val="392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вайте знакомиться – 4 ч.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учебником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о структурой и содержанием учебн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овные обозначения, принятые в учебн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работать с учебником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изображённые предметы, </w:t>
            </w:r>
            <w:r>
              <w:rPr>
                <w:i/>
                <w:color w:val="000000"/>
              </w:rPr>
              <w:t>находить</w:t>
            </w:r>
            <w:r>
              <w:rPr>
                <w:color w:val="000000"/>
              </w:rPr>
              <w:t xml:space="preserve"> сходства и различ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</w:rPr>
              <w:t>Пересчитывать</w:t>
            </w:r>
            <w:r>
              <w:rPr>
                <w:color w:val="000000"/>
              </w:rPr>
              <w:t xml:space="preserve"> предметы на рисунке, </w:t>
            </w:r>
            <w:r>
              <w:rPr>
                <w:i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количество предметов в группах (больше, меньше, столько же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</w:rPr>
              <w:t>Различать</w:t>
            </w:r>
            <w:r>
              <w:rPr>
                <w:color w:val="000000"/>
              </w:rPr>
              <w:t xml:space="preserve"> геометрические фигуры.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iCs/>
                <w:color w:val="000000"/>
              </w:rPr>
              <w:t>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i/>
                <w:color w:val="000000"/>
              </w:rPr>
              <w:t>Выявлять закономерность</w:t>
            </w:r>
            <w:r>
              <w:rPr>
                <w:color w:val="000000"/>
              </w:rPr>
              <w:t xml:space="preserve"> в чередовании узоров, </w:t>
            </w:r>
            <w:r>
              <w:rPr>
                <w:i/>
                <w:color w:val="000000"/>
              </w:rPr>
              <w:t>воспроизводить и продолжать</w:t>
            </w:r>
            <w:r>
              <w:rPr>
                <w:color w:val="000000"/>
              </w:rPr>
              <w:t xml:space="preserve"> узор по образ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а, цвет, разм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ризнаками, по которым сравнивают предметы: по форме, размеру, количеству, расположен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равнивать признаки предметов и групп предметов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читывание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авыков пересчитывания предметов. Актуализация понятий «больше», «меньше», «столько же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равнивать количественные отношения предм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ести счет;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 с проверкой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ометрические фиг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знаний о геометрический фигурах. Знакомство с понятиями «число», «цифра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название геометрических фигур (квадрат, круг, треугольник, прямоугольник)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авниваем предметы – 4 ч.</w:t>
            </w:r>
          </w:p>
        </w:tc>
      </w:tr>
      <w:tr>
        <w:trPr>
          <w:trHeight w:val="1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геометрических фигу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сравнивать геометрические фигуры по форме, размеру, цвету. Знакомство с символическим обозначением предметов, изображённых на рисунк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ть предметы по признакам: цвету, форме, размеру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 опрос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оотносить</w:t>
            </w:r>
            <w:r>
              <w:rPr>
                <w:color w:val="000000"/>
              </w:rPr>
              <w:t xml:space="preserve"> количество предметов на рисунке и количество символов (точек, палочек) в тетрад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форму, цвет, размер изображённых предметов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Упорядочивать</w:t>
            </w:r>
            <w:r>
              <w:rPr>
                <w:color w:val="000000"/>
              </w:rPr>
              <w:t xml:space="preserve"> изображённые предметы по размер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iCs/>
                <w:color w:val="000000"/>
              </w:rPr>
              <w:t>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геометрические фигуры (треугольник, четырёхугольник) из подручного материала (карандаши, счётные палочки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риентироваться в таблице</w:t>
            </w:r>
            <w:r>
              <w:rPr>
                <w:color w:val="000000"/>
              </w:rPr>
              <w:t xml:space="preserve"> (различать строки и столбцы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ыявлять закономерность</w:t>
            </w:r>
            <w:r>
              <w:rPr>
                <w:color w:val="000000"/>
              </w:rPr>
              <w:t xml:space="preserve"> в расположении изображённых предметов в таблице, «заполнять» пустые клетки таблицы в соответствии с этой закономерностью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Задавать</w:t>
            </w:r>
            <w:r>
              <w:rPr>
                <w:color w:val="000000"/>
              </w:rPr>
              <w:t xml:space="preserve"> друг другу вопросы при работе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авнение предме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форме и цве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ЗЗВУ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сравнивать предметы по форме, цвету. Знакомство с табличной формой представления информац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ть и считать предметы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 с проверкой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авнение предме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ыс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ями «увеличение», «уменьшение». Формирование умения упорядочивать предметы по размер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порядочивать предметы по размеру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наблюдение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предметов по длине и шири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изация понятий «длиннее», «короче», «шире», «уже». Формирование умения сравнивать предметы по размер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ть предметы по размеру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читаем предметы – 5 ч.</w:t>
            </w:r>
          </w:p>
        </w:tc>
      </w:tr>
      <w:tr>
        <w:trPr>
          <w:trHeight w:val="8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1,2,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соотносить числа 1, 2, 3 с цифрами и количеством предметов. Формирование навыка письма (цифра 1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 чисел 2-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относить количество предметов и числ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ть цифру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 с проверкой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названия чисел с количеством предметов и с цифрами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Тренировать </w:t>
            </w:r>
            <w:r>
              <w:rPr>
                <w:color w:val="000000"/>
              </w:rPr>
              <w:t>письмо циф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iCs/>
                <w:color w:val="000000"/>
              </w:rPr>
              <w:t>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Моделировать цифры </w:t>
            </w:r>
            <w:r>
              <w:rPr>
                <w:color w:val="000000"/>
              </w:rPr>
              <w:t>из проволоки и с помощью рисунков (геометрических фигур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>последовательность рисунков в соответствии с логикой сюжет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положение фигур в таблице, чисел в числовом ряду с помощью слов (</w:t>
            </w:r>
            <w:r>
              <w:rPr>
                <w:i/>
                <w:color w:val="000000"/>
              </w:rPr>
              <w:t>после, перед, за, между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порядковые числительные в реч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огнозировать</w:t>
            </w:r>
            <w:r>
              <w:rPr>
                <w:color w:val="000000"/>
              </w:rPr>
              <w:t xml:space="preserve"> результат игры (в паре) и выстраивать стратегию игры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положением чисел, обозначающих парные предметы, в числовом ряд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предметы в группе по разным признакам (форма, цвет, размер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оотносить</w:t>
            </w:r>
            <w:r>
              <w:rPr>
                <w:color w:val="000000"/>
              </w:rPr>
              <w:t xml:space="preserve"> положение чисел в таблице и схем, задающих порядок движения по клеткам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4,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соотносить числа 4, 5 с цифрами и количеством предметов. Формирование навыка письма (цифра 4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 чисел 4-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относить количество предметов и числ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исать цифру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ядковый счё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ервоначальных представлений о порядковом счете. Формирование навыка письма (цифра 2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исать цифру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ести счет  по порядку;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6,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соотносить числа 6, 7 с цифрами и количеством предметов. Знакомство с правилами счета предметов. Формирование навыка письма (цифра 7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 чисел 6-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относить количество предметов и числ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исать цифру 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 по образцу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8,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соотносить числа 8, 9 с цифрами и количеством предметов. Формирование навыка письма (цифры 6, 9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 чисел 8-9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относить количество предметов и числ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исать цифры 6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авниваем числа – 8 ч.</w:t>
            </w:r>
          </w:p>
        </w:tc>
      </w:tr>
      <w:tr>
        <w:trPr>
          <w:trHeight w:val="11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от 1 до 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и обобщение темы «Считаем предметы». Пропедевтика свойства числового ряда. Формирование навыка письма (цифра 5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 чисел 2-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цифрой обозначать числ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менять полученные вычислительные навыки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равнивать числа</w:t>
            </w:r>
            <w:r>
              <w:rPr>
                <w:color w:val="000000"/>
              </w:rPr>
              <w:t>: 1) разбивая предметы в группах на пары, 2) с помощью числового ряд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Читать </w:t>
            </w:r>
            <w:r>
              <w:rPr>
                <w:color w:val="000000"/>
              </w:rPr>
              <w:t>равенства и неравенства,</w:t>
            </w:r>
            <w:r>
              <w:rPr>
                <w:i/>
                <w:color w:val="000000"/>
              </w:rPr>
              <w:t xml:space="preserve"> использовать</w:t>
            </w:r>
            <w:r>
              <w:rPr>
                <w:color w:val="000000"/>
              </w:rPr>
              <w:t xml:space="preserve"> знаки &gt;, &lt;, = при письменной записи равенств и неравенств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Увеличивать и уменьшать</w:t>
            </w:r>
            <w:r>
              <w:rPr>
                <w:color w:val="000000"/>
              </w:rPr>
              <w:t xml:space="preserve"> число на 1, называя следующее и предыдущее число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пропущенные числа в числовом ряду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пределять</w:t>
            </w:r>
            <w:r>
              <w:rPr>
                <w:color w:val="000000"/>
              </w:rPr>
              <w:t xml:space="preserve"> с опорой на рисунки, </w:t>
            </w:r>
            <w:r>
              <w:rPr>
                <w:i/>
                <w:color w:val="000000"/>
              </w:rPr>
              <w:t>на сколько</w:t>
            </w:r>
            <w:r>
              <w:rPr>
                <w:color w:val="000000"/>
              </w:rPr>
              <w:t xml:space="preserve"> больше (меньше) предметов в одной группе по сравнению с друг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iCs/>
                <w:color w:val="000000"/>
              </w:rPr>
              <w:t>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на рисунках и схемах закономерность увеличения и уменьшения чисел в числовом ряду, </w:t>
            </w:r>
            <w:r>
              <w:rPr>
                <w:i/>
                <w:color w:val="000000"/>
              </w:rPr>
              <w:t>делать вывод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данные текстовой задачи с помощью символов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разрезание фигуры на части. </w:t>
            </w:r>
            <w:r>
              <w:rPr>
                <w:i/>
                <w:iCs/>
                <w:color w:val="000000"/>
              </w:rPr>
              <w:t>Предлагать</w:t>
            </w:r>
            <w:r>
              <w:rPr>
                <w:color w:val="000000"/>
              </w:rPr>
              <w:t xml:space="preserve"> разные способы разрезания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Соблюдать очерёдность </w:t>
            </w:r>
            <w:r>
              <w:rPr>
                <w:color w:val="000000"/>
              </w:rPr>
              <w:t>действий при выполнении заданий в п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количества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учащихся с принципом сравнения количества предметов. Формирование умения обозначать предметы символами. Формирование навыка письма (цифра 3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равнивать количества тремя способами разбиения на па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тановкой ряд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единение лини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чёркиванием по одном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ать цифру 3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чисел. Знаки  ›, ‹, =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о знаками &lt;, &gt;,=. Формирование первоначальных представлений о сравнении чисел. Формирование навыка письма (цифра 8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бозначать слова «больше», «меньше», «равно» знак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писывать сравнения чисе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исать цифру 8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венство и неравен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ями «равенство», «неравенство». Формирование умения составлять равенства и неравенства с опорой на предметную деятельность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</w:t>
              <w:br/>
              <w:t xml:space="preserve">- как записывать неравен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мощью зна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исывать сравнения чисел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цип построения числового ряда. Следующее числ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ервоначальных представлений о принципе построения числового ряда (знакомство с понятием «следующее число», увеличение чисел в числовом ряду на 1 при движении вправо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нципы образования числового ря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ятие «следующее числ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исывать цифры по различным задания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считывать по одному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цип построения числового ряда. Предыдущее числ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ем «предыдущее число». Уменьшение чисел в числовом ряду на 1 при движении влево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ятие «предыдущее числ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считывать по одному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иваем числа с помощью числового ря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ЗЗВ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сравнивать числа с помощью числового ряд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исывать числовой ряд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осстанавливать числовой ряд, присчитывать, отсчитывать по одному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количества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ЗЗВ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изация понятий «больше на…», «меньше на…». Формирование умения сравнивать числа с помощью числового ряд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ятия «больше на…», «меньше на…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равнивать числа с помощью числового ряда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исуем и измеряем – 12 ч.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чка, отрезок. Распознавание геометрических фигу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новыми геометрическими фигурами (точка, отрезок, овал, прямоугольник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нать названия геометрических фигур: точка, отрезок, овал, прямоугольни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спознавать эти фигур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равнивать числа с помощью числового ряд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зличать</w:t>
            </w:r>
            <w:r>
              <w:rPr>
                <w:color w:val="000000"/>
              </w:rPr>
              <w:t xml:space="preserve"> отрезок, ломаную, замкнутую и незамкнутую линии, </w:t>
            </w:r>
            <w:r>
              <w:rPr>
                <w:i/>
                <w:color w:val="000000"/>
              </w:rPr>
              <w:t>отличать</w:t>
            </w:r>
            <w:r>
              <w:rPr>
                <w:color w:val="000000"/>
              </w:rPr>
              <w:t xml:space="preserve"> многоугольник от других ломаных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роводить </w:t>
            </w:r>
            <w:r>
              <w:rPr>
                <w:color w:val="000000"/>
              </w:rPr>
              <w:t>с помощью линейки прямые линии, ломаные, отрезк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Измерять </w:t>
            </w:r>
            <w:r>
              <w:rPr>
                <w:color w:val="000000"/>
              </w:rPr>
              <w:t>длину отрезка (в сантиметрах) с помощью измерительной линейк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Тренировать </w:t>
            </w:r>
            <w:r>
              <w:rPr>
                <w:color w:val="000000"/>
              </w:rPr>
              <w:t>письмо цифр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числа от 0 до 10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Увеличивать и уменьшать</w:t>
            </w:r>
            <w:r>
              <w:rPr>
                <w:color w:val="000000"/>
              </w:rPr>
              <w:t xml:space="preserve"> числа на 1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пропуски в числовом ряду, пропущенные числа в неравен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iCs/>
                <w:color w:val="000000"/>
              </w:rPr>
              <w:t>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Ориентироваться </w:t>
            </w:r>
            <w:r>
              <w:rPr>
                <w:color w:val="000000"/>
              </w:rPr>
              <w:t>на листе бумаги, выполняя указания учител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писывать</w:t>
            </w:r>
            <w:r>
              <w:rPr>
                <w:color w:val="000000"/>
              </w:rPr>
              <w:t xml:space="preserve"> линии, используя слова </w:t>
            </w:r>
            <w:r>
              <w:rPr>
                <w:i/>
                <w:color w:val="000000"/>
              </w:rPr>
              <w:t>прямые, кривые, пересекаются, не пересекаютс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за свойствами геометрических фигур, </w:t>
            </w:r>
            <w:r>
              <w:rPr>
                <w:i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сходства и различия, </w:t>
            </w:r>
            <w:r>
              <w:rPr>
                <w:i/>
                <w:color w:val="000000"/>
              </w:rPr>
              <w:t>делать вывод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Моделировать </w:t>
            </w:r>
            <w:r>
              <w:rPr>
                <w:iCs/>
                <w:color w:val="000000"/>
              </w:rPr>
              <w:t>процесс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движени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на числовом луч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равнивать</w:t>
            </w:r>
            <w:r>
              <w:rPr>
                <w:color w:val="000000"/>
              </w:rPr>
              <w:t xml:space="preserve"> «на глаз» длины отрезков на бумаге в клетку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троить</w:t>
            </w:r>
            <w:r>
              <w:rPr>
                <w:color w:val="000000"/>
              </w:rPr>
              <w:t xml:space="preserve"> симметричное изображение на бумаге в клетку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Распределять роли </w:t>
            </w:r>
            <w:r>
              <w:rPr>
                <w:color w:val="000000"/>
              </w:rPr>
              <w:t>при работе в па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ями «прямая линия», «кривая линия», «пересекающиеся линии», «непересекающиеся линии». Тренировка в проведении линий по линейк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нятия «прямая линия», «кривая линия», «пересекающиеся линии», «непересекающиеся лин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ртить эти линии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езок и лома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редставлений об отрезке и ломаной и умения чертить отрезки и ломаные линии о линейк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личие ломаной линии, из каких частей состоит лома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ертить отрезки и ломаные линии о линейке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уголь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редставлений о многоугольниках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узнавать и называть основные плоские геометрические фигур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ирование на плоскости и в пространстве (лево-прав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 пространственных  представлений (различение направлений «право» и «лево»  в пространстве и на листе бумаг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личать направления «право» и «лево»  в пространстве и на листе бумаги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0,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редставлений о числах 0 и 10 и умения соотносить их с цифрами и количеством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а письма (цифра 0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относить количество предметов и числ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ать цифры 0, 10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дл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ервоначальных представлений о процессе измер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предметы по длин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змерять предметы методом налож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рение длины отрез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ЗЗВ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измерять длину отрезка с помощью линей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мерять длину отрезка с помощью линей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чертить отрезки заданной длины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ой лу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графического образа числового ряда (числовой луч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 -особенности и признаки построения числового луч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равнивать числа с помощью числового луча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изученного по теме: «Рисуем и измеряе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ространственных представлений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знавать геометрические фиг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войства геометрических фигу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очная работа за 1 четв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ОКЗ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ить знания и умения по материалам разделов «Считаем предметы», «Сравниваем числа», «Рисуем и измеряем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 чисел 2-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осстанавливать числовой ря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чис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ать цифры в любом порядк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ертить ломаную, прямую линию, кривую линию, отрезок  и т.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вый контроль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 за 1 четв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и обобщение изученного по материалам разделов «Считаем предметы», «Сравниваем числа», «Рисуем и измеряем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 чисел 2-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осстанавливать числовой ря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чис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ать цифры в любом порядк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ертить ломаную, прямую линию, кривую линию, отрезок  и т.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 четверть- 32 ч.</w:t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мся складывать и вычитать – 14 ч.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ем «сумма», знаком +. Формирование первоначальных представлений о действии слож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 - название действия с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писывать выражения с действием сло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бавлять на числовом луч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числовые равенства, иллюстрирующие состав однозначных чисе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знаки + и – для записи сложения и вычитани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ыполнять сложение и вычитание</w:t>
            </w:r>
            <w:r>
              <w:rPr>
                <w:color w:val="000000"/>
              </w:rPr>
              <w:t xml:space="preserve"> в пределах 10 с опорой на наглядность разной степени абстрактности (рисунки, схемы, геометрические модели чисел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при сложении знание переместительного закона, при вычитании взаимосвязь сложения и вычитани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равенства: подбирать пропущенные числа, выбирать знак + или – в соответствии со смыслом равенства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ешать задачи</w:t>
            </w:r>
            <w:r>
              <w:rPr>
                <w:color w:val="000000"/>
              </w:rPr>
              <w:t xml:space="preserve"> в 1 действие на нахождение суммы и оста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iCs/>
                <w:color w:val="000000"/>
              </w:rPr>
              <w:t>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Читать</w:t>
            </w:r>
            <w:r>
              <w:rPr>
                <w:color w:val="000000"/>
              </w:rPr>
              <w:t xml:space="preserve"> схемы, иллюстрирующие количество предметов. </w:t>
            </w:r>
            <w:r>
              <w:rPr>
                <w:i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предметы в группе по разным основания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количество изображённых предметов со схемой, схему с числовым равенством, числовое равенство с рисунко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бозначать</w:t>
            </w:r>
            <w:r>
              <w:rPr>
                <w:color w:val="000000"/>
              </w:rPr>
              <w:t xml:space="preserve"> количество предметов символам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за перестановкой слагаемых в равенствах, за взаимосвязью действий сложения и вычитания, </w:t>
            </w:r>
            <w:r>
              <w:rPr>
                <w:i/>
                <w:color w:val="000000"/>
              </w:rPr>
              <w:t xml:space="preserve">делать выводы, использовать </w:t>
            </w:r>
            <w:r>
              <w:rPr>
                <w:iCs/>
                <w:color w:val="000000"/>
              </w:rPr>
              <w:t>их при вычислениях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Моделировать состав чисел </w:t>
            </w:r>
            <w:r>
              <w:rPr>
                <w:color w:val="000000"/>
              </w:rPr>
              <w:t>с помощью геометрических фигур на бумаге в клетк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итать</w:t>
            </w:r>
            <w:r>
              <w:rPr>
                <w:color w:val="000000"/>
              </w:rPr>
              <w:t xml:space="preserve"> схемы, иллюстрирующие движени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Конструировать</w:t>
            </w:r>
            <w:r>
              <w:rPr>
                <w:color w:val="000000"/>
              </w:rPr>
              <w:t xml:space="preserve"> геометрические фигуры (достраивать до заданных фигур, выбирать составные части из предложенного набора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едлагать</w:t>
            </w:r>
            <w:r>
              <w:rPr>
                <w:color w:val="000000"/>
              </w:rPr>
              <w:t xml:space="preserve"> несколько вариантов решения комбинаторной задач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чередованием чётных и нечётных чисел в числовом ряду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Исследовать</w:t>
            </w:r>
            <w:r>
              <w:rPr>
                <w:color w:val="000000"/>
              </w:rPr>
              <w:t xml:space="preserve"> свойства чётных и нечётных чисел на геометрических модел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ем «разность», знаком  -. Формирование первоначальных представлений о действии вычита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 -название действия выч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писывать выражения с действием выч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читать на числовом луч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 числ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выполнять сложение чисел на основе знания состава чисел 2  и 3. Пропедевтика вычитания чисел, основанного на знании состава чисе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 чисел 2-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полнять сложение чисел на основе знания состава чисел 2  и 3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 числа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выполнять сложение чисел на основе знания состава числа 4. Пропедевтика вычитания чисел, основанного на знании состава чисе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 числа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полнять сложение чисел на основе знания состава числа 4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 числа 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выполнять сложение чисел на основе знания состава числа 5. Пропедевтика вычитания чисел, основанного на знании состава чисе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 числа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полнять сложение чисел на основе знания состава числа 5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тановка чисел в сум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И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выполнять сложение чисел, применяя перестановку чисел в сумме. Повторение изученного на предыдущих уроках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 -название, последовательность и запись чисел от 1 до 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спользовать переместительное свойство для быстрого счета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 числа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выполнять сложение чисел на основе знания состава числа 6. Пропедевтика вычитания чисел, основанного на знании состава чисе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 числа 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полнять сложение чисел на основе знания состава числа 6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 числа 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выполнять сложение и вычитание чисел на основе знания состава числа 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 числа 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полнять сложение и вычитание чисел на основе знания состава числа 7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изученного по теме: «Состав чисел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И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редставлений о взаимодействии действий сложения и вычитания. Повторение состава чисел 4,5,6,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название действия сложения и выч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действия самостоятельно, осуществлять взаимопроверк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 числа 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выполнять сложение и вычитание чисел на основе знания состава числа 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 числа 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сложение и вычитание чисел на основе знания состава числа 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 числа 9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выполнять сложение и вычитание чисел на основе знания состава числа 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 числа 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полнять сложение и вычитание чисел на основе знания состава числа 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 числа 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выполнять сложение и вычитание чисел на основе знания состава числа 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став числа 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полнять сложение и вычитание чисел на основе знания состава числа 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ётные и нечётные чи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ями «четное», «нечетное число». Формирование представлений о чередовании четных и нечетных чисел в числовом ряд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нятия «четное», «нечетное числ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находить четные и нечетные числа в числовом ряд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изученного по теме: «Учимся складывать и вычита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«Учимся складывать и вычитать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читать и складывать с комментированием и самостоятельно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величиваем и уменьшаем – 10 ч.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ор арифметического дей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редставлений о выборе арифметического действия в соответствии со смыслом задания. Пропедевтика решения текстовых задач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бирать арифметическое действие в соответствии со смыслом задания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Выбирать </w:t>
            </w:r>
            <w:r>
              <w:rPr>
                <w:color w:val="000000"/>
              </w:rPr>
              <w:t>арифметическое действие в соответствии со смыслом ситуации, вопроса, условия задач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ыполнять сложение и вычитание</w:t>
            </w:r>
            <w:r>
              <w:rPr>
                <w:color w:val="000000"/>
              </w:rPr>
              <w:t xml:space="preserve"> в пределах 10 с опорой на схемы (числовой луч, модель числового ряда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читать двойками</w:t>
            </w:r>
            <w:r>
              <w:rPr>
                <w:color w:val="000000"/>
              </w:rPr>
              <w:t xml:space="preserve"> до 10 и обратно, опираясь на знание о чередовании чётных и нечётных чисел в числовом ряду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ибавлять и вычитать 3, 4</w:t>
            </w:r>
            <w:r>
              <w:rPr>
                <w:color w:val="000000"/>
              </w:rPr>
              <w:t xml:space="preserve"> с опорой на модель числового ряд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ыполнять</w:t>
            </w:r>
            <w:r>
              <w:rPr>
                <w:color w:val="000000"/>
              </w:rPr>
              <w:t xml:space="preserve"> вычисления по частям (прибавить 3 — то же самое, что прибавить 1 и 2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iCs/>
                <w:color w:val="000000"/>
              </w:rPr>
              <w:t>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на основе вычислений таблицу сложения, </w:t>
            </w:r>
            <w:r>
              <w:rPr>
                <w:i/>
                <w:color w:val="000000"/>
              </w:rPr>
              <w:t>пользоваться</w:t>
            </w:r>
            <w:r>
              <w:rPr>
                <w:color w:val="000000"/>
              </w:rPr>
              <w:t xml:space="preserve"> таблицей сложения как справочным материало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условие текстовой задачи с помощью простой схемы (1 символ — 1 предмет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обобщенные способы вычислений (чтобы прибавить число 2 к нечётному числу, нужно назвать следующее нечётное число и т.д.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оотносить</w:t>
            </w:r>
            <w:r>
              <w:rPr>
                <w:color w:val="000000"/>
              </w:rPr>
              <w:t xml:space="preserve"> равенство со схемой движения по числовому лучу. </w:t>
            </w:r>
            <w:r>
              <w:rPr>
                <w:i/>
                <w:color w:val="000000"/>
              </w:rPr>
              <w:t>Изображать</w:t>
            </w:r>
            <w:r>
              <w:rPr>
                <w:color w:val="000000"/>
              </w:rPr>
              <w:t xml:space="preserve"> схему движения по числовому лучу в соответствии с заданным равенство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цепочки чисел в соответствии с правилом (например, каждое следующее число на 3 больше предыдущего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парной работе, корректно оценивать активность партнёра, правильность его отв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бавлять и вычитать числ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й выполнять сложение чисел с числом два и вычитания числа 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полнять сложение чисел с числом два и вычитания числа 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чёт двой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считать двойкам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читать двойка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чёт двой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И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й применять счет двойкам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именять счет двойка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с помощью числового лу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И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й складывать и вычитать числа с опорой на числовой лу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комство на образном уровне с понятием километр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кладывать и вычитать числа с опорой на числовой лу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с числами 3 и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й выполнять сложение чисел с числами 3 и 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основывать изменения в рисунке и составлять равенства на увеличе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полнять сложение чисел с числами 3 и 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чисел 3 и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й выполнять вычитание чисел с числами 3 и 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босновывать изменения в рисунке и составлять равенства на уменьш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вычитание чисел с числами 3 и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сложение и вычит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И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й иллюстрировать условие текстовой задачи схемой. Отработка выполнять сложение и вычитание чисе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ллюстрировать условие текстовой задачи схем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ладывать и вычитать числ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язь арифметических действий с увеличением (уменьшением) чис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ервоначальных представлений о том, на сколько увеличилось или уменьшилось число в результате арифметических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доказывать, чего больше (меньше), почему, на сколько; сравнивать количе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7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изученного материала по теме: «Увеличиваем и уменьшае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темы «Увеличилось и уменьшилось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величивать или уменьшать на несколько единиц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исуем и вырезаем – 6 ч.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«Симметр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симметрией на уровне наглядных представле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ходить ось симметрии способом сгиб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Выполнять вычисления </w:t>
            </w:r>
            <w:r>
              <w:rPr>
                <w:color w:val="000000"/>
              </w:rPr>
              <w:t>в пределах 10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бъяснять</w:t>
            </w:r>
            <w:r>
              <w:rPr>
                <w:color w:val="000000"/>
              </w:rPr>
              <w:t xml:space="preserve"> сходство и различие квадрата и ромба, квадрата и прямоугольни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зличать квадраты и прямоугольники среди других четырёхуг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iCs/>
                <w:color w:val="000000"/>
              </w:rPr>
              <w:t>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Вырезать </w:t>
            </w:r>
            <w:r>
              <w:rPr>
                <w:color w:val="000000"/>
              </w:rPr>
              <w:t>симметричные фигурки из сложенного листа бумаг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опытным путем (с помощью сгибания) число осей симметрии у квадрат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на глаз ось симметрии равнобедренной трапеции, круга, прямоугольника, ромба. </w:t>
            </w:r>
            <w:r>
              <w:rPr>
                <w:i/>
                <w:color w:val="000000"/>
              </w:rPr>
              <w:t>Обсуждать</w:t>
            </w:r>
            <w:r>
              <w:rPr>
                <w:color w:val="000000"/>
              </w:rPr>
              <w:t xml:space="preserve"> число осей симметрии у этих фигур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пределять</w:t>
            </w:r>
            <w:r>
              <w:rPr>
                <w:color w:val="000000"/>
              </w:rPr>
              <w:t>, верно ли построено симметричное изображени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Находить</w:t>
            </w:r>
            <w:r>
              <w:rPr>
                <w:color w:val="000000"/>
              </w:rPr>
              <w:t xml:space="preserve"> равные фигуры среди изображённых: на глаз, с помощью кальки, с помощью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60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енство фигу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ервоначальных представлений о равенстве фигур. Знакомство с понятием «прямой угол» на уровне наглядных представле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равнивать фигуры способом наложения, измерения стор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пределять прямой угол с помощью угольника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 2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очная работа за 1 полугод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color w:val="000000"/>
              </w:rPr>
            </w:pPr>
            <w:r>
              <w:rPr>
                <w:color w:val="000000"/>
              </w:rPr>
              <w:t>УПОК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ить знания и умения по материалам разделов «Учимся складывать и вычитать», «Увеличиваем и уменьшаем».     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звание действия сложения и выч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исывать выражения на сложение и вычитание однозначных чисе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ивать или уменьшать на несколько единиц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разделам «Учимся складывать и вычитать», «Увеличиваем и уменьшае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И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color w:val="000000"/>
              </w:rPr>
              <w:tab/>
              <w:t xml:space="preserve">Повторение и обобщение, изученного по материалам разделов «Учимся складывать и вычитать», «Увеличиваем и уменьшаем».     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вание действия сложения и выч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исывать выражения на сложение и вычитание однозначных чисе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ивать или уменьшать на несколько единиц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сятки – 2 ч.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ем «десяток» и с круглыми числами (названия и запись цифрами). Формирование первоначальных представлений о десятичном принципе построения системы чисе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ятие «десяток» и  круглых чисел (названия и запись цифрам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уктуру двузначного чис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следовательность расположения десятков  в числовом ря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Обозначать</w:t>
            </w:r>
            <w:r>
              <w:rPr>
                <w:color w:val="000000"/>
              </w:rPr>
              <w:t xml:space="preserve"> круглые числа двумя цифрами. </w:t>
            </w:r>
            <w:r>
              <w:rPr>
                <w:i/>
                <w:color w:val="000000"/>
              </w:rPr>
              <w:t>Называть</w:t>
            </w:r>
            <w:r>
              <w:rPr>
                <w:color w:val="000000"/>
              </w:rPr>
              <w:t xml:space="preserve"> круглые числ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Выполнять вычисления</w:t>
            </w:r>
            <w:r>
              <w:rPr>
                <w:color w:val="000000"/>
              </w:rPr>
              <w:t xml:space="preserve"> в пределах 10 без наглядных опор (рабочая тетрадь)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color w:val="000000"/>
              </w:rPr>
              <w:t>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положением круглых чисел в числовом ряду (каждое десятое число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color w:val="000000"/>
              </w:rPr>
              <w:t xml:space="preserve">Обсуждать </w:t>
            </w:r>
            <w:r>
              <w:rPr>
                <w:color w:val="000000"/>
              </w:rPr>
              <w:t>значение слова «десяток», приводить примеры использования слова «десяток» в реальной жизн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Различать</w:t>
            </w:r>
            <w:r>
              <w:rPr>
                <w:color w:val="000000"/>
              </w:rPr>
              <w:t xml:space="preserve"> число монет и число копе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чёт десят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редставлений о десятках на числовом луче и на линейке. Повторение изученного на предыдущем урок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записывать круглые чис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пределять место  круглого числа на числовом луче и на линейк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 четверть – 34 ч.</w:t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к «устроены» числа - 9 ч.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сятичный состав чисел второго деся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названиями, записью и десятичным составом чисел второго десят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представлений о порядке следования чисел второго десятка в ряду чисел и на числовом луч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тать и записывать числа второго десят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их разрядный соста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пределять порядок следования чисел второго десятка в ряду чисел и на числовом луч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ыполнять вычисления</w:t>
            </w:r>
            <w:r>
              <w:rPr>
                <w:color w:val="000000"/>
              </w:rPr>
              <w:t xml:space="preserve"> в пределах 10 без наглядных опор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бозначать</w:t>
            </w:r>
            <w:r>
              <w:rPr>
                <w:color w:val="000000"/>
              </w:rPr>
              <w:t xml:space="preserve"> числа второго десятка двумя цифрами. </w:t>
            </w:r>
            <w:r>
              <w:rPr>
                <w:i/>
                <w:color w:val="000000"/>
              </w:rPr>
              <w:t>Различать</w:t>
            </w:r>
            <w:r>
              <w:rPr>
                <w:color w:val="000000"/>
              </w:rPr>
              <w:t xml:space="preserve"> десятки и единицы в записи двузначных чисел. </w:t>
            </w:r>
            <w:r>
              <w:rPr>
                <w:i/>
                <w:color w:val="000000"/>
              </w:rPr>
              <w:t>Называть</w:t>
            </w:r>
            <w:r>
              <w:rPr>
                <w:color w:val="000000"/>
              </w:rPr>
              <w:t xml:space="preserve"> двузначные числ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двузначные числа, ориентируясь: 1) на порядок называния при счёте, 2) на положение в числовом ряду, 3) на количество знаков в записи числ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ешать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адачи</w:t>
            </w:r>
            <w:r>
              <w:rPr>
                <w:color w:val="000000"/>
              </w:rPr>
              <w:t xml:space="preserve"> (нетиповые) с опорой на рисунк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Восстанавливать </w:t>
            </w:r>
            <w:r>
              <w:rPr>
                <w:color w:val="000000"/>
              </w:rPr>
              <w:t xml:space="preserve">пропуски в числовом ряду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деформированные равенства (подбирать пропущенное слагаемое знак арифметического действ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iCs/>
                <w:color w:val="000000"/>
              </w:rPr>
              <w:t>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на рисунках обозначение десятков и обозначение единиц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десятичный состав двузначных чисел. </w:t>
            </w:r>
            <w:r>
              <w:rPr>
                <w:i/>
                <w:color w:val="000000"/>
              </w:rPr>
              <w:t>Узнавать</w:t>
            </w:r>
            <w:r>
              <w:rPr>
                <w:color w:val="000000"/>
              </w:rPr>
              <w:t xml:space="preserve"> двузначные числа в окружающей действительности и </w:t>
            </w:r>
            <w:r>
              <w:rPr>
                <w:i/>
                <w:color w:val="000000"/>
              </w:rPr>
              <w:t>правильно называть</w:t>
            </w:r>
            <w:r>
              <w:rPr>
                <w:color w:val="000000"/>
              </w:rPr>
              <w:t xml:space="preserve"> их (номер дома, квартиры, этаж, номер автобуса и т.д.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известными свойствами числового ряда на примере двузначных чисел. </w:t>
            </w:r>
            <w:r>
              <w:rPr>
                <w:i/>
                <w:color w:val="000000"/>
              </w:rPr>
              <w:t>Распространять</w:t>
            </w:r>
            <w:r>
              <w:rPr>
                <w:color w:val="000000"/>
              </w:rPr>
              <w:t xml:space="preserve"> известные приемы вычислений на двузначные числ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сложением одинаковых слагаемых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закономерность построения сложных узоров и </w:t>
            </w:r>
            <w:r>
              <w:rPr>
                <w:i/>
                <w:color w:val="000000"/>
              </w:rPr>
              <w:t>продолжать</w:t>
            </w:r>
            <w:r>
              <w:rPr>
                <w:color w:val="000000"/>
              </w:rPr>
              <w:t xml:space="preserve"> узор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Находить</w:t>
            </w:r>
            <w:r>
              <w:rPr>
                <w:color w:val="000000"/>
              </w:rPr>
              <w:t xml:space="preserve"> ось симметрии геометрической фигуры, </w:t>
            </w:r>
            <w:r>
              <w:rPr>
                <w:i/>
                <w:color w:val="000000"/>
              </w:rPr>
              <w:t>строить</w:t>
            </w:r>
            <w:r>
              <w:rPr>
                <w:color w:val="000000"/>
              </w:rPr>
              <w:t xml:space="preserve"> симметричные изображени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Конструировать</w:t>
            </w:r>
            <w:r>
              <w:rPr>
                <w:color w:val="000000"/>
              </w:rPr>
              <w:t xml:space="preserve"> геометрические фигуры из заданного набора, </w:t>
            </w:r>
            <w:r>
              <w:rPr>
                <w:i/>
                <w:color w:val="000000"/>
              </w:rPr>
              <w:t>достраивать</w:t>
            </w:r>
            <w:r>
              <w:rPr>
                <w:color w:val="000000"/>
              </w:rPr>
              <w:t xml:space="preserve"> геометрические фиг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и уменьшение на 1 во втором деся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й увеличивать и уменьшать числа второго десятка на 1 с опорой на последовательность чисел в числовом ряд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величивать и уменьшать числа второго десятка на 1 с опорой на последовательность чисел в числовом ряд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ётные и нечётные числа во втором деся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й увеличивать и уменьшать числа второго десятка на 2 с опорой на последовательность чисел в числовом ряд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величивать и уменьшать числа второго десятка на 2 с опорой на последовательность чисел в числовом ря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ядок следования чисел второго деся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знания порядка следования чисел второго десятка в числовом ряд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рядок следования чисел второго десятка в числовом ряд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изученного по теме: «Числа второго десят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И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на предыдущих уроках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величивать и уменьшать числа с опорой на движение по числовому ря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рядок следования чисел второго десятка в числовом ря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значные числа от 20 до 1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двузначными числами после 20: название чисел, чтение, запись, последовательность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звание, последовательность чисел после 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итать и записывать  числа после 2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сятичный состав двузначных чис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И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изученного материала: десятичный состав двузначных чисел, чтение, запись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десятичный состав двузначных чисел, чтение, запись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чис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ями «однозначное» и «двузначное число». Формирование умения сравнивать числа с опорой на их десятичный соста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равнивать числа с опорой на их десятичный соста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ядок следования двузначных чис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знания порядка следования двузначных чисел  в числовом ря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 «Десятки» и «Как устроены числ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рядок следования двузначных чисел  в числовом ряд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десятичный состав двузначных чис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итать, записывать и определять последовательность в числовом ряду  двузначных чис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числяем в пределах 20 – 13 ч.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однозначных чисел с числом 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выполнять сложение числа 10 с однозначными числами на основе знаний десятичного состава чисел второго десятк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сложение числа 10 с однозначными числами на основе знаний десятичного состава чисел второго десят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Складывать и вычитать числа </w:t>
            </w:r>
            <w:r>
              <w:rPr>
                <w:color w:val="000000"/>
              </w:rPr>
              <w:t>в пределах 20 без перехода через десяток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сваивать</w:t>
            </w:r>
            <w:r>
              <w:rPr>
                <w:color w:val="000000"/>
              </w:rPr>
              <w:t xml:space="preserve"> сложение и вычитание с числом 0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ешать задачи в несколько действий</w:t>
            </w:r>
            <w:r>
              <w:rPr>
                <w:color w:val="000000"/>
              </w:rPr>
              <w:t xml:space="preserve"> с опорой на рисунок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Осознанно выбирать </w:t>
            </w:r>
            <w:r>
              <w:rPr>
                <w:color w:val="000000"/>
              </w:rPr>
              <w:t>знак арифметического действия для решения задач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Восстанавливать </w:t>
            </w:r>
            <w:r>
              <w:rPr>
                <w:color w:val="000000"/>
              </w:rPr>
              <w:t>пропущенные числа и знаки действий в цепочке так, чтобы из одного числа получить друго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Определять длину ломаной: </w:t>
            </w:r>
            <w:r>
              <w:rPr>
                <w:color w:val="000000"/>
              </w:rPr>
              <w:t xml:space="preserve">1) </w:t>
            </w:r>
            <w:r>
              <w:rPr>
                <w:i/>
                <w:color w:val="000000"/>
              </w:rPr>
              <w:t>измерять</w:t>
            </w:r>
            <w:r>
              <w:rPr>
                <w:color w:val="000000"/>
              </w:rPr>
              <w:t xml:space="preserve"> длину звеньев и </w:t>
            </w:r>
            <w:r>
              <w:rPr>
                <w:i/>
                <w:color w:val="000000"/>
              </w:rPr>
              <w:t>вычислять</w:t>
            </w:r>
            <w:r>
              <w:rPr>
                <w:color w:val="000000"/>
              </w:rPr>
              <w:t xml:space="preserve"> длину ломаной; 2) </w:t>
            </w:r>
            <w:r>
              <w:rPr>
                <w:i/>
                <w:color w:val="000000"/>
              </w:rPr>
              <w:t>вычислять</w:t>
            </w:r>
            <w:r>
              <w:rPr>
                <w:color w:val="000000"/>
              </w:rPr>
              <w:t xml:space="preserve"> длину ломаной по числовым данны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длины ломаных с помощью измерений и вычислени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ычислять</w:t>
            </w:r>
            <w:r>
              <w:rPr>
                <w:color w:val="000000"/>
              </w:rPr>
              <w:t xml:space="preserve"> периметр многоугольник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пределять площадь</w:t>
            </w:r>
            <w:r>
              <w:rPr>
                <w:color w:val="000000"/>
              </w:rPr>
              <w:t xml:space="preserve"> геометрической фигуры в заданных единицах (клетках тетради, одинаковых квадратах и др.). </w:t>
            </w:r>
            <w:r>
              <w:rPr>
                <w:i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площади фигу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iCs/>
                <w:color w:val="000000"/>
              </w:rPr>
              <w:t>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Читать</w:t>
            </w:r>
            <w:r>
              <w:rPr>
                <w:color w:val="000000"/>
              </w:rPr>
              <w:t xml:space="preserve"> данные таблиц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условие задачи по табличным данны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тмечать</w:t>
            </w:r>
            <w:r>
              <w:rPr>
                <w:color w:val="000000"/>
              </w:rPr>
              <w:t xml:space="preserve"> результаты вычислений в таблиц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Достраивать</w:t>
            </w:r>
            <w:r>
              <w:rPr>
                <w:color w:val="000000"/>
              </w:rPr>
              <w:t xml:space="preserve"> фигуры до квадрат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оводить ломаные</w:t>
            </w:r>
            <w:r>
              <w:rPr>
                <w:color w:val="000000"/>
              </w:rPr>
              <w:t xml:space="preserve"> через заданные точки разными способам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Узнавать</w:t>
            </w:r>
            <w:r>
              <w:rPr>
                <w:color w:val="000000"/>
              </w:rPr>
              <w:t xml:space="preserve"> исходную фигуру в заданной комбинации геометрических фигур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Ориентироваться </w:t>
            </w:r>
            <w:r>
              <w:rPr>
                <w:color w:val="000000"/>
              </w:rPr>
              <w:t xml:space="preserve">в рисунке-схеме местности и </w:t>
            </w:r>
            <w:r>
              <w:rPr>
                <w:i/>
                <w:color w:val="000000"/>
              </w:rPr>
              <w:t xml:space="preserve">вычислять </w:t>
            </w:r>
            <w:r>
              <w:rPr>
                <w:color w:val="000000"/>
              </w:rPr>
              <w:t>длину пути заданного: а) описанием, б) рисункам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Группировать</w:t>
            </w:r>
            <w:r>
              <w:rPr>
                <w:color w:val="000000"/>
              </w:rPr>
              <w:t xml:space="preserve"> монеты так, чтобы получить заданную сумму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инимать</w:t>
            </w:r>
            <w:r>
              <w:rPr>
                <w:color w:val="000000"/>
              </w:rPr>
              <w:t xml:space="preserve"> участие в учебных играх, </w:t>
            </w:r>
            <w:r>
              <w:rPr>
                <w:i/>
                <w:color w:val="000000"/>
              </w:rPr>
              <w:t>прогнозировать</w:t>
            </w:r>
            <w:r>
              <w:rPr>
                <w:color w:val="000000"/>
              </w:rPr>
              <w:t xml:space="preserve"> результаты хода, </w:t>
            </w:r>
            <w:r>
              <w:rPr>
                <w:i/>
                <w:color w:val="000000"/>
              </w:rPr>
              <w:t>определять</w:t>
            </w:r>
            <w:r>
              <w:rPr>
                <w:color w:val="000000"/>
              </w:rPr>
              <w:t xml:space="preserve"> стратегию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читание числа 10 из чисел второго деся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выполнять сложение и вычитание чисел в пределах 20 на основе знаний десятичного состава чисел второго десятка (10+5, 5+10, 15-10, 15-5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сложение и вычитание чисел в пределах 20 на основе знаний десятичного состава чисел второго десятка (10+5, 5+10, 15-10, 15-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с числом 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И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выполнять сложение и вычитание с числом 0. Повторение изученного на предыдущих уроках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сложение и вычитание с числом 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в пределах 20 без перехода через деся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выполнять сложение однозначного числа с двузначным в пределах 20 без перехода через десят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сложение однозначного числа с двузначным в пределах 20 без перехода через деся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в пределах 20 без перехода через деся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ЗЗВ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работка умения выполнять сложение однозначного числа с двузначным в пределах 20 без перехода через десят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сложение однозначного числа из двузначного в пределах 20 без перехода через деся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читание в пределах 20 без перехода через деся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выполнять вычитание однозначного числа из двузначного в пределах 20 без перехода через десят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вычитание однозначного числа из двузначного в пределах 20 без перехода через деся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числения в пределах 20 без перехода через деся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ЗЗВ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работка умения выполнять сложение и вычитание чисел в пределах 20 без перехода через десят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сложение и вычитание однозначного числа из двузначного в пределах 20 без перехода через десято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изученного по теме: «Вычисляем в пределах 2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И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темы «Вычисляем в пределах 20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олнять вычисления в пределах 20 без перехода через десято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ина лома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ем «длина ломаной» и способом её нахождения. Отработка изученных приёмов вычисления во втором десятк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ходить длину лома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ладывать и вычитать числа в пределах 20 без перехода через десято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ме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ство с понятием «периметр» и способом его нахождения. Развитие пространственных представлений учащихся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ходить периметр многоуголь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ем «площадь». Формирование представлений об измерении площади одинаковыми геометрическими фигурам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ятие «периметр», «площад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ходить периметр многоугольника, длину лома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ладывать и вычитать числа в пределах 20 без перехода через деся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изученного по теме: «Длина. Периметр. Площад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ЗЗВ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на предыдущих уроках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нятие «периметр», «площадь», «длина ломан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ходить периметр многоуголь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ть площ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и обобщение тем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Вычисляем в пределах 2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изученного по материалам разделов «Как устроены числа» и «Вычисляем в пределах 20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ладывать и вычитать числа в пределах 20 без перехода через десят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ходить периметр многоугольн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ть площад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находить длину ломано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ий конт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тая арифметика – 12 ч.</w:t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уктура текста задачи. Краткая запись условия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ризнаками текстовой задачи (данное и неизвестное, достаточность данных, соответствие вопроса данным). Формирование первоначальных представлений о краткой форме записи условия зада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признаки текстовой задачи (данное и неизвестное, достаточность данных, соответствие вопроса данны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писывать кратко условие задач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Рассуждать, </w:t>
            </w:r>
            <w:r>
              <w:rPr>
                <w:color w:val="000000"/>
              </w:rPr>
              <w:t>является ли текст задаче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идумывать</w:t>
            </w:r>
            <w:r>
              <w:rPr>
                <w:color w:val="000000"/>
              </w:rPr>
              <w:t xml:space="preserve"> вопросы, исходя из данных задач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данные по условию задачи, </w:t>
            </w:r>
            <w:r>
              <w:rPr>
                <w:i/>
                <w:color w:val="000000"/>
              </w:rPr>
              <w:t>дополнять</w:t>
            </w:r>
            <w:r>
              <w:rPr>
                <w:color w:val="000000"/>
              </w:rPr>
              <w:t xml:space="preserve"> краткую запись условия числовыми данным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осстанавливать</w:t>
            </w:r>
            <w:r>
              <w:rPr>
                <w:color w:val="000000"/>
              </w:rPr>
              <w:t xml:space="preserve"> условие задачи по краткой записи, табличным данным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Выполнять сложение и вычитание </w:t>
            </w:r>
            <w:r>
              <w:rPr>
                <w:color w:val="000000"/>
              </w:rPr>
              <w:t xml:space="preserve">в пределах 100 без перехода через десяток: 1) круглых чисел, 2) двузначного числа с однозначным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перестановку слагаемых для рационализации вычислени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двузначные числа, ориентируясь на десятичный состав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ешать задачи</w:t>
            </w:r>
            <w:r>
              <w:rPr>
                <w:color w:val="000000"/>
              </w:rPr>
              <w:t xml:space="preserve"> в несколько действий (нахождение суммы и остатка), задачи на увеличение/уменьшение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несколько единиц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оставлять выражение</w:t>
            </w:r>
            <w:r>
              <w:rPr>
                <w:color w:val="000000"/>
              </w:rPr>
              <w:t xml:space="preserve"> для нахождения суммы нескольких слагаемых с опорой на рису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iCs/>
                <w:color w:val="000000"/>
              </w:rPr>
              <w:t>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писывать </w:t>
            </w:r>
            <w:r>
              <w:rPr>
                <w:color w:val="000000"/>
              </w:rPr>
              <w:t>данные задачи в форме таблиц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 вычислений, отвечая на вопросы: «Хватит ли…», «Можно ли…» и др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риентироваться</w:t>
            </w:r>
            <w:r>
              <w:rPr>
                <w:color w:val="000000"/>
              </w:rPr>
              <w:t xml:space="preserve"> в рисунке-схеме, </w:t>
            </w:r>
            <w:r>
              <w:rPr>
                <w:i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длину пут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идумывать</w:t>
            </w:r>
            <w:r>
              <w:rPr>
                <w:color w:val="000000"/>
              </w:rPr>
              <w:t xml:space="preserve"> задания на вычисления при работе в пар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полнять</w:t>
            </w:r>
            <w:r>
              <w:rPr>
                <w:iCs/>
                <w:color w:val="000000"/>
              </w:rPr>
              <w:t xml:space="preserve"> вычисления по аналогии (складываем/вычитаем десятки так же как однозначные числа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площади фигур, занимающих нецелое число клеток (с помощью кальки, наложением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изменением формы фигуры и изменением ее площад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Измерять </w:t>
            </w:r>
            <w:r>
              <w:rPr>
                <w:color w:val="000000"/>
              </w:rPr>
              <w:t>с помощью сантиметровой ленты длину шага.</w:t>
            </w:r>
            <w:r>
              <w:rPr>
                <w:i/>
                <w:color w:val="000000"/>
              </w:rPr>
              <w:t xml:space="preserve"> Округлять</w:t>
            </w:r>
            <w:r>
              <w:rPr>
                <w:color w:val="000000"/>
              </w:rPr>
              <w:t xml:space="preserve"> результаты измерения длины до сантиметров (выбирая ближайшее число). </w:t>
            </w:r>
            <w:r>
              <w:rPr>
                <w:i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результаты измерения длины (в сантиметрах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Классифицировать</w:t>
            </w:r>
            <w:r>
              <w:rPr>
                <w:color w:val="000000"/>
              </w:rPr>
              <w:t xml:space="preserve"> величины (длина, масса, врем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десят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й выполнять сложение и вычитание десятков (20+30, 50-2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сложение и вычитание круглых чис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с круглым чис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й выполнять сложение и вычитание на основе десятичного состава двузначных чисел (20+6, 6+20, 26-20, 26-6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сложение и вычитание на основе десятичного состава двузначных чис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текстовых задач в 2 дей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решать задачи в два действия. Отработка изученных приёмов вычисле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ать задачи в два 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изученные приёмы вычис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текстовых задач на увеличение и уменьш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ЗЗВ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решать текстовые задачи на увеличение и уменьшение количества предметов. Отработка изученных приёмов вычисле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шать текстовые задачи на увеличение и уменьшение количества предм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изученные приёмы вычисл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выра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ями «выражение», «значение выражения». Сложение чисел рациональным способом (перестановка чисел в сумме и дополнение до десятка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ятия «выражение», «значение выраж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полнять сложение чисел рациональным способо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двузначного числа с однозначн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й выполнять сложение однозначного и двузначного чисел и вычитать однозначное число из двузначного без перехода через десят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сложение однозначного и двузначного чисел и вычитать однозначное число из двузначного без перехода через десято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двузначных чис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о способом сравнения двузначных чисел путём сравнения десятков и единиц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двузначные числа путём сравнения десятков и един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результатов измерения длины. Велич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И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первоначальных представлений об округлении результатов измерен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уализация опыта школьников (название знакомых единиц измерения). Систематизация представлений учащихся о величинах и единицах измерения этих величин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руглять результаты измер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равнивать числа, находить значения выражений изученными способ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ученные величины и единицы измерения этих велич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очная работа за 3 четверть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К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ить знания и умения по материалам раздело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сложение и вычит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ать задачи в два 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чис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ходить периметр многоугольни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вый контроль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-9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изученного за 3 четв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ых  тем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сложение и вычит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ать задачи в два 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чис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ходить периметр многоугольни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,20.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4 четверть – 30 ч.</w:t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 что же дальше? – 18 ч.</w:t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агаемые и сум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И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ем «слагаемые». Отработка умений выполнять сложение чисе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звание действия сложения, название компонентов при слож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сложение чис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Выполнять сложение и вычитание </w:t>
            </w:r>
            <w:r>
              <w:rPr>
                <w:color w:val="000000"/>
              </w:rPr>
              <w:t>двузначных чисе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 пределах 100 без перехода через десяток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значение</w:t>
            </w:r>
            <w:r>
              <w:rPr>
                <w:iCs/>
                <w:color w:val="000000"/>
              </w:rPr>
              <w:t xml:space="preserve"> выраж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осстанавливать</w:t>
            </w:r>
            <w:r>
              <w:rPr>
                <w:iCs/>
                <w:color w:val="000000"/>
              </w:rPr>
              <w:t xml:space="preserve"> деформированные равенст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шать задачи</w:t>
            </w:r>
            <w:r>
              <w:rPr>
                <w:iCs/>
                <w:color w:val="000000"/>
              </w:rPr>
              <w:t xml:space="preserve"> в 1 действие на нахождение слагаемого.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сознанно выбирать</w:t>
            </w:r>
            <w:r>
              <w:rPr>
                <w:color w:val="000000"/>
              </w:rPr>
              <w:t xml:space="preserve"> знак арифметического действия для решения задачи  и  </w:t>
            </w:r>
            <w:r>
              <w:rPr>
                <w:i/>
                <w:color w:val="000000"/>
              </w:rPr>
              <w:t>составлять выражение</w:t>
            </w:r>
            <w:r>
              <w:rPr>
                <w:color w:val="000000"/>
              </w:rPr>
              <w:t xml:space="preserve">, опираясь на схему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ешать задачи</w:t>
            </w:r>
            <w:r>
              <w:rPr>
                <w:iCs/>
                <w:color w:val="000000"/>
              </w:rPr>
              <w:t xml:space="preserve"> в 2 действия на нахождение суммы и остатка. </w:t>
            </w:r>
            <w:r>
              <w:rPr>
                <w:i/>
                <w:iCs/>
                <w:color w:val="000000"/>
              </w:rPr>
              <w:t>Рассуждать</w:t>
            </w:r>
            <w:r>
              <w:rPr>
                <w:iCs/>
                <w:color w:val="000000"/>
              </w:rPr>
              <w:t xml:space="preserve"> при решении задач: «Сколько всего прибавили», «Сколько всего вычли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ставлять выражение</w:t>
            </w:r>
            <w:r>
              <w:rPr>
                <w:iCs/>
                <w:color w:val="000000"/>
              </w:rPr>
              <w:t xml:space="preserve"> для решения задачи в несколько действий на нахождение суммы и остат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спользовать рациональные приемы</w:t>
            </w:r>
            <w:r>
              <w:rPr>
                <w:iCs/>
                <w:color w:val="000000"/>
              </w:rPr>
              <w:t xml:space="preserve"> вычислений: 1) дополнение до десятка при сложении, 2) группировка слагаемых, 3) группировка вычитае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iCs/>
                <w:color w:val="000000"/>
              </w:rPr>
              <w:t>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нимать</w:t>
            </w:r>
            <w:r>
              <w:rPr>
                <w:iCs/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использовать</w:t>
            </w:r>
            <w:r>
              <w:rPr>
                <w:iCs/>
                <w:color w:val="000000"/>
              </w:rPr>
              <w:t xml:space="preserve"> в речи термины «сумма», «слагаемые», «разность», «выражение», «значение выражения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мбинировать </w:t>
            </w:r>
            <w:r>
              <w:rPr>
                <w:color w:val="000000"/>
              </w:rPr>
              <w:t>числовые данные для получения заданной сумм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блюдать </w:t>
            </w:r>
            <w:r>
              <w:rPr>
                <w:color w:val="000000"/>
              </w:rPr>
              <w:t>за вычислениями,</w:t>
            </w:r>
            <w:r>
              <w:rPr>
                <w:i/>
                <w:color w:val="000000"/>
              </w:rPr>
              <w:t xml:space="preserve"> находить закономерность </w:t>
            </w:r>
            <w:r>
              <w:rPr>
                <w:color w:val="000000"/>
              </w:rPr>
              <w:t xml:space="preserve">в столбиках вычислений, </w:t>
            </w:r>
            <w:r>
              <w:rPr>
                <w:i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эту закономерность как общий способ вычислени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Читать </w:t>
            </w:r>
            <w:r>
              <w:rPr>
                <w:color w:val="000000"/>
              </w:rPr>
              <w:t>схемы, иллюстрирующие отношение данных как «частей к целому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босновывать</w:t>
            </w:r>
            <w:r>
              <w:rPr>
                <w:color w:val="000000"/>
              </w:rPr>
              <w:t xml:space="preserve"> расстановку чисел на схеме, опираясь на отношение данных как «частей к целому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ходить логические ошибки </w:t>
            </w:r>
            <w:r>
              <w:rPr>
                <w:color w:val="000000"/>
              </w:rPr>
              <w:t>при расстановке чисел на схеме (нарушение соотношения данных как «частей к целому»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оотносить</w:t>
            </w:r>
            <w:r>
              <w:rPr>
                <w:color w:val="000000"/>
              </w:rPr>
              <w:t xml:space="preserve"> схему с условием задачи, выбирая подходящую схему из предложенных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онструировать </w:t>
            </w:r>
            <w:r>
              <w:rPr>
                <w:color w:val="000000"/>
              </w:rPr>
              <w:t xml:space="preserve">прямоугольник из частей, выбирая их из заданных. </w:t>
            </w:r>
            <w:r>
              <w:rPr>
                <w:i/>
                <w:color w:val="000000"/>
              </w:rPr>
              <w:t>Строить</w:t>
            </w:r>
            <w:r>
              <w:rPr>
                <w:color w:val="000000"/>
              </w:rPr>
              <w:t xml:space="preserve"> многоугольник и ломаную по заданным вершина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азличать</w:t>
            </w:r>
            <w:r>
              <w:rPr>
                <w:color w:val="000000"/>
              </w:rPr>
              <w:t xml:space="preserve"> плоские и объёмные предметы, плоские и объёмные геометрические фигуры. </w:t>
            </w:r>
            <w:r>
              <w:rPr>
                <w:i/>
                <w:iCs/>
                <w:color w:val="000000"/>
              </w:rPr>
              <w:t>Узнавать</w:t>
            </w:r>
            <w:r>
              <w:rPr>
                <w:color w:val="000000"/>
              </w:rPr>
              <w:t xml:space="preserve"> объёмные геометрические фигуры в предметах окружающей обстановк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оотносить</w:t>
            </w:r>
            <w:r>
              <w:rPr>
                <w:color w:val="000000"/>
              </w:rPr>
              <w:t xml:space="preserve"> размеры предметов (высота книжки и книжной полки, размеры консервной банки и коробки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пределять</w:t>
            </w:r>
            <w:r>
              <w:rPr>
                <w:color w:val="000000"/>
              </w:rPr>
              <w:t xml:space="preserve"> число кубиков в изображенной композиции, учитывая невидимые и видимые неполностью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троить</w:t>
            </w:r>
            <w:r>
              <w:rPr>
                <w:color w:val="000000"/>
              </w:rPr>
              <w:t xml:space="preserve"> симметричные изображения относительно нескольких осе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бсуждать</w:t>
            </w:r>
            <w:r>
              <w:rPr>
                <w:color w:val="000000"/>
              </w:rPr>
              <w:t xml:space="preserve"> с товарищем задание, </w:t>
            </w:r>
            <w:r>
              <w:rPr>
                <w:i/>
                <w:color w:val="000000"/>
              </w:rPr>
              <w:t>обмениваться</w:t>
            </w:r>
            <w:r>
              <w:rPr>
                <w:color w:val="000000"/>
              </w:rPr>
              <w:t xml:space="preserve"> мнениями, </w:t>
            </w:r>
            <w:r>
              <w:rPr>
                <w:i/>
                <w:color w:val="000000"/>
              </w:rPr>
              <w:t>выражать согласие и несогласие</w:t>
            </w:r>
            <w:r>
              <w:rPr>
                <w:color w:val="000000"/>
              </w:rPr>
              <w:t xml:space="preserve"> с мнением товарищ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ыполнять</w:t>
            </w:r>
            <w:r>
              <w:rPr>
                <w:color w:val="000000"/>
              </w:rPr>
              <w:t xml:space="preserve"> взаимопроверку вычислений, </w:t>
            </w:r>
            <w:r>
              <w:rPr>
                <w:i/>
                <w:color w:val="000000"/>
              </w:rPr>
              <w:t>корректн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ообщать</w:t>
            </w:r>
            <w:r>
              <w:rPr>
                <w:color w:val="000000"/>
              </w:rPr>
              <w:t xml:space="preserve"> об ошибках товари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-10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на нахождение слагаем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И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умения решать текстовые задачи. Отработка навыков вычислений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шать текстовые задач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ходить значения выражений изученными способа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двузначного числа с кругл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й выполнять сложение двузначных чисел (25+3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олнять сложение двузначных чисел (25+3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читание круглого числа из двузнач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умений выполнять вычитание двузначных чисе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5-2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ыполнять вычитание двузначных чисе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5-2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аемое. Вычитаемое. Раз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ями «вычитаемое», «уменьшаемое», «разность». Отработка умений выполнять вычитание чисе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название действия вычитания, название компонентов при вычит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олнять вычитание чис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циональные приёмы вычис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й вычислять значение выражений рациональным способом (группировка слагаемых и группировка вычитаемых). Пропедевтика сложения и вычитания с переходом через десят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ходить значение выражений рациональным способом (группировка слагаемых и группировка вычитаемых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ение слагаемого до круглого чи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ЗЗВ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дополнять двузначное число до ближайшего круглого числа (37+3). Пропедевтика сложения и вычитания с переходом. Отработка навыков вычисле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полнять двузначное число до ближайшего круглого числа (37+3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числение значения выра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й вычислять значение выражений рациональным способом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мений вычислять значение выражений рациональным способ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двузначных чисел без перехода через деся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ЗЗВ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едевтика сложения и вычитания двузначных чисел без перехода через десяток. Отработка навыков сложения и вычита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ыполнять сложение и вычитание чисел изученными способ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-1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решать текстовые задачи на нахождение суммы и остатка, дополнять краткую запись условия задачи, применять схему для решения зада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шать текстовые задачи на нахождение суммы и остат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полнять краткую запись условия зада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ть схему для решения задач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ешать выражения изученных ви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изученного по разделу «А что же дальше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«А что же дальше?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шать текстовые задачи на нахождение суммы и остат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ешать выражения изученных ви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ские и объёмные предм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З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изация знаний учащихся об окружающем мире. Развитие пространственных представлений учащихся. Формирование умений различать плоские и объёмные предметы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различать плоские и объёмные предм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остранственные отно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на смекал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ЗЗВ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пространственных представлений учащихс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ешать задачи на смекалк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 по разделу «А что же дальше?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по материалам раздела «А что же дальше?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шать текстовые задачи на нахождение суммы и остат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ешать выражения изученных вид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контрольная работа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color w:val="000000"/>
              </w:rPr>
            </w:pPr>
            <w:r>
              <w:rPr>
                <w:color w:val="000000"/>
              </w:rPr>
              <w:t>УПОК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изученного материал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ешать текстовые задачи на нахождение суммы и остатка; слагаемого, увеличение и уменьшение на несколько един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ть, записывать и сравнивать двузначные чис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олнять сложение и вычитание в пределах 10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вый контроль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изуч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зученного материала за год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ешать текстовые задачи на нахождение суммы и остатка; слагаемого, увеличение и уменьшение на несколько един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ть, записывать и сравнивать двузначные чис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олнять сложение и вычитание в пределах 10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5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яем, знакомимся, тренируемся – 12 ч.</w:t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-11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тизация изученного материала по теме «Десятки»». Отработка умений выполнять сложение и вычитание десятко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сложение и вычитание десятков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зывать, записывать, сравнивать </w:t>
            </w:r>
            <w:r>
              <w:rPr>
                <w:color w:val="000000"/>
              </w:rPr>
              <w:t>двузначные числ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ыполнять сложение и вычитание</w:t>
            </w:r>
            <w:r>
              <w:rPr>
                <w:color w:val="000000"/>
              </w:rPr>
              <w:t xml:space="preserve"> в пределах 100 без перехода через десяток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ешать задачи</w:t>
            </w:r>
            <w:r>
              <w:rPr>
                <w:color w:val="000000"/>
              </w:rPr>
              <w:t xml:space="preserve"> на нахождение суммы, остатка, слагаемого, увеличение/уменьшение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несколько един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iCs/>
                <w:color w:val="000000"/>
              </w:rPr>
              <w:t>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Выбирать </w:t>
            </w:r>
            <w:r>
              <w:rPr>
                <w:color w:val="000000"/>
              </w:rPr>
              <w:t>задания из вариативной част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учебных играх, устанавливать очерёдность действий, </w:t>
            </w:r>
            <w:r>
              <w:rPr>
                <w:i/>
                <w:color w:val="000000"/>
              </w:rPr>
              <w:t>соблюдать правила</w:t>
            </w:r>
            <w:r>
              <w:rPr>
                <w:color w:val="000000"/>
              </w:rPr>
              <w:t xml:space="preserve"> общения при работе в парах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Решать </w:t>
            </w:r>
            <w:r>
              <w:rPr>
                <w:color w:val="000000"/>
              </w:rPr>
              <w:t>комбинаторные и нестандартные задач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Изображать</w:t>
            </w:r>
            <w:r>
              <w:rPr>
                <w:color w:val="000000"/>
              </w:rPr>
              <w:t xml:space="preserve"> числа с помощью рисунков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Конструировать</w:t>
            </w:r>
            <w:r>
              <w:rPr>
                <w:color w:val="000000"/>
              </w:rPr>
              <w:t xml:space="preserve"> геометрические фиг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-12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тизация изученного материала по теме «Решение задач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ешать задачи изученных видов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-12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 от 1 до 1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тизация изученного материала по теме «Как устроены числа». Отработка умений выполнять сложение и вычитание чисел на основе их десятичного соста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сложение и вычитание чисел на основе их десятичного состав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тизация изученного материала по теме «Решение задач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ешать задачи на нахождение остатка, суммы, слагаемого, увеличение и уменьшение на несколько единиц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-12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работка умений выполнять сложение и вычитание чисел в пределах 100 без перехода через десят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сложение и вычитание чисел в пределах 100 без перехода через десято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(математический тренажер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на смекал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И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умения решать зада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шать задачи разных видов, задач на смекалку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-12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повторение изученного за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работка умений выполнять сложение и вычитание чисел в пределах 100 без перехода через десят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ешать текстовые задачи на нахождение суммы и остатка; слагаемого, увеличение и уменьшение на несколько един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ть, записывать и сравнивать двузначные чис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олнять сложение и вычитание в пределах 10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,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,23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результатам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b/>
          <w:bCs/>
          <w:i/>
          <w:color w:val="000000"/>
        </w:rPr>
        <w:t>У учащихся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будут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оложительное отношение к урокам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адекватное восприятие содержательной оценки своей работы учителем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ознавательной мотивации, интереса к математическим заданиям повышенной труд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умения адекватно признавать собственные ошиб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от 0 до 1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едставлять двузначное число в виде суммы десятков и единиц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iCs/>
          <w:color w:val="000000"/>
        </w:rPr>
        <w:t>выполнять устно сложение и вычитание чисел в пределах 100 без перехода через десяток (сложение и вычитание однозначных чисел, сложение и вычитание десятков, сложение двузначного числа с однозначным, вычитание однозначного числа из двузначного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выполнять сложение и вычитание с числом 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равильно употреблять в речи названия числовых выражений (сумма, разност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решать текстовые задачи в 1 действие на сложение и вычитание  (нахождение суммы, остатка, увеличение/уменьшение на несколько единиц, нахождение слагаемог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распознавать изученные геометрические фигуры (отрезок, ломаная,  треугольник, многоугольник, прямоугольник, квадрат) и изображать их с помощью линейки на бумаги с разлиновкой в клет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измерять длину заданного отрезка (в сантиметрах); чертить с помощью линейки отрезок заданной д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находить длину ломаной и периметр многоугольника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вычислять значение числового выражения в 2-3 действия рациональными способами (с помощью группировки слагаемых или вычитаемых, дополнения чисел до ближайшего круглого чис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равнивать значения числовых вы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решать задачи в 2 действия по сформулированны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color w:val="000000"/>
        </w:rPr>
        <w:t>отслеживать цель учебной деятельности (с опорой на маршрутные листы) и внеучебной (с опорой на развороты проектной деятельн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color w:val="000000"/>
        </w:rPr>
        <w:t>учитывать ориентиры, данные учителем, при освоении нового учебного матер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верять результаты вычислений и исправлять найденные ошибки. 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оценивать собственные успехи в вычислительной деятельности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ланировать шаги по устранению пробелов (знание состава чисел)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анализировать условие задачи (выделять числовые данные и цель – что известно, что требуется най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опоставлять схемы и условия текстов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color w:val="000000"/>
        </w:rPr>
        <w:t>устанавливать закономерности и использовать их при выполнении заданий (продолжать ряд, заполнять пустые клетки в таблиц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color w:val="000000"/>
        </w:rPr>
        <w:t xml:space="preserve">осуществлять синтез числового выражения (восстановление деформированных равенств), условия текстовой задачи (восстановление условия по рисунку, схеме, краткой записи)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color w:val="000000"/>
        </w:rPr>
        <w:t>сравнивать и классифицировать изображенные предметы и геометрические фигуры по заданным критер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color w:val="000000"/>
        </w:rPr>
        <w:t>понимать информацию, представленную в виде текста, схемы, таблицы; дополнять таблицы недостающими данными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наблюдать и делать выводы о результатах вычис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видеть аналогии и использовать их при освоении приемов вычис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выполнять вычисления удобным способом (группируя слагаемые или вычитаемы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color w:val="000000"/>
        </w:rPr>
        <w:t>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опоставлять информацию, представленную в разных вид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выбирать задание из предложенных, основываясь на своих интересах.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color w:val="000000"/>
        </w:rPr>
        <w:t>сотрудничать с товарищами при выполнении заданий в паре: устанавливать и соблюдать очерёдность действий;  сравнивать полученные результаты, выслушивать партнера, корректно сообщать товарищу об ошибках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задавать вопросы с целью получения нужной информации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организовывать взаимопроверку выполненной рабо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</w:rPr>
      </w:pPr>
      <w:r>
        <w:rPr/>
        <w:t>высказывать свое мнение при обсуждении задания.</w:t>
      </w: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28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писок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ивается следующими учебными и методическими пособиями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Для учащихся:</w:t>
      </w:r>
    </w:p>
    <w:p>
      <w:pPr>
        <w:pStyle w:val="Normal"/>
        <w:spacing w:lineRule="auto" w:line="288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88"/>
        <w:ind w:left="360" w:hanging="360"/>
        <w:jc w:val="both"/>
        <w:rPr/>
      </w:pPr>
      <w:r>
        <w:rPr>
          <w:i/>
          <w:color w:val="000000"/>
        </w:rPr>
        <w:t>М. И. Башмаков, М. Г. Нефёдова.</w:t>
      </w:r>
      <w:r>
        <w:rPr>
          <w:color w:val="000000"/>
        </w:rPr>
        <w:t xml:space="preserve"> Математика 1 класс. Учебник. В 2 ч. — М., АСТ, Астрель.</w:t>
      </w:r>
    </w:p>
    <w:p>
      <w:pPr>
        <w:pStyle w:val="Normal"/>
        <w:numPr>
          <w:ilvl w:val="0"/>
          <w:numId w:val="7"/>
        </w:numPr>
        <w:spacing w:lineRule="auto" w:line="288"/>
        <w:ind w:left="360" w:hanging="360"/>
        <w:jc w:val="both"/>
        <w:rPr/>
      </w:pPr>
      <w:r>
        <w:rPr>
          <w:i/>
          <w:color w:val="000000"/>
        </w:rPr>
        <w:t>М. И. Башмаков, М. Г. Нефёдова.</w:t>
      </w:r>
      <w:r>
        <w:rPr>
          <w:color w:val="000000"/>
        </w:rPr>
        <w:t xml:space="preserve"> Математика 1 класс. Рабочие тетради № 1, 2. — М., АСТ, Астрель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i/>
          <w:iCs/>
          <w:color w:val="000000"/>
        </w:rPr>
        <w:t>М.Г.Нефедова.</w:t>
      </w:r>
      <w:r>
        <w:rPr>
          <w:color w:val="000000"/>
        </w:rPr>
        <w:t xml:space="preserve"> Дидактические игры по математике. 1 класс. Разрезной материал — М., АСТ, Астрель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Для учителя:</w:t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color w:val="000000"/>
          <w:lang w:val="en-US"/>
        </w:rPr>
      </w:pPr>
      <w:r>
        <w:rPr>
          <w:i/>
          <w:color w:val="000000"/>
        </w:rPr>
        <w:t>М. И. Башмаков, М. Г. Нефёдова.</w:t>
      </w:r>
      <w:r>
        <w:rPr>
          <w:color w:val="000000"/>
        </w:rPr>
        <w:t xml:space="preserve"> Обучение в 1 классе по учебнику «Математика». Методическое пособие. — М., АСТ, Астрель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07:00Z</dcterms:created>
  <dc:creator>Admin</dc:creator>
  <dc:description/>
  <cp:keywords/>
  <dc:language>en-US</dc:language>
  <cp:lastModifiedBy>Admin</cp:lastModifiedBy>
  <dcterms:modified xsi:type="dcterms:W3CDTF">2013-02-18T21:07:00Z</dcterms:modified>
  <cp:revision>2</cp:revision>
  <dc:subject/>
  <dc:title/>
</cp:coreProperties>
</file>