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нтегрированный урок (Математика и Окружающий мир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Внетабличное сложение и вычитание в пределах 100 (закрепление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лять умения учащихся решать задачи и выражения изученных видов сложения и вычитания, сравнивать выражения; развивать умение изображать, различать геометрические фигуры; развивать навыки счёта; развивать логическое мышление; познакомить с понятием «фауна», воспитывать у учащихся доброту, сострадание к животны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зображение сказочной змейки, карточки с выражениями в виде бабочек и цветков, плакат с геометрическими фигурами, картонные рыбки, изображения животны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. моме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общение темы и целей ур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у нас необычный урок. Урок – путешеств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м пришло письмо и чтобы его достать, нам нужно проехать всю страну. Путешествие будет непростое. Математическое. Мы будем считать, решать задачи, повторим то, что уже изучили, познакомимся с различными живот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ке кар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342900</wp:posOffset>
                </wp:positionV>
                <wp:extent cx="1215390" cy="381000"/>
                <wp:effectExtent l="10795" t="508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380880"/>
                        </a:xfrm>
                        <a:custGeom>
                          <a:avLst/>
                          <a:gdLst>
                            <a:gd name="textAreaLeft" fmla="*/ 172080 w 689040"/>
                            <a:gd name="textAreaRight" fmla="*/ 516960 w 689040"/>
                            <a:gd name="textAreaTop" fmla="*/ 2700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. Звери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red" stroked="t" o:allowincell="f" style="position:absolute;margin-left:-18.6pt;margin-top:27pt;width:95.65pt;height:2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. Звериная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172212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8.35pt;margin-top:135.6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1836420</wp:posOffset>
                </wp:positionV>
                <wp:extent cx="9144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144.6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807720</wp:posOffset>
                </wp:positionV>
                <wp:extent cx="5715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63.6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6370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36920"/>
                          <a:chOff x="0" y="0"/>
                          <a:chExt cx="5828760" cy="163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6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1216800" cy="380520"/>
                          </a:xfrm>
                          <a:custGeom>
                            <a:avLst/>
                            <a:gdLst>
                              <a:gd name="textAreaLeft" fmla="*/ 172440 w 689760"/>
                              <a:gd name="textAreaRight" fmla="*/ 517320 w 689760"/>
                              <a:gd name="textAreaTop" fmla="*/ 2700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Рептиль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56480"/>
                            <a:ext cx="1214640" cy="380520"/>
                          </a:xfrm>
                          <a:custGeom>
                            <a:avLst/>
                            <a:gdLst>
                              <a:gd name="textAreaLeft" fmla="*/ 172080 w 688680"/>
                              <a:gd name="textAreaRight" fmla="*/ 516600 w 688680"/>
                              <a:gd name="textAreaTop" fmla="*/ 2700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Рыб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1214640" cy="380880"/>
                          </a:xfrm>
                          <a:custGeom>
                            <a:avLst/>
                            <a:gdLst>
                              <a:gd name="textAreaLeft" fmla="*/ 172080 w 688680"/>
                              <a:gd name="textAreaRight" fmla="*/ 516600 w 688680"/>
                              <a:gd name="textAreaTop" fmla="*/ 2700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Птич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6760"/>
                            <a:ext cx="1214640" cy="380520"/>
                          </a:xfrm>
                          <a:custGeom>
                            <a:avLst/>
                            <a:gdLst>
                              <a:gd name="textAreaLeft" fmla="*/ 172080 w 688680"/>
                              <a:gd name="textAreaRight" fmla="*/ 516600 w 688680"/>
                              <a:gd name="textAreaTop" fmla="*/ 27000 h 215640"/>
                              <a:gd name="textAreaBottom" fmla="*/ 21600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Насеко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911520" y="114120"/>
                            <a:ext cx="1800" cy="686160"/>
                          </a:xfrm>
                          <a:prstGeom prst="curvedConnector5">
                            <a:avLst>
                              <a:gd name="adj1" fmla="val 31750000"/>
                              <a:gd name="adj2" fmla="val 24986"/>
                              <a:gd name="adj3" fmla="val 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341640"/>
                            <a:ext cx="572400" cy="343080"/>
                          </a:xfrm>
                          <a:prstGeom prst="curvedConnector5">
                            <a:avLst>
                              <a:gd name="adj1" fmla="val 49968"/>
                              <a:gd name="adj2" fmla="val 100105"/>
                              <a:gd name="adj3" fmla="val 499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427560" y="913680"/>
                            <a:ext cx="572760" cy="458280"/>
                          </a:xfrm>
                          <a:prstGeom prst="curvedConnector5">
                            <a:avLst>
                              <a:gd name="adj1" fmla="val 100000"/>
                              <a:gd name="adj2" fmla="val 49921"/>
                              <a:gd name="adj3" fmla="val 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8.9pt" coordorigin="0,0" coordsize="9179,2578">
                <v:rect id="shape_0" stroked="f" o:allowincell="f" style="position:absolute;left:0;top:0;width:9178;height:2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3419;top:1800;width:1915;height:59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Рептильна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blue" stroked="t" o:allowincell="f" style="position:absolute;left:5219;top:719;width:1912;height:59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Рыбная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0;top:0;width:1912;height:599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Птичь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0;top:1979;width:1912;height:59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Насеком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900,720" to="900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97;top:719;width:1080;height:2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538;width:900;height:539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8;top:1439;width:900;height:721;flip:x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876800" cy="1433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инутка чистописания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траны, по которой мы пойдём, нам поможет открыть змейка. Давайте её изобразим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точки простым карандашом клетку вправо, клетку вверх, клетку вправо, клетку вниз. Закончите до конца строки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ный счёт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 нам пришла вот такая змейка. Если вы выполните все её задания, то откроется дверь в страну и мы узнаем её название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1610" cy="1484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йте ряд чисел. Продолжите его. (2, 4, 6, 8, 10) Какое число лишнее? (10) Почему? (Оно двузначно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это знак? (-) При каком действии его пишут? (Вычитание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Устно:</w:t>
        <w:tab/>
        <w:t>16-6</w:t>
        <w:tab/>
        <w:t>30-30</w:t>
        <w:tab/>
        <w:tab/>
        <w:t>90-20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42-2</w:t>
        <w:tab/>
        <w:t>78-1</w:t>
        <w:tab/>
        <w:tab/>
        <w:t>18-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кой это знак? (+) При каком действии его пишут? (Слож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стно: 10+5</w:t>
        <w:tab/>
        <w:t>40+1</w:t>
        <w:tab/>
        <w:tab/>
        <w:t>39+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20+4</w:t>
        <w:tab/>
        <w:t>30+6</w:t>
        <w:tab/>
        <w:tab/>
        <w:t>60+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равились с заданием. Ворота открываются. В какую страну мы попадаем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ТРАНА ФАУ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крепление изученн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 первая станция, на которую мы попадаем </w:t>
      </w:r>
      <w:r>
        <w:rPr>
          <w:color w:val="FF00FF"/>
          <w:sz w:val="28"/>
          <w:szCs w:val="28"/>
        </w:rPr>
        <w:t>ст.Насеком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такие насекомые? Самая многочисленная группа животных. Все насекомые – шестиногие. У большинства из них есть крылья. Каких вы знаете насекомы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 нам прилетели бабочки. Мы должны помочь найти каждой бабочке свой цветок. Для этого нужно сложить все числа, написанные на крылышках и то, что получится на такой цветок и посадить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45440</wp:posOffset>
                </wp:positionV>
                <wp:extent cx="685800" cy="685800"/>
                <wp:effectExtent l="10795" t="10160" r="86995" b="83820"/>
                <wp:wrapNone/>
                <wp:docPr id="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#ccffcc" stroked="t" o:allowincell="f" style="position:absolute;margin-left:180pt;margin-top:27.2pt;width:53.95pt;height:53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45440</wp:posOffset>
                </wp:positionV>
                <wp:extent cx="685800" cy="685800"/>
                <wp:effectExtent l="10795" t="10160" r="86995" b="83820"/>
                <wp:wrapNone/>
                <wp:docPr id="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#ff99cc" stroked="t" o:allowincell="f" style="position:absolute;margin-left:27pt;margin-top:27.2pt;width:53.95pt;height:53.95pt;mso-wrap-style:none;v-text-anchor:middle"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45440</wp:posOffset>
                </wp:positionV>
                <wp:extent cx="685800" cy="685800"/>
                <wp:effectExtent l="10795" t="10160" r="86995" b="83820"/>
                <wp:wrapNone/>
                <wp:docPr id="10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#ffff99" stroked="t" o:allowincell="f" style="position:absolute;margin-left:108pt;margin-top:27.2pt;width:53.95pt;height:53.95pt;mso-wrap-style:none;v-text-anchor:middle"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45440</wp:posOffset>
                </wp:positionV>
                <wp:extent cx="685800" cy="685800"/>
                <wp:effectExtent l="10795" t="10160" r="86995" b="83820"/>
                <wp:wrapNone/>
                <wp:docPr id="1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red" stroked="t" o:allowincell="f" style="position:absolute;margin-left:252pt;margin-top:27.2pt;width:53.95pt;height:53.95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45440</wp:posOffset>
                </wp:positionV>
                <wp:extent cx="685800" cy="685800"/>
                <wp:effectExtent l="10795" t="10160" r="86995" b="83820"/>
                <wp:wrapNone/>
                <wp:docPr id="1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i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#3366ff" stroked="t" o:allowincell="f" style="position:absolute;margin-left:324pt;margin-top:27.2pt;width:53.95pt;height:53.95pt;mso-wrap-style:none;v-text-anchor:middle">
                <v:fill o:detectmouseclick="t" type="solid" color2="#cc99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45440</wp:posOffset>
                </wp:positionV>
                <wp:extent cx="685800" cy="685800"/>
                <wp:effectExtent l="10795" t="10160" r="86995" b="83820"/>
                <wp:wrapNone/>
                <wp:docPr id="13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pi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#cc99ff" stroked="t" o:allowincell="f" style="position:absolute;margin-left:387pt;margin-top:27.2pt;width:53.95pt;height:53.95pt;mso-wrap-style:none;v-text-anchor:middle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Теперь мы можем двигаться дальше. И следующая станция </w:t>
      </w:r>
      <w:r>
        <w:rPr>
          <w:color w:val="FF0000"/>
          <w:sz w:val="28"/>
          <w:szCs w:val="28"/>
        </w:rPr>
        <w:t>Звериная</w:t>
      </w:r>
      <w:r>
        <w:rPr>
          <w:sz w:val="28"/>
          <w:szCs w:val="28"/>
        </w:rPr>
        <w:t>. Кто такие звер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то животные, которые выкармливают своих детенышей молоком. Почти все они покрыты шерстью. Каких зверей вы знает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А мы встречаем на своем пути зайцев и мышек. Они предлагают нам решить примеры и выполнить проверку, записывая в тетрадь. (1ряд – зайцы, 2ряд – мышки). На каждой зверюшке пример, дети записывают в тетрадь и выполняют проверку; на доске те же примеры прикрыты зайцами и мышками). По 1 у доски: мышки проверяют зайцев и наоборот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+4</w:t>
        <w:tab/>
        <w:t>34+2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-3</w:t>
        <w:tab/>
        <w:t>11+1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0-20</w:t>
        <w:tab/>
        <w:t>88-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проверить сложение? Как проверить вычитани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Ф.М. </w:t>
      </w:r>
      <w:r>
        <w:rPr>
          <w:sz w:val="28"/>
          <w:szCs w:val="28"/>
        </w:rPr>
        <w:t>Хомка, хомка – хомячок,</w:t>
      </w:r>
    </w:p>
    <w:p>
      <w:pPr>
        <w:pStyle w:val="Normal"/>
        <w:spacing w:lineRule="auto" w:line="360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лосатенький бочок,</w:t>
      </w:r>
    </w:p>
    <w:p>
      <w:pPr>
        <w:pStyle w:val="Normal"/>
        <w:spacing w:lineRule="auto" w:line="360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Хомка раненько встает,</w:t>
      </w:r>
    </w:p>
    <w:p>
      <w:pPr>
        <w:pStyle w:val="Normal"/>
        <w:spacing w:lineRule="auto" w:line="360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шки моет, шеёку трет,</w:t>
      </w:r>
    </w:p>
    <w:p>
      <w:pPr>
        <w:pStyle w:val="Normal"/>
        <w:spacing w:lineRule="auto" w:line="360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н не любит долго спать,</w:t>
      </w:r>
    </w:p>
    <w:p>
      <w:pPr>
        <w:pStyle w:val="Normal"/>
        <w:spacing w:lineRule="auto" w:line="360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Хомка сильным хочет ста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ледующая станция</w:t>
      </w:r>
      <w:r>
        <w:rPr>
          <w:color w:val="FFCC00"/>
          <w:sz w:val="28"/>
          <w:szCs w:val="28"/>
        </w:rPr>
        <w:t xml:space="preserve"> Птичья</w:t>
      </w:r>
      <w:r>
        <w:rPr>
          <w:sz w:val="28"/>
          <w:szCs w:val="28"/>
        </w:rPr>
        <w:t>. Кто такие птицы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животные, которые приспособлены к полету. Их тело покрыто перьями. У них есть крылья и клюв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что принесли нам птицы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2514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028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800280"/>
                            <a:ext cx="113760" cy="227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1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539;width:395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9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9;top:1260;width:7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139;top:90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39;top:1260;width:178;height:3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260" to="23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19" to="2337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19" to="215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фигуры здесь изображены? Какая лишняя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акой все стороны равны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ертите квадрат со стороной 3 с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Следующая станция </w:t>
      </w:r>
      <w:r>
        <w:rPr>
          <w:color w:val="000080"/>
          <w:sz w:val="28"/>
          <w:szCs w:val="28"/>
        </w:rPr>
        <w:t>Рыбна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такие рыб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обитатели воды. У них есть плавники. Тело их покрыто чешуёй. Каких рыб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ыбки предлагают нам такое задание. Вставьте знаки сравнения. Что для этого нужно сд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+8</w:t>
        <w:tab/>
        <w:tab/>
        <w:t>28-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+7</w:t>
        <w:tab/>
        <w:tab/>
        <w:t>30-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4+5</w:t>
        <w:tab/>
        <w:tab/>
        <w:t>30-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4+6</w:t>
        <w:tab/>
        <w:tab/>
        <w:t>40-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Станция </w:t>
      </w:r>
      <w:r>
        <w:rPr>
          <w:color w:val="008080"/>
          <w:sz w:val="28"/>
          <w:szCs w:val="28"/>
        </w:rPr>
        <w:t xml:space="preserve">Рептильная. </w:t>
      </w:r>
      <w:r>
        <w:rPr>
          <w:sz w:val="28"/>
          <w:szCs w:val="28"/>
        </w:rPr>
        <w:t>Кто такие рептил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и животные ползают. Их тело покрыто сухой кожей. Каких рептилий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м осталось последнее задание. Это задача. Её предлагает черепаха. И если мы её решим, то доберемся до письма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Задача.</w:t>
      </w:r>
      <w:r>
        <w:rPr>
          <w:sz w:val="28"/>
        </w:rPr>
        <w:t xml:space="preserve"> Черепашата появляются еа свет из яиц. Если яйцо прогреется до 34 градусов, то вылупится девочка, а если температура опустится на 6 градусов, то вылупится мальчик. При какой температуре вылупляются мальчики-черепашата? (Дети самостоятельно решают задачу. Проверка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Чтение письма от Фаун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i/>
          <w:sz w:val="28"/>
        </w:rPr>
        <w:t>Дорогие ребята! Я – страна Фауна. Кто понял что я за страна? Фауна – это мир животных. С какими животными вы встретились сегодня? Эти животные приготовили вам отметки. Каждому достанутся кружочки с отметкой. Спасибо вам за урок. Берегите моих жителей.</w:t>
      </w:r>
    </w:p>
    <w:p>
      <w:pPr>
        <w:pStyle w:val="Heading4"/>
        <w:spacing w:lineRule="auto" w:line="360"/>
        <w:rPr/>
      </w:pPr>
      <w:r>
        <w:rPr/>
        <w:t>VI</w:t>
      </w:r>
      <w:r>
        <w:rPr>
          <w:lang w:val="ru-RU"/>
        </w:rPr>
        <w:t>. Оцени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VII</w:t>
      </w:r>
      <w:r>
        <w:rPr>
          <w:sz w:val="28"/>
        </w:rPr>
        <w:t>. Итог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то больше всего понравилось на урок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то доволен своей работой на урок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то узнал что-то новое, необычно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>Кто был удивлен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 каким настроением закончили урок?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А мы встречаем на своем пути зайцев и мышек.  знаете?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 xml:space="preserve">локом. ная.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51:00Z</dcterms:created>
  <dc:creator>Бука</dc:creator>
  <dc:description/>
  <cp:keywords/>
  <dc:language>en-US</dc:language>
  <cp:lastModifiedBy>Танюшахрюшахуюша</cp:lastModifiedBy>
  <dcterms:modified xsi:type="dcterms:W3CDTF">2013-02-18T09:55:00Z</dcterms:modified>
  <cp:revision>3</cp:revision>
  <dc:subject/>
  <dc:title>Интегрированный урок (Математика и Мир вокруг нас)</dc:title>
</cp:coreProperties>
</file>