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вторение и закреп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йденного материала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ровела: Шмакова Ольга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а р а т о 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>Тема: Повторение и закрепление пройденного материал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 : 1. Закрепить решение примеров на  сложение и вычитание 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нованные   на знание приема прибавления и вычитания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чаев    1 ,   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одолжить работу над решением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одолжить работу по формированию вычислительных навыков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азвивать речь , продуктивное мышление, воображ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блюдательность в ходе выполнения заданий творческого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арактер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оспитывать самостоятельность , прививать любовь к математик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 :  Счетный материал , касса цифр , открытка « Пригла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та Леопольда » , монеты , рисунки  мышат , к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еопольда , корзина с цветами ( с цветами  без лепестков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епестков с примерами ) : карточки с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уквами  П ,О, З, Д, Р, А, В, Л, Я, Е,  М ; светофоры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рточки   с примерами, геометрические </w:t>
      </w:r>
      <w:r>
        <w:rPr/>
        <w:t xml:space="preserve"> </w:t>
      </w:r>
      <w:r>
        <w:rPr>
          <w:sz w:val="28"/>
          <w:szCs w:val="28"/>
        </w:rPr>
        <w:t>фигур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и де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а , тихо сели де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яда , красиво сели де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а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подготовки к урок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, два , три , четыре , пять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сть , семь , восемь , девять , деся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но все пересчитать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ертить , измерить , взвеси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догадались что это урок – математик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ля урока необходимо : тетрадь , ручка , карандаш , касса цифр , палочки 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 , светофорик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урок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 , у нас сегодня не простой урок , так как в почтовом ящике для на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-то есть . Это приглашение к коту Леопольду на день рожде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 кто это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самый добрый кот , который не ест мышей , они знают об это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постоянно безобразничают . Чтобы попасть к нему на ден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ждения мы будем сегодня на уроке повторять и закреплять ум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ать примеры на сложение и вычитание , решать задачи , повторят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чисе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нужно взять на день рождения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Цветы , подарки , хорошее настроение , торт )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стный сче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правимся мы с вами на поезде . Поторопитесь приобрести билеты . Це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илета 5 рублей . Наберите разными монетами 5 рублей и купите билеты 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неты какого достоинства у вас 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рубли )  ( 5 = 1 руб. +  1 руб.  +1 руб.  +1 руб.  +1 руб. )  ( 5 = 2 руб. + 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б. + 1 руб. ) ( 5 = 2 руб. + 1 руб. + 1 руб.  +1 руб. 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леты купили , теперь в можно в путь . Но мышата – проказники у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пели заклеить окна в этих вагончиках . Открываем окна , повторя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чисе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           7         9         6        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          2          2        1          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5 – это 3 и 2 )  ( 7- это 5 и 2 ) ( 9 – это 7 и 2 )  ( 6 – это 5 и 1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4 – это 2 и 2 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! Теперь в путь 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ть наш не близок  , и  , чтобы не было скучно в дороге , мы займемс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матическим счет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+ 2                        -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как правильно прибавить и вычесть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начала прибавить 1 да ещё 1 ) ( Сначала вычесть 1 да ещё 1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. Теперь находим значения выражени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5+2 =7 ; 1+2 = 3 ; 4+2 = 6 ; 6 + 2 =8 ; 3+2 = 5 ; 6 – 2= 4 ; 7-2= 5 ; 9-2=7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- 2 =2 ; 5-2=3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, Леопольд с нетерпением ждет нашего приезда , давайте прямо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езда отправим ему телеграмм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буду задавать вопросы , вы будете ответ показывать , вместо чисе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явятся буквы  мы сможем прочитать текст телеграмм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исла больше 5 , но меньше 8 ? ( 6 , 7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е слагаемое 4 , второе 1 ? ( 5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4 меньше 2 ? ( на 2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колько 8 больше 6 ?  ( на 2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увеличить на 1 ( 9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соседей числа 9 ( 10 и 8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уменьшить на столько же ( 0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вочка ищет подружек , которые спрятались от неё . Сколько спряталос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ружек , если она увидела 8 ног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ла в Москву старушка . Навстречу ей 3 дедушки . У каждого по 2 мешка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ждом мешке по коту . Сколько всего человек шло в Москву . ( 1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ем вместе телеграмму . Молодцы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   7   5   2   2   9   10   8    0    4 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 о   з   д   р    а    в    л    я    е    м 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, у Леопольда много друзей и все они спешат к нему на де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ждения . Посмотрите кто ещё ед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Собачки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про них задачу на сложени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Было 3 собачки , прибежали ещё 2 . Сколько всего собачек ?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звестно в задаче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Было 3 собачки , потом ещё 2 прибежали 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еизвестно в задаче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Сколько всего ?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действием будите решать задачу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Сложением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. Всё правильно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много работали , а теперь ребята встал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ыстро руки вверх подня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стороны , вперед , назад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рнулись вправо , влево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ихо сели , вновь за дело !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бота по учебнику . ( стр. 91 № 7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в нашем поезде , едут 2 девочки , которые также как и мы спешат 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опольду . Послушайт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ю задачу вслу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я и Оля помогали маме лепить пирож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я слепила 2 пирожка , Оля – столько ж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всего пирожков слепили девочк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 про себ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ем вслу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 задаче известно ? ( Аня слепила 2 пирожка , Оля – столько же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объясните столько же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Значит тоже 2 пирожк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 задаче неизвестно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сколько всего пирожков слепили девочки ?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м условия задач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я слепила 2 пирожка . Рисуем , заменим пирожки ова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асим карандашом . Оля слепила столько же – 2 пирожка . Ещё рису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е вопрос задач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колько всего пирожков слепили девочки ?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действием решить задачу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Сложением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2+2=4 ( п.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 отв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Ответ : 4 п.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жно ехать дальше , но мышата и в учебнике нам всё испортили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.   9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вместо знаков сравнения нарисовали снежинки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ментированное письмо . Обратите внимание на знаки сравнения &lt; , &gt; , =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* 4    3+2*5    10-2 *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* 9    6 -2*3    10 -1*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4   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5   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9    6 -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&gt; </w:t>
      </w:r>
      <w:r>
        <w:rPr>
          <w:sz w:val="28"/>
          <w:szCs w:val="28"/>
        </w:rPr>
        <w:t>3    10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м дальше . Но мышата  сломали светофор , давайте его сделаем ,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го нужно самостоятельно решить № 5 стр. 9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 с помощью светофор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торим правила светофора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расный свет – стой ,  желтый приготовится , зелёный – иди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т и у нас , если все правильно  горит зеленый , если нет красный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-1- 2 = 7            6+1+ 2 = 9                      10 - 2 + 1 =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- 2 - 2 = 5            7 + 1 + 2 = 10                  8 - 1+ 2 = 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много работали , теперь отдохн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культминутк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 – согнуться , разогну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 – нагнуться , подтяну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– в ладоши , три хло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ою три ки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четыре - руки ши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ять , шесть – тихо се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 , мы подъезжаем , нужно приготовить букет цвето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пока мы с вами преодолевали все препятствия , его общипали  мышата –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образники . Надо решить примеры на опавших лепестках , и тогда 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тятся на свои мес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+ 2        7 - 2      4 + 2        9 - 1      10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! Букет восстановлен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Работа с геометрическим материал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трите на вокзале нас встречают ! Но кто это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 это мышата . Что же они задумал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з каких геометрических фигур мас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квадрат , треугольник , линии и т.д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и отличаются друг от друга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носиками , лицом , шапками и т.д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поставили нам преграду . Это забор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он построен ? Возьмите палочки и сделайте так ж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из треугольник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их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3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палочки и сделайте , что бы было 5 треугольнико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               )      (                 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яем  , считаем . Произошло чудо !  Мышата исчезли , а Леопольд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явился . Он очень рад вас видеть . Мы ему подарили цветы , а 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товил для нас конфе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Итог уро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вайте расскажем Леопольду , какие задания нам пришлось выполня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опасть к нему на день рожд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моанализ уро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урок является обобщающим по теме : «Прибавление и вычитание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  2 . » Урок был проведён в форме игры – путешествия , что способствовало развитию интереса учащихся к предмету . На уроке ставились цел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Закрепить решение примеров на  сложение и вычитание 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нованные   на знание приема прибавления и вычитания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чаев    1 ,   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одолжить работу над решением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одолжить работу по формированию вычислительных навыко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азвивать речь , продуктивное мышление, вообра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блюдательность в ходе выполнения заданий творче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арактер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оспитывать самостоятельность , прививать любовь к математик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х выполнения использовались разнообразные виды работы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состава чисел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я выражений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выражения с числом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правленные на развитие логического мышления де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личных этапах работы применялись  разнообразные методы обучения : словесный , наглядный , практический . При проведении устного сч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ся индивидуальный метод работы : работа с монетами , с математическими кассами . Для нахождении значения выражений и сравнение выражения с числом применялся репродуктивный метод . Решая примеры дети опирались на знание таблицы     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  2   . При этом большое внимание уделялось развитию устной математической речи детей . При решении задач на нахождении суммы использовался поисковый метод . Анализ задачи , поиск её решения развивает у учащихся умения рассуждать . В течение всего урока были разнообразные виды самостоятельной работы , что способствует развитию продуктивного мышления . Логические задачи опирались на знании детьми геометрического материала , это способствовало развитию внимания , памяти , логики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5:13:00Z</dcterms:created>
  <dc:creator>User</dc:creator>
  <dc:description/>
  <cp:keywords/>
  <dc:language>en-US</dc:language>
  <cp:lastModifiedBy>Admin</cp:lastModifiedBy>
  <dcterms:modified xsi:type="dcterms:W3CDTF">2013-02-19T12:22:00Z</dcterms:modified>
  <cp:revision>30</cp:revision>
  <dc:subject/>
  <dc:title/>
</cp:coreProperties>
</file>