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993"/>
        <w:gridCol w:w="905"/>
        <w:gridCol w:w="2340"/>
        <w:gridCol w:w="180"/>
        <w:gridCol w:w="1260"/>
        <w:gridCol w:w="1440"/>
        <w:gridCol w:w="180"/>
        <w:gridCol w:w="2160"/>
        <w:gridCol w:w="1620"/>
        <w:gridCol w:w="1373"/>
        <w:gridCol w:w="67"/>
        <w:gridCol w:w="946"/>
      </w:tblGrid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-веде-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предмет-ные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, нагляд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286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 xml:space="preserve">четвер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лето прош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ечевого развития. Словар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накомство с окружающим миром. 1 класс. М.: АРКТИ,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Экскурсия по школе.  «Давайте познакомим-ся»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школой, классными комнатами, мастерскими и др. кабинет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- вание в школ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«Я и мои товарищ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 по теме. Работа с картинками, предметами, расположенными в класс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накомство с окружающим миром. 1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едметы в классе, правильно вести себя на уроке, на перемене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 в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об обязанностях дежурного. Работа с предметными картинк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ый.  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. Учеб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бязаннос- ти дежурного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гадай, что в моем ранце».Учебные принадлеж 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 Игра «Отгадай, что в моем ранц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Рисовани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открыток. Загадки. Карти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рактерным признакам отгадывать предмет. Развитие мышления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и игру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Активизация словарного запаса.  Иг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 Игрушки. Картинки. Загадки. Короткие ст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. Повторение заученного стишка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й играть с соседом, называть игрушки, повторять стишок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 учебные принадл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ловарная работа. Активизация словарного запаса.  Игра. Группирование предметов по признакам. Игра «В магази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бник. Учебник.  Игрушки. Картинки. Загадки. Короткие стишки. Учебные принадле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группиро-вть предметы по признакам.Воспитание дружбы, товарищества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в 1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сюжетным картинк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Сюжетные карти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опрос. Игр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группиро-вать предметы по признакам.Воспитание дружбы, товарищества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коротких рассказов по опорным вопросам учителя по картинкам. . Иг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ые картинки. Предм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уппиро-вать предметы и по признакам , описывать их по вопросам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с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средотачивать внимание на определенных явлениях. Словарная работа. Работа по наблюдениям и сюжетным картинкам. 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Репродукции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порным вопросам называть призна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ени .Воспита -ние любви к природе, эстетичес  -кое воспитани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: огур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  соотносить предметные картинки и названия овощей . Загадки.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-рован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 Огурец. Заг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артинке, из овощей находить огурец. По опорным вопросам охарактери-зовывать его, строить ответ 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: поми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ловарная работа.  Развитие умения   соотносить предметные картинки и названия овощей . Загадки. Игра «В гостях у синьора Помидо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редметные картинки, помид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ртинке, из овощей находить помидор. По опорным вопросам охарактери-зовывать его, строить ответ 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: употребле  -ние в пи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умения правильно наблюдать и устанавливать связь между   предметами. Составление коротких предложений. Работа под песенку «Однажды хозяйка с базара пришла…»  . Словар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. 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Иллюстрации, запись песе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знавать овощи из всех предметов, называть признаки; эстетичес  -ких чувств , умения работать в группе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.»Чудо – ябло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я правильно наблюдать и устанавливать связь между   предметами. Признаки ябл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Рис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орации и костюмы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з-наватть яблоко из всех предметов, называть признаки; эстетичес  -ких чувств   умения работать в группе, не испытывая стеснения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: гру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я правильно наблюдать и устанавливать связь между   предметами. Признаки груш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-рован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редметные картинки, гр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уз-наватть  грушу из всех предметов, называть признаки;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: сравнение, употребле  - ние в пи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ловарная работа. Использование новых слов в речи.   Работа по сюжетным  картин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-рован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накомство с окружающим миром. 1 класс 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уз-наватть  грушу и яблоко из всех предметов, называть признаки; 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во 2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южетным картин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вопро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загадку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з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смене времен года. Словарная работа.  Работа с видеосюж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-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ые картинки, видеосюжет «Осень». Учеб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ный опрос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блюдательности.  По опорным вопросам называть признаки зимы .Воспитание любви к природе, эстетичес  -кое воспит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 Уточнение  значения слов. Части тела п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исование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1 класс. М.: АРКТИ, 2004.. сюжетные кар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 птиц от других животных .Воспитание любви к птицам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. Подкорм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 Воспитание бережного отношения к птицам. Забота о пернат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Сюжетные карти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ител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 птиц от других животных .Воспитание любви к птицам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   .Кошка. Соб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 Названия домашних животных .Части тела кошки .Обучение составлять рассказ о ней. Развитие моторики рук, мышц шеи (выполнение  движений под песенку «Киска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 Запись песенки (« Обучающая программа по моторике» Сергея и Екатерины Железнов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личать кошек от других животных. Называть части тела кошки.. , Воспитание любви к птицам. .Приви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ви к прекрасному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. Волк. Л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словаря; уточнение значений слов. Составление коротких предложений по вопросам учителя. Путешествие «В лес». Отгадывание заг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 Декорация «Лес».Видеозапи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находить диких животных на картинке .Обосновы-вать свой отве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вес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ние представлений о смене времен года. Словарная работа.  Работа с видеосюж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чебник.  Картинки. Видеосюжет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блюдательности.  По опорным вопросам называть признаки весны .Воспитание любви к природе, эстетичес  -кое воспитание Развитие внимания, наблюдательност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Уход за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рная работа Июнь, фикус. Уточнение последовательности действий при уходе за комнатными раст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-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накомство с окружающим миром. 1 класс. М.: АРКТИ,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актическое выполнение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ие бережного отношения к растениям привитие любви к труду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Я дома»  .Семья, члены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.  Обучение составлению рассказа по иллюстрациям. Составление слов из бук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. Магнитная азбука. Предметные карти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Практи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членов семь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 Сезонная одежда. Игры : « Одень девочку» , «Одень мальч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гра «Одень мальчика. Одень девочку.» Уточнение последовательности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ини-рованный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и сюжетные картинки. Кук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обуться Воспитание бережного отношения к обуви.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вь. Сезонная обувь. Уход за обув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умения составлять рассказ по рисунку. Практическая работа по уходу за обув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 Плак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обуться. Воспитание бережного отношения к обуви  .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.     «Мойдо     -дыр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умения  заботиться о своем здоровье. « Правила доктора Айболита». Составление слов и предложений. Заучивание коротких стиш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 Советы доктора Айболита. «Песенка чистю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равила гигиены, воспитание аккуратно-сти, соблюдения чистоты и порядка, привитие любви к музыке и чтению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лето красное. Развлекательно-познавательная игр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лекательно-познавательная игра на при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и, загадки,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блюдательности.  По опорным вопросам называть признаки лета. .Воспитание любви к природе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2:00Z</dcterms:created>
  <dc:creator>иван</dc:creator>
  <dc:description/>
  <cp:keywords/>
  <dc:language>en-US</dc:language>
  <cp:lastModifiedBy>иван</cp:lastModifiedBy>
  <dcterms:modified xsi:type="dcterms:W3CDTF">2011-08-25T08:07:00Z</dcterms:modified>
  <cp:revision>11</cp:revision>
  <dc:subject/>
  <dc:title>№ п/п</dc:title>
</cp:coreProperties>
</file>