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993"/>
        <w:gridCol w:w="1134"/>
        <w:gridCol w:w="2551"/>
        <w:gridCol w:w="1276"/>
        <w:gridCol w:w="1559"/>
        <w:gridCol w:w="3240"/>
        <w:gridCol w:w="1254"/>
        <w:gridCol w:w="1457"/>
        <w:gridCol w:w="10"/>
      </w:tblGrid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-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, нагляд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286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 9 часов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лето прош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сширению знаний о временах года. Словарная работа (с. 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«Как я провел лето»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Экскурсия по школе.  « Давайте познакомим-ся»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ставлять рассказ по теме. Словарная работа (с. 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 «Я и мои товарищ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умения находить растения по признакам. Классификаци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рин А.Ю. Знакомые овощи. Н.Новгород. ООО «Экспресс», 200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рисунок. С. 10, 2 задание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 в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зделять предметы на группы по общим признакам, составлять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-ние. Опрос по зад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. Учебни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ки (с.12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гадай, что в моем ранце».Учебные принадл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умения узнавать распространенные грибы наших лесов. Составление рассказа. Загла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-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исование 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. Набор открыт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Описание по план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учебнику (с.14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и игру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Активизация словарного запаса. Описание картинки. Обучение составлять предложения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алендар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Описание по план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учебнику (с.17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 учебные принадл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сширению знаний о видах полевых растений. Слов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Биология Сельхоз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. Учебни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-товка (с..20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в 1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сполагать рисунки в правильной последовательнос-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Сюж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зерновых культу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 (с.22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ловарного запаса по теме. Умение ставить вопросы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лака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-товка (с..25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с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средотачивать внимание на определенных явлениях. Слов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Репродукции карти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ссказ по план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 об осени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: огур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дбирать слова-действия для описания картинк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-товка (с..31)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: поми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Закрепление изученных знаний по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-ление, соооб-щ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Биология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 Образцы дорожных знак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а И. Игровой модульный курс по ПДД, или Школьник вышел на улицу. М.: ВАКО. 200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(с.33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: употребле  -ние в пи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равильно наблюдать и устанавливать связь между явлениями природы. Слова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Биология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 (с.35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: яб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тем. Составление расск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для внеклассного чт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рочитан-ного отрыв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: гру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змен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б экскурсии</w:t>
            </w:r>
          </w:p>
        </w:tc>
      </w:tr>
      <w:tr>
        <w:trPr>
          <w:trHeight w:val="166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: сравнение, употребле  - ние в пи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Использование новых слов в речи. Составление рассказа по карти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-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ого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заданий (с.38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об экскурсии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во 2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-ние рассказа по план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загадку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з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Закрепление умения правильно строить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-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Русский язык Зо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. Учебни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-ние рассказа по плану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любимое животное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эстетических вкусов, привитие навыков самообслужива-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Рисование 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Составле-ние диалог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план своей квартиры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. Подкорм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Привитие навыков самообслужива-ния. Употребление новых сл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-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Сюж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ит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 (с.49)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   .Кошка. Соб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умения описывать предмет и называть его признаки по на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Столярное дело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ы «Моя комната», «Как я ухаживаю за мебелью»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. Волк. Л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словаря; уточнение значений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СБ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 (с.58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вес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. Формирование умения в правильной последовательнос-ти задание по самообслужива-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ы посу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Составле-ние рассказа по план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 (с.60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Уход за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наблюд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экскурсии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Я дома» .Семья, члены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Нацелить учащихся на активн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         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.А., Лемяскина Н.А. Школа докторов природы, или 135 уроков здоровья. М.: ВАКО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-товка (с.60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 Сезонная одежда. Игры : « Одень девочку» , «Одень мальч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рассказ-описание животного,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-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Дидактические игры на уроках русского языка в 1-4 классах вспомогательной школы. М.: Просвещение, 2007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и сюж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вь. Сезонная обувь. Уход за обув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умения составлять рассказ по рис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 Плака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заданиям (с. 68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-товка (с.69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.     «Мойдодыр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умения различать хвойные деревья наших лесов по внешним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Биология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-товка (с.72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лето кра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Воспитание чувства любви к животным. Развитие умения заботиться о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Зоология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-товка (с.75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значений слов по теме. Развитие умения составлять рассказ-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. Календарь приро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86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словаря. Значение новых слов. Расширение кругозора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труд 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лака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задания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,3,4 (с.89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использование слов в речи. Развитие бережного отношения ко времени. Нацеливание на соблюдение режима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. Макет час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заданиям (с. 90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92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сширение кругозора учащихся.. Формирование умения анализировать, делать выводы, умения использовать интонацию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Сюжетные картинки. Календарь приро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ит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о весне по плану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словаря. Содействие воспитанию любви к живому мир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Зоология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составленному рассказ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98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правильно подбирать слова-действия в речи; умения находить сходства и различия в предметах одной груп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Зо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ит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00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значений слов. Развитие умения составлять рассказ по плану, расширение кругозора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Зо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вопросам учит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03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составлять рассказ-описание о животном или птице по плану, опираясь на рисунки, рассказывать о любом времени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-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звитие внимания, памяти. Формирование представлений о многообразии диких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Зоология  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нига «Животный мир нашей Родин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08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словаря. Воспроизведение полученных знаний о смене месяцев в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Сюжетные картинки. Календар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11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Формирование представлений о многообразии насеко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 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нига «Животный мир нашей Родин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Задания на с. 112-11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 (с.114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ых слов по теме. Упражнение в составлении рассказа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Зоолог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нига «Азбука жизни»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Насекомы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-ного рассказа-описа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любое насекомое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 учащихся, знакомство со словами по теме, их значение. Формирование представления о видах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Зоолог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. 4 класс. М.: АРКТИ, 2004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Животный мир нашей Родин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19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Расширение кругозора учащихся. Развитие умения сравнивать два вида животных одной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Зоолог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нига «Животный мир нашей Родин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19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многообразии животного мира, о связи человека с природой. Уточнение значения слов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Зоология Сельхозтру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.А., Лемяскина Н.А. Школа докторов природы, или 135 уроков здоровья. М.: ВАКО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да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24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связи человека с природой, о его роли в ее охране. Нацеливание учащихся на выполнение правил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Экология 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.А., Лемяскина Н.А. Школа докторов природы, или 135 уроков здоровья. М.: ВАКО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по задани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плакаты «Природа в опасности»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юбознательности. Систематизация знаний об органах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человека   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.А., Лемяскина Н.А. Школа докторов природы, или 135 уроков здоровья. М.: ВАКО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28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Формирование представлений о защитных силах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человека   Русский язык Рис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.А., Лемяскина Н.А. Школа докторов природы, или 135 уроков здоровья. М.: ВАКО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рисованного плака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31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словаря. Формирование представлений о связи питания и здоровь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СБ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.А., Лемяскина Н.А. Школа докторов природы, или 135 уроков здоровья. М.: ВАКО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ит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 (с.134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ивание учащихся на соблюдение режима дня. Активизация словар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СБ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.А., Лемяскина Н.А. Школа докторов природы, или 135 уроков здоровья. М.: ВАКО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 (с.137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оброжелательно-го 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Книга для внеклассного чт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 (с.140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 по теме «Весна». Развитие наблюд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Сюжетные и предметные картин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чинен-ной сказ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 (с.142)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картинкам и по представлению.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-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Л.А., Лемяскина Н.А. Школа докторов природы, или 135 уроков здоровья. М.: ВАКО, 200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 Устный опр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есна в наше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-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, краски, карандаш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.7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2:00Z</dcterms:created>
  <dc:creator>иван</dc:creator>
  <dc:description/>
  <dc:language>en-US</dc:language>
  <cp:lastModifiedBy>иван</cp:lastModifiedBy>
  <dcterms:modified xsi:type="dcterms:W3CDTF">2011-08-23T12:20:00Z</dcterms:modified>
  <cp:revision>2</cp:revision>
  <dc:subject/>
  <dc:title>№ п/п</dc:title>
</cp:coreProperties>
</file>