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ческое краеведение является одним из важнейших источников расширения знаний о родном крае, воспитания любви к нему, формирования гражданственности у обучаю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еведение – это всестороннее изучение какой-либо территории, проводимое на научной основе. Объектами изучения являются социально-экономическое, политическое, историческое и культурное развитие села. История родного края рассматривается как часть отечественной истории, а местные события как проявление закономерности исторического процесса. Это означает, что краеведческий материал тесно связывается с курсами школьных программ по региональному компоненту, краеведению и отечественной ист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обладает мощным воспитательным потенциалом, основанных на жизненно близких ребенку понятиях: любовь к родителям, родным местам, родному укладу жизни. Уроки, посвященные истории родного края воспитывают гордость за его прошлое и настоящее, качества, на основе которых формируется гражданственность. Изучая историю родного края, ученик осознает историческую преемственность нравственных и социальных установок общества, в котором он живет, ощущает свою сопричастность к поколениям соотечествен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курса большое количество уроков отводится анализу исторических источников. Получаемые умения и навыки работы с документами востребованы на уроках истории, а также при подготовке учащихся к ЕГЭ по истории.  В рамках курса предусматривается осуществление исследовательской работы, что способствует развитию аналитического мышления и формированию основ научных знаний, навыков исследовательск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я основы музейной деятельности, учащиеся получают новые знания в предметных областях, которые не включены в школьную программу. Такие вспомогательные исторические дисциплины как музеология, приобщаются к поисково-собирательской работе, изучению и описанию музейных предметов, созданию коллекций, приобретению навыка экспозиционной деятельности, проведению экскурс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, полученные в рамках предложенного курса, могут быть востребованы в дальнейшей жизнедеятельности, в том числе при создании семейных архивов, домашних музеев, при работе в туристических фирмах. Овладение практическими знаниями и умениями даст возможность учащимся лучше узнать родную историю и культуру, способствует воспитанию чувства патриотиз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программы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ее полностью на региональном материале исторического крае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актико-ориентированный характер учебных занятий, проблемно-аналитический подход в осмыслении фактов, явлений и деятельности исторических ли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и новизна программы в разработке деятельностного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стоящей программы включает в себя познавательный, развивающий и воспитательный компонен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знавательный компонент</w:t>
      </w:r>
      <w:r>
        <w:rPr>
          <w:sz w:val="28"/>
          <w:szCs w:val="28"/>
        </w:rPr>
        <w:t xml:space="preserve"> предполагает ознакомление учащихся с основами музейного дела, вспомогательными историческими дисциплинами, методами исследования и описаниями предметов материальной культуры, основными принципами построения экспозиции, методикой проведения экскурс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вивающий компонент </w:t>
      </w:r>
      <w:r>
        <w:rPr>
          <w:sz w:val="28"/>
          <w:szCs w:val="28"/>
        </w:rPr>
        <w:t>предусматривает формирование практических навыков комплексной работы с различными видами исторических источников, развитие логического мышления, навыков самостоятельных исследований, коммуникативно-речевых умений и навыков, использование приобретенных умений и знаний в практической деятельности и повседневной жиз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ательный компонент </w:t>
      </w:r>
      <w:r>
        <w:rPr>
          <w:sz w:val="28"/>
          <w:szCs w:val="28"/>
        </w:rPr>
        <w:t>создает условия для развития интереса к исследованиям, творческому труду, навыков общения, развития интереса и уважения к истории и культуре своего края, воспитания патриотизма, бережного отношения к культурному и историческому наследи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у подростков уважения к национально-культурным ценностям своего народа,  формирования основ гражданского самосознания посредством занятий историческим краеведени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остижению цели способствует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лубление и расширение знаний по истории Самарского  края на основе конкретных фактов из истории родного города  и област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ие учащихся с основами экскурсоведения, музееведения, туризм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итие навыков научно-исследовательской работы с историческими, архивными и литературными источникам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навыков публичного выступлени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памятникам истории и культуры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влечение учащихся в общественно-полезную и пропагандистскую деятельность (проектирование и создание экспозиций, выставок, проведение экскурсий по экспозициям и выставкам и по изучаемым объектам)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ствование профессиональной ориентации учащихся на выбор профессии в сфере музейно-туристической деятельност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, на которые опирается краеведческая программа,  являютс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ринцип природосообразности </w:t>
      </w:r>
      <w:r>
        <w:rPr>
          <w:sz w:val="28"/>
          <w:szCs w:val="28"/>
        </w:rPr>
        <w:t>предполагает, что краеведческая деятельность в школе должна основываться на понимании естественных и социальных процессов, согласовываться с общими законами природы и человека, как ее неотъемлемой част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ринцип культуросообразности </w:t>
      </w:r>
      <w:r>
        <w:rPr>
          <w:sz w:val="28"/>
          <w:szCs w:val="28"/>
        </w:rPr>
        <w:t>требует приобщения человека к различным ценностям культуры этноса, общества, цивилизации в целом к культуре бытовой, физической, производственной, духовной, религиозной, интеллектуальной, политической, материальной, экологической, нравственной. Данный принцип требует постоянного равновесия с окружающим социумом (т. е учет динамики изменений в обществе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ринцип гуманизации </w:t>
      </w:r>
      <w:r>
        <w:rPr>
          <w:sz w:val="28"/>
          <w:szCs w:val="28"/>
        </w:rPr>
        <w:t>подразумевает реализацию личностно-ориентированного подхода в процессе деятельности. Актуализация и удовлетворение индивидуальных интересов ребенка необходимы в комплексе с актуализацией всего общекультурного потенциала детей, а личностно-ориентированный подход дает возможность развития личности ребенка и способствует становлению духовно-нравственных ценностей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ринцип демократизации </w:t>
      </w:r>
      <w:r>
        <w:rPr>
          <w:sz w:val="28"/>
          <w:szCs w:val="28"/>
        </w:rPr>
        <w:t>предполагает равноправное и добровольное участие всех членов в совместной деятельности в соответствии с собственными интересами, участие в органах ее самоуправлени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ринцип дифференциации </w:t>
      </w:r>
      <w:r>
        <w:rPr>
          <w:sz w:val="28"/>
          <w:szCs w:val="28"/>
        </w:rPr>
        <w:t>предполагает создание условий для развития личности оптимальным для каждого ребенка способом, темпом и объемом, отбором содержания, форм и методов деятельности, учет специфических позиций детей и взрослых (прежде всего родителей и учителей) в процессе краеведческой деятельност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ринцип интеграции </w:t>
      </w:r>
      <w:r>
        <w:rPr>
          <w:sz w:val="28"/>
          <w:szCs w:val="28"/>
        </w:rPr>
        <w:t>рассматривается не только как основа краеведческой деятельности, но и предполагает взаимопроникновение ее в жизнь ближайшего социума, школы, общеобразовательный процесс, обогащающими личность научными знаниями , вооружающими способами деятельности, предоставляющими возможность художественного восприятия мира, формирующие целостные представления об окружающей действительности и предполагает создание между ними целостных взаимосвязей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ринцип системности </w:t>
      </w:r>
      <w:r>
        <w:rPr>
          <w:sz w:val="28"/>
          <w:szCs w:val="28"/>
        </w:rPr>
        <w:t xml:space="preserve">требует рассматривать краеведческую деятельность не только как самостоятельную систему, все элементы которой взаимосвязаны и находятся во взаимозависимости, но и как часть воспитательно-развивающей системы во многом влияющей на ее функционирование. Этот принцип утверждает, что невозможно взаимодействие только с одним элементом системы – взаимодействие всегда комплексно и оказывает влияние на всю систему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8820" w:leader="none"/>
        </w:tabs>
        <w:spacing w:lineRule="auto" w:line="360" w:before="0" w:after="0"/>
        <w:ind w:left="720" w:right="535" w:hanging="360"/>
        <w:jc w:val="both"/>
        <w:rPr/>
      </w:pPr>
      <w:r>
        <w:rPr>
          <w:b/>
          <w:i/>
          <w:sz w:val="28"/>
          <w:szCs w:val="28"/>
        </w:rPr>
        <w:t xml:space="preserve">Принцип совместной деятельности </w:t>
      </w:r>
      <w:r>
        <w:rPr>
          <w:sz w:val="28"/>
          <w:szCs w:val="28"/>
        </w:rPr>
        <w:t>означает, что в процессе совместной деятельности ее участники получают возможность лучше узнать друг друга, сблизиться, приобретают опыт общения в коллективе, социуме. Принцип основан на реализации деятельностного подхода в развитии личности, который состоит в понимании того, что ребенок не готовится к будущей жизни, он уже живет реальной сегодняшней жизнью. И ему нужна интересная, отвечающая его потребностям и способностям деятельность: игровая, трудовая, досуговая, творческая и т.д. принцип доступности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итывающий индивидуальные особенности каждого ребенка, создание благоприятных условий для их развития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8820" w:leader="none"/>
        </w:tabs>
        <w:spacing w:lineRule="auto" w:line="360" w:before="0" w:after="0"/>
        <w:ind w:left="720" w:right="535" w:hanging="360"/>
        <w:jc w:val="both"/>
        <w:rPr/>
      </w:pPr>
      <w:r>
        <w:rPr>
          <w:b/>
          <w:i/>
          <w:sz w:val="28"/>
          <w:szCs w:val="28"/>
        </w:rPr>
        <w:t>принцип демократичност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едполагающий сотрудничество учителя и ученика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8820" w:leader="none"/>
        </w:tabs>
        <w:spacing w:lineRule="auto" w:line="360" w:before="0" w:after="0"/>
        <w:ind w:left="720" w:right="535" w:hanging="360"/>
        <w:jc w:val="both"/>
        <w:rPr/>
      </w:pPr>
      <w:r>
        <w:rPr>
          <w:b/>
          <w:i/>
          <w:sz w:val="28"/>
          <w:szCs w:val="28"/>
        </w:rPr>
        <w:t>принцип научности</w:t>
      </w:r>
      <w:r>
        <w:rPr>
          <w:sz w:val="28"/>
          <w:szCs w:val="28"/>
        </w:rPr>
        <w:t>, предполагающий отбор материала из научных источников, проверенных практикой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8820" w:leader="none"/>
        </w:tabs>
        <w:spacing w:lineRule="auto" w:line="360" w:before="0" w:after="0"/>
        <w:ind w:left="720" w:right="535" w:hanging="360"/>
        <w:jc w:val="both"/>
        <w:rPr/>
      </w:pPr>
      <w:r>
        <w:rPr>
          <w:b/>
          <w:i/>
          <w:sz w:val="28"/>
          <w:szCs w:val="28"/>
        </w:rPr>
        <w:t>принцип систематичности и последовательности</w:t>
      </w:r>
      <w:r>
        <w:rPr>
          <w:sz w:val="28"/>
          <w:szCs w:val="28"/>
        </w:rPr>
        <w:t xml:space="preserve"> – знание в программе даются в определенной системе,  накапливая запас знаний, дети могут применять их на практике.</w:t>
      </w:r>
    </w:p>
    <w:p>
      <w:pPr>
        <w:pStyle w:val="TextBodyIndent"/>
        <w:tabs>
          <w:tab w:val="clear" w:pos="708"/>
          <w:tab w:val="left" w:pos="8820" w:leader="none"/>
        </w:tabs>
        <w:spacing w:lineRule="auto" w:line="360" w:before="0" w:after="0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ериальное и информационное обеспечение</w:t>
      </w:r>
      <w:r>
        <w:rPr>
          <w:sz w:val="28"/>
          <w:szCs w:val="28"/>
        </w:rPr>
        <w:t xml:space="preserve"> реализации программы – возможности школы, , библиотек, архивов, учебных заведений, частных лиц, предприятий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учающиеся </w:t>
      </w:r>
      <w:r>
        <w:rPr>
          <w:sz w:val="28"/>
          <w:szCs w:val="28"/>
        </w:rPr>
        <w:t>имеют право выбирать для себя отдельные наиболее интересные направления и работать с педагогом по индивидуальному план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едагог </w:t>
      </w:r>
      <w:r>
        <w:rPr>
          <w:sz w:val="28"/>
          <w:szCs w:val="28"/>
        </w:rPr>
        <w:t>имеет право в процессе обучения вносить изменения в содержание программы, менять соотношения между основными направлениями как в связи с дифференциацией и индивидуализацией обучения, так и вследствие других причи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одители </w:t>
      </w:r>
      <w:r>
        <w:rPr>
          <w:sz w:val="28"/>
          <w:szCs w:val="28"/>
        </w:rPr>
        <w:t>и приравненные к ним лица имеют право знакомиться и принимать участие в деятельности объединения, вносить свои замечания и предложения, оказывать консультационную и спонсорскую помощ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еведение – это одно из важнейших средств обучения с практикой. На занятиях представляется материал исторического, археологического, этнографического, архитектурного характера, материал по социально-экономическому, культурному, политическому развитию края в комплексе, не повторяя школьной программ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 настоящем  курсе  « Географического краеведение»  предусмотрено  реализовать  региональный  компонент  содержания  образования  по  предмету  «Окружающий  мир». Программа  разработана на  основе  системы  учебных  курсов  с экологической  направленностью  «Зеленый  дом»  автор  А.А. Плешаков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анный  курс    рассчитан  на  преподавание  во  2 – 4  классах  начальной  школы,  34  часа  в  год (1  час  в  неделю)  в  рамках  вариативной  части  базисного  плана   содержит  три  раздела:  «Мы  живем  в  России»,  «Край,  в  котором  мы  живем»,  «Город  в  котором  я  живу». Каждый  раздел  поделен  на  темы – модули,  каждая  тема  ежегодно  расширяется  и  конкретизируется  в  соответствии  с  возрастными  особенностями  учащихся  начальной 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процессе  преподавания  курса  «Географическое краеведение»  рекомендуется  проводить уроки - лекции,  уроки – встречи,  викторины,  конкурсы,  экскурсии  по  городу, в  парки,  музеи,  походы.  Учащиеся  должны  готовить  сообщения,  доклады,  использовать  при  работе  над  краеведческим  материалом  атлас России  и  Самарской   области  и    контурные  карты.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  цель  курса:  дать  школьникам  начальной  школы  основные  знания  об истории  своего  города,  родного  края,  о  культурных,  политических,  экономических  особенностях  Самарской области,  познакомить  с  достопримечательностями  и,  что  не  мало важно,  людьми,  строившими  и  прославившие  родной   край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ения  « Географического краеведения»  способствует 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у  младших  школьников человека-гражданина,  интегрированного  в  современную  действительность  и  нацеленного  на  ее  совершенствование;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  активной  гражданской  позиции,  патриотичности,  чувств  любви  к  прошлому,  настоящему  и  будущему  страны,  родного  края,  своего  города;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ю  экологических  знаний  учащихся,  вооружение  их  навыками  экологически  грамотного  использования  природных  ресурсов;</w:t>
      </w:r>
    </w:p>
    <w:p>
      <w:pPr>
        <w:pStyle w:val="TextBodyIndent"/>
        <w:spacing w:lineRule="auto" w:line="360"/>
        <w:ind w:left="732" w:hanging="0"/>
        <w:rPr/>
      </w:pPr>
      <w:r>
        <w:rPr>
          <w:sz w:val="28"/>
          <w:szCs w:val="28"/>
        </w:rPr>
        <w:t>в  итоге  учащиеся  должны  получить  знания  по   географическому краеведению  и  определить  место  и  значение  родного  края  в  развитии  области,  России  в  целом,  а  также  овладеть  следующими  умениями  и  навыками: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 подбирать  литературу  по  теме;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ть  в  читальном  зале  библиотеки;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ить  и  выступать  с  докладами  и  сообщениями;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ть  в  семейных  архивах;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 анализировать  и  синтезировать  необходимую  информацию;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 и обобщать  факты;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ть  с  атласом  и  контурной  картой;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ывать  бережное  отношение  к  своему  городу,, к  школе.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ывать    чувство  гордости  за  свой  город,  за  успехи  своих  земля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занятий – </w:t>
      </w:r>
      <w:r>
        <w:rPr>
          <w:sz w:val="28"/>
          <w:szCs w:val="28"/>
        </w:rPr>
        <w:t>музей школы, музеи города, учебные классы, на местности (в районе, в городе), в библиотеках, в архивах, в музеях, других школ.</w:t>
      </w:r>
    </w:p>
    <w:p>
      <w:pPr>
        <w:pStyle w:val="TextBodyIndent"/>
        <w:tabs>
          <w:tab w:val="clear" w:pos="708"/>
          <w:tab w:val="left" w:pos="8820" w:leader="none"/>
        </w:tabs>
        <w:spacing w:lineRule="auto" w:line="360"/>
        <w:ind w:left="0" w:right="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работы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820" w:leader="none"/>
        </w:tabs>
        <w:spacing w:lineRule="auto" w:line="360" w:before="0" w:after="0"/>
        <w:ind w:left="0" w:right="535" w:firstLine="709"/>
        <w:jc w:val="both"/>
        <w:rPr/>
      </w:pPr>
      <w:r>
        <w:rPr>
          <w:sz w:val="28"/>
          <w:szCs w:val="28"/>
        </w:rPr>
        <w:t>словесные методы: рассказ, беседа, сообщения - эти методы способствуют обогащению теоретических знаний детей, являются источником новой информации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820" w:leader="none"/>
        </w:tabs>
        <w:spacing w:lineRule="auto" w:line="360" w:before="0" w:after="0"/>
        <w:ind w:left="0" w:right="535" w:firstLine="709"/>
        <w:jc w:val="both"/>
        <w:rPr/>
      </w:pPr>
      <w:r>
        <w:rPr>
          <w:sz w:val="28"/>
          <w:szCs w:val="28"/>
        </w:rPr>
        <w:t>наглядные методы: демонстрации рисунков, плакатов, макетов, схем, коллекций, иллюстраций. Наглядные методы дают возможность более детального обследования объектов, дополняют словесные методы, способствуют развитию мышления детей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820" w:leader="none"/>
        </w:tabs>
        <w:spacing w:lineRule="auto" w:line="360" w:before="0" w:after="0"/>
        <w:ind w:left="0" w:right="535" w:firstLine="709"/>
        <w:jc w:val="both"/>
        <w:rPr/>
      </w:pPr>
      <w:r>
        <w:rPr>
          <w:sz w:val="28"/>
          <w:szCs w:val="28"/>
        </w:rPr>
        <w:t>практические методы: изготовление рисунков, плакатов, схем, практические работы. Практические методы позволяют воплотить теоретические зн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е, способствуют развитию навыков и умение детей. Учитывая возрастные и психологические особенности детей, специфику курса необходимо использовать такие </w:t>
      </w:r>
      <w:r>
        <w:rPr>
          <w:b/>
          <w:bCs/>
          <w:sz w:val="28"/>
          <w:szCs w:val="28"/>
        </w:rPr>
        <w:t>формы</w:t>
      </w:r>
      <w:r>
        <w:rPr>
          <w:sz w:val="28"/>
          <w:szCs w:val="28"/>
        </w:rPr>
        <w:t xml:space="preserve"> проведения занятий как экскурсии, занятия-встречи с информантами, практические работы. Такие формы работы позволяют детям почувствовать их причастность к культурному наследию народа, его ценностям. Особенностью организации учебного процесса по краеведению является динамичность ее форм. Принципиальное изменение форм организации урока заключается в том, что занятие из класса, по возможности, переносится в ту среду, которая изучается (парк, лес, водоем, пришкольный участок, музей, улица, дом,  учреждения, предприятия и т. д.). Как можно больше экскурсий, целевых прогулок, походов, тематических актов, игр и праздников на воздухе, то есть необходимо расширение образовательного пространства. Наряду с традиционными, в программе используются современные технологии и методики: технология развивающего воспитания и обучения, здоровье сберегающие технологии, игровые технологии, компьютерные технологии, краеведо-туристические технологии, проектные технолог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обладающие методы обучения:</w:t>
      </w:r>
      <w:r>
        <w:rPr>
          <w:sz w:val="28"/>
          <w:szCs w:val="28"/>
        </w:rPr>
        <w:t xml:space="preserve"> проблемно-диалогический, частично-поисковый, исследовательский, продуктивно-творческий, развития критического мышления и рефлек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чебных занятий в курс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нализа и синтеза знан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я навыков и умен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иагностики знаний, навыков и ум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тогом реализации данной программы можно считать сформированность у обучающихся знаний в области географического  краеведения: географии Самарской области.  Обучающиеся должны знать имена и страницы жизни знаменитых людей, топонимику края, познакомиться с памятниками, а также овладеть элементарными поисковыми, исследовательскими, практическими, туристическими навы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у результатов обучения можно проводить в форме написания  исследовательских работ, в ходе подготовки и проведения массовых мероприятий и праздников, экскурсий по экспозициям музея села и школы. Показателем результативности обучения также является участие в районных и областных конкурсах, викторинах по краеведению, выставках, соревнованиях и др. </w:t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szCs w:val="28"/>
        </w:rPr>
      </w:pPr>
      <w:r>
        <w:rPr>
          <w:szCs w:val="28"/>
        </w:rPr>
        <w:t xml:space="preserve">СОДЕРЖАНИЕ  УЧЕБНОЙ  ПРОГРАММЫ        « ГЕОГРАФИЧЕСКОЕ КРАЕВЕДЕНИЕ»  </w:t>
      </w:r>
      <w:r>
        <w:rPr>
          <w:i/>
          <w:iCs/>
          <w:szCs w:val="28"/>
        </w:rPr>
        <w:t>2  КЛАСС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 (1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 такое  «Краеведение»,  что  будем  изучать  на этом  занятии. Понятие  Родина,  родной  край,  область,  райо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ы  живем  в  России  (4ч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На</w:t>
      </w:r>
      <w:r>
        <w:rPr>
          <w:i/>
          <w:iCs/>
          <w:sz w:val="28"/>
          <w:szCs w:val="28"/>
        </w:rPr>
        <w:t xml:space="preserve">ша  Родина  на карте  мира.  </w:t>
      </w:r>
      <w:r>
        <w:rPr>
          <w:sz w:val="28"/>
          <w:szCs w:val="28"/>
        </w:rPr>
        <w:t xml:space="preserve">Особенности  географического положения  России.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сква – столица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верхность  России.</w:t>
      </w:r>
      <w:r>
        <w:rPr>
          <w:sz w:val="28"/>
          <w:szCs w:val="28"/>
        </w:rPr>
        <w:t xml:space="preserve">  Физическая  карта  России:  реки, моря, озера, горы,  равнины  России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Символика  РФ./герб, флаг, гимн/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>Практические  работы.</w:t>
      </w:r>
      <w:r>
        <w:rPr>
          <w:sz w:val="28"/>
          <w:szCs w:val="28"/>
        </w:rPr>
        <w:t xml:space="preserve"> 1. Работа  с  картой  России  найти  и  показать  на  карте  территорию  России,  некоторые  равнины,  горы,  моря,  озера,  реки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Край,  в  котором  мы  живем (20ч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ш  край  на  карте  России.</w:t>
      </w:r>
      <w:r>
        <w:rPr>
          <w:sz w:val="28"/>
          <w:szCs w:val="28"/>
        </w:rPr>
        <w:t xml:space="preserve">  Города  и  села Самарской области  на  карте  области. Сформировать  представление   о  территории  области, городах  и  поселках,  о ее  размерах, научить  детей  пользоваться  картой  области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имволика  области.</w:t>
      </w:r>
      <w:r>
        <w:rPr>
          <w:sz w:val="28"/>
          <w:szCs w:val="28"/>
        </w:rPr>
        <w:t xml:space="preserve">  Герб,  флаг.  Гим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i/>
          <w:iCs/>
          <w:sz w:val="28"/>
          <w:szCs w:val="28"/>
        </w:rPr>
        <w:t>История  нашего  края.</w:t>
      </w:r>
      <w:r>
        <w:rPr>
          <w:sz w:val="28"/>
          <w:szCs w:val="28"/>
        </w:rPr>
        <w:t xml:space="preserve"> Самарская  Земля  в  древности.  История создания  и  исследования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ремена  года.</w:t>
      </w:r>
      <w:r>
        <w:rPr>
          <w:sz w:val="28"/>
          <w:szCs w:val="28"/>
        </w:rPr>
        <w:t xml:space="preserve">  Погода  в  нашем  крае.  Познакомить  с  сезонными  изменениями  в  природе  по  всей  области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стительности  нашего  края.</w:t>
      </w:r>
      <w:r>
        <w:rPr>
          <w:sz w:val="28"/>
          <w:szCs w:val="28"/>
        </w:rPr>
        <w:t xml:space="preserve">  Создать  у  учащихся  представление  о  флоре  и  фауне  области. Разнообразие  растений.  Значение  растений  в  жизни  человека.     Растения области,  Грибы  и  ягоды. Охрана  раст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ивотный  мир  края.</w:t>
      </w:r>
      <w:r>
        <w:rPr>
          <w:sz w:val="28"/>
          <w:szCs w:val="28"/>
        </w:rPr>
        <w:t xml:space="preserve">  Разнообразие  животного  мира. Птицы  нашего  края,  Перелетные  и  зимующие   Охрана  и  значение  животного  мира 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доемы  Самарской  области.</w:t>
      </w:r>
      <w:r>
        <w:rPr>
          <w:sz w:val="28"/>
          <w:szCs w:val="28"/>
        </w:rPr>
        <w:t xml:space="preserve"> Реки,  озера  обл.  Растительный  и  животный  мир  водоемов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лезные  ископаемые.</w:t>
      </w:r>
      <w:r>
        <w:rPr>
          <w:sz w:val="28"/>
          <w:szCs w:val="28"/>
        </w:rPr>
        <w:t xml:space="preserve">  Важнейшие  полезные  ископаемые  края,  их  основные  свойства  Как  добывают,  где  используют.  Значение  для  области  и  страны. Ограниченность  и  невосполнимость  запасов  полезных  ископаемых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мышленность  края.</w:t>
      </w:r>
      <w:r>
        <w:rPr>
          <w:sz w:val="28"/>
          <w:szCs w:val="28"/>
        </w:rPr>
        <w:t xml:space="preserve"> Крупные  предприятия  обл. Дать  первичные  сведения  об  экономики  края,  познакомить  с    предприятиями  области. Что  выпускают,  где  находятся.</w:t>
      </w:r>
    </w:p>
    <w:p>
      <w:pPr>
        <w:pStyle w:val="2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ельское  хозяйство  области.</w:t>
      </w:r>
      <w:r>
        <w:rPr>
          <w:sz w:val="28"/>
          <w:szCs w:val="28"/>
        </w:rPr>
        <w:t xml:space="preserve"> Чем  занимаются  люди  на  селе.  Что  растет  на  полях  области.  Значение  сельского  хозяйства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Экология  области.</w:t>
      </w:r>
      <w:r>
        <w:rPr>
          <w:sz w:val="28"/>
          <w:szCs w:val="28"/>
        </w:rPr>
        <w:t xml:space="preserve"> Понятие  «экологии». Как  попадают  вредные  вещества  в  организм  человека /вода, воздух,  пища/. Меры  направленные  на  снижение  вредного  влияния  на  организм  человека. Дать  первичные  сведения  о  влиянии  природных  условий  на  жизнь  и  здоровье  человека,  и  о том  как  человек  влияет  на  природу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еские  работы.  </w:t>
      </w:r>
      <w:r>
        <w:rPr>
          <w:sz w:val="28"/>
          <w:szCs w:val="28"/>
        </w:rPr>
        <w:t xml:space="preserve">1. Самара  на  карте  России,  обучение  умению  находить  и  показывать  на  физической  карте  наиболее  крупные  равнины,  горы,  моря,  реки,  озера,  обозначить  их  на  контурной  карте. 2. Обучение   работы  с  картой  Самарской области: </w:t>
      </w:r>
      <w:r>
        <w:rPr>
          <w:i/>
          <w:iCs/>
          <w:sz w:val="28"/>
          <w:szCs w:val="28"/>
        </w:rPr>
        <w:t>Города  и  села  Самары</w:t>
      </w:r>
      <w:r>
        <w:rPr>
          <w:sz w:val="28"/>
          <w:szCs w:val="28"/>
        </w:rPr>
        <w:t xml:space="preserve">,  обозначить  их  на  контурной  карте.  3.  Рассматривание  гербарных  экземпляров  растений  встречающихся  на  территории  области. 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ссматривание  образцов  полезных  ископаемых. 5. Обучение  умению  находить  и  показывать  на  физической  карте  Самарской области месторождения  полезных  ископаемых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>Экскурсии:</w:t>
      </w:r>
      <w:r>
        <w:rPr>
          <w:sz w:val="28"/>
          <w:szCs w:val="28"/>
        </w:rPr>
        <w:t xml:space="preserve">  1. Природа  вокруг  нас, 2. Краеведческий  музей, 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Ботанический  сад.    4. На  водоем.     5. В  поле,  сад,  на  ферму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Город,  в  котором  я  живу  (8ч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стория  родного  города.</w:t>
      </w:r>
      <w:r>
        <w:rPr>
          <w:sz w:val="28"/>
          <w:szCs w:val="28"/>
        </w:rPr>
        <w:t xml:space="preserve"> Самара  на  карте  России  и  Самарской  области.</w:t>
      </w:r>
    </w:p>
    <w:p>
      <w:pPr>
        <w:pStyle w:val="Heading3"/>
        <w:spacing w:lineRule="auto" w:line="360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Тем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имволика  город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йоны  города.</w:t>
      </w:r>
      <w:r>
        <w:rPr>
          <w:sz w:val="28"/>
          <w:szCs w:val="28"/>
        </w:rPr>
        <w:t xml:space="preserve">  Знакомство  с  районами  города.  Район, в  котором  я  живу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лицы  города.</w:t>
      </w:r>
      <w:r>
        <w:rPr>
          <w:sz w:val="28"/>
          <w:szCs w:val="28"/>
        </w:rPr>
        <w:t xml:space="preserve">  Улица  на  которой  находится  школа.  Улицы  по  которым  я  хожу.  Транспорт  города  (пассажирский,  грузовой),  его  назначение. Дать  представления  об  истории  названий  улиц,  площадей  город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едприятия  города.</w:t>
      </w:r>
      <w:r>
        <w:rPr>
          <w:sz w:val="28"/>
          <w:szCs w:val="28"/>
        </w:rPr>
        <w:t xml:space="preserve"> Заводы  и  фабрики  города.  Труд  людей  нашего  города.  Место  работы  родителей,  их  профессии. Познакомить  с  предприятиями  города,  с  профессиями  родителей.  Машины  помогающие  трудиться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>Экскурсии</w:t>
      </w:r>
      <w:r>
        <w:rPr>
          <w:sz w:val="28"/>
          <w:szCs w:val="28"/>
        </w:rPr>
        <w:t>:  1. На  предприятия,  где  работают  родители.  2.  По  улицам  и  районам  города. 3. В  школьный  музей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тоговое  занятие    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3</w:t>
      </w:r>
      <w:r>
        <w:rPr>
          <w:b/>
          <w:bCs/>
          <w:i/>
          <w:iCs/>
          <w:sz w:val="28"/>
          <w:szCs w:val="28"/>
        </w:rPr>
        <w:t xml:space="preserve"> КЛАСС</w:t>
      </w:r>
    </w:p>
    <w:p>
      <w:pPr>
        <w:pStyle w:val="TextBodyIndent"/>
        <w:numPr>
          <w:ilvl w:val="0"/>
          <w:numId w:val="20"/>
        </w:numPr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ведение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 мы  будем  изучать  в  этом году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2. Мы  живем  в  России</w:t>
      </w:r>
    </w:p>
    <w:p>
      <w:pPr>
        <w:pStyle w:val="Heading5"/>
        <w:spacing w:lineRule="auto" w:line="360"/>
        <w:ind w:firstLine="357"/>
        <w:rPr/>
      </w:pPr>
      <w:r>
        <w:rPr>
          <w:b/>
          <w:bCs/>
          <w:i/>
          <w:iCs/>
          <w:szCs w:val="28"/>
          <w:u w:val="single"/>
        </w:rPr>
        <w:t>Тема: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i/>
          <w:iCs/>
          <w:szCs w:val="28"/>
        </w:rPr>
        <w:t>Географическое положение  России.</w:t>
      </w:r>
      <w:r>
        <w:rPr>
          <w:szCs w:val="28"/>
        </w:rPr>
        <w:t xml:space="preserve"> Крупные  города РФ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 школьникам основные  знания о истории  своей страны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 ориентироваться  по  политической  карте  мира  и  физической  карте   России. </w:t>
      </w:r>
    </w:p>
    <w:p>
      <w:pPr>
        <w:pStyle w:val="TextBodyIndent"/>
        <w:spacing w:lineRule="auto" w:line="360"/>
        <w:ind w:left="0" w:firstLine="357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имволика  РФ</w:t>
      </w:r>
      <w:r>
        <w:rPr>
          <w:sz w:val="28"/>
          <w:szCs w:val="28"/>
        </w:rPr>
        <w:t xml:space="preserve">  /флаг,  гимн,  герб/.  Повторить  и  углубить  знания  учащихся о  символике  РФ,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/>
          <w:bCs/>
          <w:i/>
          <w:i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ем  и  чем  гордится  наша  страна.</w:t>
      </w:r>
      <w:r>
        <w:rPr>
          <w:sz w:val="28"/>
          <w:szCs w:val="28"/>
        </w:rPr>
        <w:t xml:space="preserve"> Чем  удивительна  наша  страна, какие  люди  прославили  Россию</w:t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Край,  в  котором  мы  живем</w:t>
      </w:r>
    </w:p>
    <w:p>
      <w:pPr>
        <w:pStyle w:val="2"/>
        <w:spacing w:lineRule="auto" w:line="360"/>
        <w:ind w:firstLine="357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еографическое  положение области</w:t>
      </w:r>
      <w:r>
        <w:rPr>
          <w:sz w:val="28"/>
          <w:szCs w:val="28"/>
        </w:rPr>
        <w:t xml:space="preserve">. Наши  соседи, (области,  которые  нас  окружают). Сформировать  представление   о  территории  области, городах  и  поселках,  о ее  размерах, научить  детей  пользоваться  картой  области.  Крупные  города, села,  поселки  обл. Заповедники  обл.  Места  туризма  и  отдыха           </w:t>
      </w:r>
    </w:p>
    <w:p>
      <w:pPr>
        <w:pStyle w:val="2"/>
        <w:spacing w:lineRule="auto" w:line="360"/>
        <w:ind w:firstLine="357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имволика  области.</w:t>
      </w:r>
      <w:r>
        <w:rPr>
          <w:sz w:val="28"/>
          <w:szCs w:val="28"/>
        </w:rPr>
        <w:t xml:space="preserve">  Герб,  флаг.  Гимн. (повторить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стория  края.</w:t>
      </w:r>
      <w:r>
        <w:rPr>
          <w:sz w:val="28"/>
          <w:szCs w:val="28"/>
        </w:rPr>
        <w:t xml:space="preserve">  Повторить  и  углубить  знания   учащихся  о  истории  своего  края, символике   области. Самарская  Земля  в  древности  до  наших  дней.  Открытие  и  освоение  Земли  Самарской.  Памятники  древности </w:t>
      </w:r>
    </w:p>
    <w:p>
      <w:pPr>
        <w:pStyle w:val="TextBodyIndent"/>
        <w:spacing w:lineRule="auto" w:line="360"/>
        <w:ind w:left="0" w:firstLine="357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года  и  климат  Самарской  обл</w:t>
      </w:r>
      <w:r>
        <w:rPr>
          <w:sz w:val="28"/>
          <w:szCs w:val="28"/>
        </w:rPr>
        <w:t xml:space="preserve">. Познакомить  с  сезонными  изменениями  в  природе.  Растения  и  животные  в  разное  время  года.  Труд  людей  в  разное  время  года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стительность  края.</w:t>
      </w:r>
      <w:r>
        <w:rPr>
          <w:sz w:val="28"/>
          <w:szCs w:val="28"/>
        </w:rPr>
        <w:t xml:space="preserve"> Создать  у  учащихся  представление  о  флоре  и  фауне  области. Лечебные  растения,  как  собирать,  виды.  Виды  растений  нуждающихся  в  особой  охране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 учащихся с  Красной  книгой  области,  заповедниками  области. Воспитывать  любовь, бережное  отношение  к  природе  родного  края. Как  сохранить  растения.  Отрицательное  влияние  людей  на  природу (сбор букетов, вырубка лесов, обламывание веток). Изменение  природы  в  результате  трудовой  деятельности 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/>
          <w:bCs/>
          <w:i/>
          <w:i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ивотный  мир  края.</w:t>
      </w:r>
      <w:r>
        <w:rPr>
          <w:sz w:val="28"/>
          <w:szCs w:val="28"/>
        </w:rPr>
        <w:t xml:space="preserve">  Разнообразие  животного  мира. Охраняемые  животные. Красная  книга животных  Самарской  обл. Отрицательное  влияние  людей  на  животных.  Заповедники  об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доемы  края.</w:t>
      </w:r>
      <w:r>
        <w:rPr>
          <w:sz w:val="28"/>
          <w:szCs w:val="28"/>
        </w:rPr>
        <w:t xml:space="preserve"> Значение  и  охрана  водоемов. Выработка  правил  поведения  на  водоемах. Познакомить  с  природными  ресурсами  области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лезные  ископаемые.</w:t>
      </w:r>
      <w:r>
        <w:rPr>
          <w:sz w:val="28"/>
          <w:szCs w:val="28"/>
        </w:rPr>
        <w:t xml:space="preserve"> Дать  первичные  сведения  о  полезных  ископаемых  края,  о  местах  и способах  их  добычи,  о   практическом  значении  и  об  их   роли  в  экономики  страны. Места  и  способы  добычи полезные  ископаемые.  Основные  свойства  полезных  ископаемых.  Практическое   значение   полезных   ископаемых для  области  и  страны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едприятия  края.</w:t>
      </w:r>
      <w:r>
        <w:rPr>
          <w:sz w:val="28"/>
          <w:szCs w:val="28"/>
        </w:rPr>
        <w:t xml:space="preserve"> Крупные  предприятия  обл. Что  выпускают. Профессии.  Дать  первичные  сведения  об  экономики  края,  познакомить  с  крупными   предприятиями  области.,  дать  представление  об  их  роли  в  экономике  страны.    Познакомить  с  продукцией  предприятий. Профориентировать  учащихся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Экологические  проблемы  области</w:t>
      </w:r>
      <w:r>
        <w:rPr>
          <w:sz w:val="28"/>
          <w:szCs w:val="28"/>
        </w:rPr>
        <w:t>. Загрязнение  окружающей  среды  предприятиями  области.  Показать  зависимость  экологических  проблем  области  и  наличием  промышленных  предприятий. Почему  природа  в  опасности. Забота  о  чистом  воздухе,  воде,  почве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ление  Самарской  обл. Познакомить  с  национальным  составом  населения  Самарской области. Дать  первичные  сведения  о  коренных  жителях  области.  Чем  занимаются  люди  в  городе  и  на  селе.  Дать  первичные  сведения  о  занятиях  людей  Самарской  области. Познакомить  с  народными  и   художественными  промыслами  края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юди   Самары.</w:t>
      </w:r>
      <w:r>
        <w:rPr>
          <w:sz w:val="28"/>
          <w:szCs w:val="28"/>
        </w:rPr>
        <w:t xml:space="preserve">  Сформировать  понятия  о  населении  Самары, национальном  составе  области,  коренных  жителях  края,  особенностях их быта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 представление  о  занятиях  людей  в  городе  и  на  селе.  Познакомить  с  народными  и  художественными  промыслами  края. Искусство  в  жизни  людей. 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ить  со  знаменитыми  людьми  Самары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еские  работы. </w:t>
      </w:r>
      <w:r>
        <w:rPr>
          <w:sz w:val="28"/>
          <w:szCs w:val="28"/>
        </w:rPr>
        <w:t xml:space="preserve">1. Самара  на  карте  России, наши  соседи. Работа  с  контурной  картой  России. 2. Работа  с  контурной  картой  Самарской  области: 3.  Рассматривание  гербарных  экземпляров  растений  встречающихся  на  территории  области. 4. Составление  правил  поведения  на  природе.  5. Составление  правил  поведения  на  водоемах.  6.   Составление  Красной  книги  Самарской  области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>Экскурсии:</w:t>
      </w:r>
      <w:r>
        <w:rPr>
          <w:sz w:val="28"/>
          <w:szCs w:val="28"/>
        </w:rPr>
        <w:t xml:space="preserve">  1.  В  краеведческий  музей.  2.  Музей  Экологии  и  этнографии 3. Наблюдение  за  сезонными  изменениями. 4. В  библиотеку.  5. Художественный  музей. 6. Музей  Физической  культуры  и  спорта.  7. К  местному  водоему  для знакомства  учащихся  с  его  особенностями,  использованием  и  охраной. 7. Наблюдение  обнажения  горных  пород  в  карьере  (овраге,  береговом  обрыве  реки).  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род,  в  котором  я  живу</w:t>
      </w:r>
    </w:p>
    <w:p>
      <w:pPr>
        <w:pStyle w:val="31"/>
        <w:spacing w:lineRule="auto" w:line="360"/>
        <w:ind w:left="283" w:firstLine="708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стория  города.</w:t>
      </w:r>
      <w:r>
        <w:rPr>
          <w:sz w:val="28"/>
          <w:szCs w:val="28"/>
        </w:rPr>
        <w:t xml:space="preserve"> Познакомить   и  углубить  знания учащихся  об  истории  города  в котором  живут,  символикой  города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йоны  города.</w:t>
      </w:r>
      <w:r>
        <w:rPr>
          <w:sz w:val="28"/>
          <w:szCs w:val="28"/>
        </w:rPr>
        <w:t xml:space="preserve"> Социальный  паспорт  районов. Показать  индивидуальность  каждого  района  города.</w:t>
      </w:r>
    </w:p>
    <w:p>
      <w:pPr>
        <w:pStyle w:val="21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лицы  города.</w:t>
      </w:r>
      <w:r>
        <w:rPr>
          <w:sz w:val="28"/>
          <w:szCs w:val="28"/>
        </w:rPr>
        <w:t xml:space="preserve"> Улицы, площади, бульвары, парки   города. Дать  представления  об  истории  названий  улиц,  площадей  города.  Улицы  названные  в  честь  великих  людей  или  событий  людей. Памятные  места  нашего  го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амятники  и  мемориалы  города.</w:t>
      </w:r>
      <w:r>
        <w:rPr>
          <w:i/>
          <w:iCs/>
          <w:sz w:val="28"/>
          <w:szCs w:val="28"/>
        </w:rPr>
        <w:t>.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едприятия  города</w:t>
      </w:r>
      <w:r>
        <w:rPr>
          <w:sz w:val="28"/>
          <w:szCs w:val="28"/>
        </w:rPr>
        <w:t>. Что  выпускают, значение  для  области  и  страны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тоговый  урок  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>Экскурсии:</w:t>
      </w:r>
      <w:r>
        <w:rPr>
          <w:sz w:val="28"/>
          <w:szCs w:val="28"/>
        </w:rPr>
        <w:t xml:space="preserve">  1. Природа  вокруг  нас, 2. Краеведческий  музей.  Музей им. П.Алабина.  4.   По  городу:  по  улицам  и  районам.</w:t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spacing w:lineRule="auto" w:line="360" w:before="0" w:after="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spacing w:lineRule="auto" w:line="360" w:before="0" w:after="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spacing w:lineRule="auto" w:line="360" w:before="0" w:after="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spacing w:lineRule="auto" w:line="360" w:before="0" w:after="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spacing w:lineRule="auto" w:line="360" w:before="0" w:after="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spacing w:lineRule="auto" w:line="360" w:before="0" w:after="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spacing w:lineRule="auto" w:line="360" w:before="0" w:after="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spacing w:lineRule="auto" w:line="360" w:before="0" w:after="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spacing w:lineRule="auto" w:line="360" w:before="0" w:after="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spacing w:lineRule="auto" w:line="360" w:before="0" w:after="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spacing w:lineRule="auto" w:line="360" w:before="0" w:after="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spacing w:lineRule="auto" w:line="360" w:before="0" w:after="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spacing w:lineRule="auto" w:line="360" w:before="0" w:after="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spacing w:lineRule="auto" w:line="360" w:before="0" w:after="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numPr>
          <w:ilvl w:val="0"/>
          <w:numId w:val="21"/>
        </w:numPr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АСС</w:t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Введение </w:t>
      </w:r>
    </w:p>
    <w:p>
      <w:pPr>
        <w:pStyle w:val="TextBodyIndent"/>
        <w:numPr>
          <w:ilvl w:val="0"/>
          <w:numId w:val="20"/>
        </w:numPr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ы  живем  в  России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Географическое положение  России. Углубить  основные     знания   учащихся о своей стране, символах  РФ. Познакомить  учащихся  с  государствами  с  которыми  граничит  Россия.  Развивать умения  ориентироваться  по  политической  и  физической  карте  мира  и  России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Народы  РФ. Дать  первичные  сведения  о  национальном  составе  России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еские  работы.  </w:t>
      </w:r>
      <w:r>
        <w:rPr>
          <w:sz w:val="28"/>
          <w:szCs w:val="28"/>
        </w:rPr>
        <w:t>1. Россия  на  карте  мира,  обучение  умению  находить  и  показывать  на  политической   карте мира   Россию,  страны  с  которыми  граничит, обозначить  их  на  контурной  карте.</w:t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Край, в  котором  мы  живем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еографическое  положение области.</w:t>
      </w:r>
      <w:r>
        <w:rPr>
          <w:sz w:val="28"/>
          <w:szCs w:val="28"/>
        </w:rPr>
        <w:t xml:space="preserve"> Углубить  знания   учащихся  об   историей  своего  края, символах  области. Сформировать  представление   о  территории  области, географических  объектах. Учить  детей  ориентироваться  по  физической  карте    области. Поверхность  Самарской  обл. реки,  озера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стория  нашего  края.</w:t>
      </w:r>
      <w:r>
        <w:rPr>
          <w:sz w:val="28"/>
          <w:szCs w:val="28"/>
        </w:rPr>
        <w:t xml:space="preserve"> Главные  исторические   события  области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года  и  климат  Самарской  обл.</w:t>
      </w:r>
      <w:r>
        <w:rPr>
          <w:sz w:val="28"/>
          <w:szCs w:val="28"/>
        </w:rPr>
        <w:t xml:space="preserve"> Углубить  знания  детей  о  сезонных   изменениях   в  природе  по  всей  области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стительность  нашего  края.</w:t>
      </w:r>
      <w:r>
        <w:rPr>
          <w:sz w:val="28"/>
          <w:szCs w:val="28"/>
        </w:rPr>
        <w:t xml:space="preserve"> Создать  у  учащихся  представление  о  флоре  и  фауне  области. Познакомить  учащихся  с  яркими  представителями  животного  и  растительного  мира 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  представления  об  особенностях   природных   комплексов   области. 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 с  ролью  заповедников  и  ботанических  садов,  в  решении  экологических  проблем  области. Охрана  и  восстановление  лесов  и  растительности.</w:t>
      </w:r>
    </w:p>
    <w:p>
      <w:pPr>
        <w:pStyle w:val="21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ивотный  мир области.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доемы  области.</w:t>
      </w:r>
      <w:r>
        <w:rPr>
          <w:sz w:val="28"/>
          <w:szCs w:val="28"/>
        </w:rPr>
        <w:t xml:space="preserve">  Экологические  проблемы  водоемов.        Изменение  водоемов  в  результате  деятельности  человека.  Охрана  и  восстановление  водоем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 водоемов  в  результате  деятельности  человека. Охрана  и  восстановление  водоем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Природные  ресурсы  области.</w:t>
      </w:r>
      <w:r>
        <w:rPr>
          <w:sz w:val="28"/>
          <w:szCs w:val="28"/>
        </w:rPr>
        <w:t xml:space="preserve"> Полезные  ископаемые, в  каких  отраслях  используются Охрана  недр.  Как  рационально   использовать. природные  ресурс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мышленность    и  с/х  края.</w:t>
      </w:r>
      <w:r>
        <w:rPr>
          <w:sz w:val="28"/>
          <w:szCs w:val="28"/>
        </w:rPr>
        <w:t xml:space="preserve"> Вклад  области  в  хозяйство  страны. Угольная  промышленность, химическая, металлургическая  пищевая  промышленность.  Дать  первичные  сведения  об  особенностях  отраслевой  структуры  хозяйства  родного  края:  совокупности  отраслевой  промышленности,  сельского  хозяйства,  непроизводственной  сферы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 первичные  сведения  об  угольной.  химической, металлургической, пищевой  промышленности  Кемеровской  области ,  об  их  роли  в хозяйстве  страны  и  мире.  Проблемы  предприятий.  Влияние  предприятий  на  окружающую  среду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Экология  области.</w:t>
      </w:r>
      <w:r>
        <w:rPr>
          <w:sz w:val="28"/>
          <w:szCs w:val="28"/>
        </w:rPr>
        <w:t xml:space="preserve"> Сформировать  первичные  представления  об  экологических  проблемах  области,  о  причинах  их  возникновения,  способах  их  предотвращения.  Систематизировать  знания  о  взаимодействии  человека   и  природы. Понятие  «экологическая  катастрофа», источники    ее  возникновения.  Влияние  загрязнения  окружающей   среды  на  человека.   Логические  задачи  по  экологии.Проблемы  предприятий.  Влияние  предприятий  на  окружающую  среду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юди  нашего  края.</w:t>
      </w:r>
      <w:r>
        <w:rPr>
          <w:sz w:val="28"/>
          <w:szCs w:val="28"/>
        </w:rPr>
        <w:t xml:space="preserve"> Познакомить  с  знаменитыми  людьми  области.  Поэты,  писатели,  артисты,  герои  Великой  Отечественной   войны  и  труда.</w:t>
      </w:r>
    </w:p>
    <w:p>
      <w:pPr>
        <w:pStyle w:val="TextBodyIndent"/>
        <w:spacing w:lineRule="auto" w:line="360"/>
        <w:ind w:left="0" w:firstLine="360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амара  во  время  Великой  Отечественной  Войны.</w:t>
      </w:r>
      <w:r>
        <w:rPr>
          <w:sz w:val="28"/>
          <w:szCs w:val="28"/>
        </w:rPr>
        <w:t xml:space="preserve"> Дать  первичные  представление  о  том,  как  Самара  и  самарцы помогали  фронту  в  годы  Великой  отечественной  войны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еские  работы.  </w:t>
      </w:r>
      <w:r>
        <w:rPr>
          <w:sz w:val="28"/>
          <w:szCs w:val="28"/>
        </w:rPr>
        <w:t>1. Обучение   работы  с  картой  Самарской области,  умению  находить  и  показывать  на  физической  карте  Самарской области  реки,  озера, 3.  Рассматривание  гербарных  экземпляров  растений  встречающихся  на  территории  области,  выявление  признаков  приспособленности  этих  растений  к  условиям  жизни. 4. Рассматривание  образцов  полезных  ископаемых. 5. Обучение  умению  находить  и  показывать  на  физической  карте  Самарской области месторождения  полезных  ископаемых.6. Решение задач  по  экологии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скурсии:  </w:t>
      </w:r>
      <w:r>
        <w:rPr>
          <w:sz w:val="28"/>
          <w:szCs w:val="28"/>
        </w:rPr>
        <w:t>1. В  музей  Боевой  славы.  2.  В  школьный  музей.  3. В  библиотеку.  4. Художественный  музей. 5. Зоологический музей</w:t>
      </w:r>
    </w:p>
    <w:p>
      <w:pPr>
        <w:pStyle w:val="TextBodyIndent"/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Город,  в  котором  я  живу</w:t>
      </w:r>
    </w:p>
    <w:p>
      <w:pPr>
        <w:pStyle w:val="TextBodyIndent"/>
        <w:spacing w:lineRule="auto" w:line="360"/>
        <w:ind w:left="0" w:firstLine="360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i/>
          <w:iCs/>
          <w:sz w:val="28"/>
          <w:szCs w:val="28"/>
        </w:rPr>
        <w:t>История  города</w:t>
      </w:r>
      <w:r>
        <w:rPr>
          <w:sz w:val="28"/>
          <w:szCs w:val="28"/>
        </w:rPr>
        <w:t xml:space="preserve">. Историческая  справка  города. Символика  города. Углубить  знания учащихся  об истории  города  в котором  живут,   символах   город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рта  нашего  города</w:t>
      </w:r>
      <w:r>
        <w:rPr>
          <w:sz w:val="28"/>
          <w:szCs w:val="28"/>
        </w:rPr>
        <w:t>.  Создать  целостное  представление  о  расположении  районов города,  улиц  и  площадей.  Архитектура  города. Познакомить  с  архитектурой  города,  историей  появления  тех  или  иных  архитектурных   объектов.</w:t>
      </w:r>
    </w:p>
    <w:p>
      <w:pPr>
        <w:pStyle w:val="Heading7"/>
        <w:ind w:firstLine="708"/>
        <w:rPr/>
      </w:pPr>
      <w:r>
        <w:rPr>
          <w:b/>
          <w:bCs/>
          <w:szCs w:val="28"/>
        </w:rPr>
        <w:t xml:space="preserve">Тема: </w:t>
      </w:r>
      <w:r>
        <w:rPr>
          <w:szCs w:val="28"/>
        </w:rPr>
        <w:t xml:space="preserve"> </w:t>
      </w:r>
      <w:r>
        <w:rPr>
          <w:i/>
          <w:iCs/>
          <w:szCs w:val="28"/>
        </w:rPr>
        <w:t>Предприятия  города.</w:t>
      </w:r>
      <w:r>
        <w:rPr>
          <w:szCs w:val="28"/>
        </w:rPr>
        <w:t xml:space="preserve"> Экологические  проблемы  города</w:t>
      </w:r>
    </w:p>
    <w:p>
      <w:pPr>
        <w:pStyle w:val="Heading3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Знаменитые  люди области  (наши  современники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тоговый  урок  по  теме: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Город,  в  котором  я  живу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общающее  повторение</w:t>
      </w:r>
    </w:p>
    <w:p>
      <w:pPr>
        <w:pStyle w:val="Heading"/>
        <w:numPr>
          <w:ilvl w:val="0"/>
          <w:numId w:val="0"/>
        </w:numPr>
        <w:tabs>
          <w:tab w:val="left" w:pos="708" w:leader="none"/>
        </w:tabs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УЧЕБНО  --  ТЕМАТИЧЕСКИЙ  ПЛАН    по  курсу </w:t>
      </w:r>
    </w:p>
    <w:p>
      <w:pPr>
        <w:pStyle w:val="Heading"/>
        <w:numPr>
          <w:ilvl w:val="0"/>
          <w:numId w:val="0"/>
        </w:numPr>
        <w:tabs>
          <w:tab w:val="left" w:pos="708" w:leader="none"/>
        </w:tabs>
        <w:spacing w:lineRule="auto" w:line="360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>« ГЕОГРАФИЧЕСКОЕ КРАЕВЕДЕНИЕ»  2  КЛАСС</w:t>
      </w:r>
    </w:p>
    <w:p>
      <w:pPr>
        <w:pStyle w:val="Heading"/>
        <w:numPr>
          <w:ilvl w:val="0"/>
          <w:numId w:val="0"/>
        </w:numPr>
        <w:tabs>
          <w:tab w:val="left" w:pos="708" w:leader="none"/>
        </w:tabs>
        <w:spacing w:lineRule="auto" w:line="360"/>
        <w:ind w:left="360" w:hanging="0"/>
        <w:jc w:val="left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1865"/>
      </w:tblGrid>
      <w:tr>
        <w:trPr>
          <w:trHeight w:val="483" w:hRule="atLeast"/>
          <w:cantSplit w:val="true"/>
        </w:trPr>
        <w:tc>
          <w:tcPr>
            <w:tcW w:w="7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ИМЕНОВАНИЕ  РАЗДЕЛОВ  И  ТЕМ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ОЛИЧЕСТВО  ЧАСОВ</w:t>
            </w:r>
          </w:p>
        </w:tc>
      </w:tr>
      <w:tr>
        <w:trPr>
          <w:trHeight w:val="483" w:hRule="atLeast"/>
          <w:cantSplit w:val="true"/>
        </w:trPr>
        <w:tc>
          <w:tcPr>
            <w:tcW w:w="7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ведение  </w:t>
            </w:r>
            <w:r>
              <w:rPr>
                <w:b w:val="false"/>
                <w:bCs w:val="false"/>
                <w:szCs w:val="28"/>
              </w:rPr>
              <w:t>Что  мы  будем  изучать  на  «Краеведени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i/>
                <w:iCs/>
                <w:szCs w:val="28"/>
              </w:rPr>
              <w:t>Раздел1.</w:t>
            </w:r>
            <w:r>
              <w:rPr>
                <w:b w:val="false"/>
                <w:bCs w:val="false"/>
                <w:szCs w:val="28"/>
              </w:rPr>
              <w:t xml:space="preserve">  </w:t>
            </w:r>
            <w:r>
              <w:rPr>
                <w:szCs w:val="28"/>
              </w:rPr>
              <w:t>Мы  живем  в  Росс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3"/>
              </w:numPr>
              <w:tabs>
                <w:tab w:val="left" w:pos="708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ша  Родина  на  карте  мира. Москва  --    столица  Росс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2 Символика  РФ  /флаг,  гимн,  герб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Поверхность  России. 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</w:t>
            </w:r>
            <w:r>
              <w:rPr>
                <w:b w:val="false"/>
                <w:bCs w:val="false"/>
                <w:szCs w:val="28"/>
              </w:rPr>
              <w:t>Моря,  реки,  озера,  горы,  равнин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szCs w:val="28"/>
              </w:rPr>
              <w:t xml:space="preserve">Раздел2. </w:t>
            </w:r>
            <w:r>
              <w:rPr>
                <w:szCs w:val="28"/>
              </w:rPr>
              <w:t>Край  в  котором  мы  живем</w:t>
            </w:r>
            <w:r>
              <w:rPr>
                <w:b w:val="false"/>
                <w:bCs w:val="false"/>
                <w:szCs w:val="28"/>
              </w:rPr>
              <w:t xml:space="preserve">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2.1 </w:t>
            </w:r>
            <w:r>
              <w:rPr>
                <w:b w:val="false"/>
                <w:bCs w:val="false"/>
                <w:i/>
                <w:iCs/>
                <w:szCs w:val="28"/>
              </w:rPr>
              <w:t>Географич.  положение  Самарской  обл.</w:t>
            </w:r>
            <w:r>
              <w:rPr>
                <w:b w:val="false"/>
                <w:bCs w:val="false"/>
                <w:szCs w:val="28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</w:t>
            </w:r>
            <w:r>
              <w:rPr>
                <w:b w:val="false"/>
                <w:bCs w:val="false"/>
                <w:szCs w:val="28"/>
              </w:rPr>
              <w:t>Наш  край  на  карте  России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</w:t>
            </w:r>
            <w:r>
              <w:rPr>
                <w:b w:val="false"/>
                <w:bCs w:val="false"/>
                <w:szCs w:val="28"/>
              </w:rPr>
              <w:t>Города  и  села  обла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2  Символика  обла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4"/>
              </w:numPr>
              <w:tabs>
                <w:tab w:val="left" w:pos="390" w:leader="none"/>
                <w:tab w:val="left" w:pos="708" w:leader="none"/>
              </w:tabs>
              <w:spacing w:lineRule="auto" w:line="360"/>
              <w:ind w:left="390" w:hanging="390"/>
              <w:jc w:val="both"/>
              <w:rPr/>
            </w:pPr>
            <w:r>
              <w:rPr>
                <w:b w:val="false"/>
                <w:bCs w:val="false"/>
                <w:i/>
                <w:iCs/>
                <w:szCs w:val="28"/>
              </w:rPr>
              <w:t>История  нашего  края</w:t>
            </w:r>
            <w:r>
              <w:rPr>
                <w:b w:val="false"/>
                <w:bCs w:val="false"/>
                <w:szCs w:val="28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        </w:t>
            </w:r>
            <w:r>
              <w:rPr>
                <w:b w:val="false"/>
                <w:bCs w:val="false"/>
                <w:szCs w:val="28"/>
              </w:rPr>
              <w:t>Самарская  Земля  в  древности. История   создания  и  исследования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</w:t>
            </w:r>
            <w:r>
              <w:rPr>
                <w:b w:val="false"/>
                <w:bCs w:val="false"/>
                <w:szCs w:val="28"/>
              </w:rPr>
              <w:t xml:space="preserve">Экскурсия  в  краеведческие  музей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4"/>
              </w:numPr>
              <w:tabs>
                <w:tab w:val="left" w:pos="390" w:leader="none"/>
                <w:tab w:val="left" w:pos="708" w:leader="none"/>
              </w:tabs>
              <w:spacing w:lineRule="auto" w:line="360"/>
              <w:ind w:left="390" w:hanging="39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Времена  года. 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</w:t>
            </w:r>
            <w:r>
              <w:rPr>
                <w:b w:val="false"/>
                <w:bCs w:val="false"/>
                <w:szCs w:val="28"/>
              </w:rPr>
              <w:t>Сезонные  изменения  в   природ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5</w:t>
            </w:r>
            <w:r>
              <w:rPr>
                <w:i/>
                <w:iCs/>
                <w:sz w:val="28"/>
                <w:szCs w:val="28"/>
              </w:rPr>
              <w:t xml:space="preserve">  Растительность  нашего  кр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азнообразие  растений.  Значение  растений     в  жизни  человека.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храна  растен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3"/>
              </w:numPr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>
                <w:b w:val="false"/>
                <w:bCs w:val="false"/>
                <w:i/>
                <w:iCs/>
                <w:szCs w:val="28"/>
              </w:rPr>
              <w:t>Животный  мир  Самарской области  об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нообразие  животного  ми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тицы  нашего  края,  Перелетные  и     зимующие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</w:t>
            </w:r>
            <w:r>
              <w:rPr>
                <w:b w:val="false"/>
                <w:bCs w:val="false"/>
                <w:szCs w:val="28"/>
              </w:rPr>
              <w:t xml:space="preserve">Охрана  и  значение  животного  мира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3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доемы  нашего  края</w:t>
            </w:r>
            <w:r>
              <w:rPr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Heading3"/>
              <w:spacing w:lineRule="auto" w:line="36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</w:t>
            </w:r>
            <w:r>
              <w:rPr>
                <w:i w:val="false"/>
                <w:iCs w:val="false"/>
                <w:sz w:val="28"/>
                <w:szCs w:val="28"/>
              </w:rPr>
              <w:t xml:space="preserve">Реки,  озера  обл.  Растительный  и  животный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мир  водоем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3"/>
              </w:numPr>
              <w:tabs>
                <w:tab w:val="left" w:pos="708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  <w:t>Полезные  ископаемые</w:t>
            </w:r>
            <w:r>
              <w:rPr>
                <w:b w:val="false"/>
                <w:bCs w:val="false"/>
                <w:szCs w:val="28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39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Какие    полезные  ископаемые   добывают в  нашем крае. 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39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Как  добывают,  где  используют. 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</w:t>
            </w:r>
            <w:r>
              <w:rPr>
                <w:b w:val="false"/>
                <w:bCs w:val="false"/>
                <w:szCs w:val="28"/>
              </w:rPr>
              <w:t>Значение  для  области  и  стран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2.9  </w:t>
            </w:r>
            <w:r>
              <w:rPr>
                <w:b w:val="false"/>
                <w:bCs w:val="false"/>
                <w:i/>
                <w:iCs/>
                <w:szCs w:val="28"/>
              </w:rPr>
              <w:t>Промышленность  области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</w:t>
            </w:r>
            <w:r>
              <w:rPr>
                <w:b w:val="false"/>
                <w:bCs w:val="false"/>
                <w:szCs w:val="28"/>
              </w:rPr>
              <w:t>Крупные  предприятия  обл. Что  выпускают,   где  находятс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2.10  </w:t>
            </w:r>
            <w:r>
              <w:rPr>
                <w:b w:val="false"/>
                <w:bCs w:val="false"/>
                <w:i/>
                <w:iCs/>
                <w:szCs w:val="28"/>
              </w:rPr>
              <w:t>С/х   нашего  края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</w:t>
            </w:r>
            <w:r>
              <w:rPr>
                <w:b w:val="false"/>
                <w:bCs w:val="false"/>
                <w:szCs w:val="28"/>
              </w:rPr>
              <w:t xml:space="preserve">Чем  занимаются  люди  на  селе. 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</w:t>
            </w:r>
            <w:r>
              <w:rPr>
                <w:b w:val="false"/>
                <w:bCs w:val="false"/>
                <w:szCs w:val="28"/>
              </w:rPr>
              <w:t>Что  растет  на  полях  области.  Значение  с/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11   Экология  области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</w:t>
            </w:r>
            <w:r>
              <w:rPr>
                <w:b w:val="false"/>
                <w:bCs w:val="false"/>
                <w:szCs w:val="28"/>
              </w:rPr>
              <w:t>Понятие  «экологии». Как  попадают   вредные   вещества  в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</w:t>
            </w:r>
            <w:r>
              <w:rPr>
                <w:b w:val="false"/>
                <w:bCs w:val="false"/>
                <w:szCs w:val="28"/>
              </w:rPr>
              <w:t>организм  человека   /вода, воздух, пища/. Меры  направленные   на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</w:t>
            </w:r>
            <w:r>
              <w:rPr>
                <w:b w:val="false"/>
                <w:bCs w:val="false"/>
                <w:szCs w:val="28"/>
              </w:rPr>
              <w:t>снижение  вредного  влияния  на    организм  человек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Cs w:val="28"/>
              </w:rPr>
              <w:t xml:space="preserve">Итоговое  занятие  по  разделу    </w:t>
            </w:r>
            <w:r>
              <w:rPr>
                <w:b w:val="false"/>
                <w:bCs w:val="false"/>
                <w:szCs w:val="28"/>
              </w:rPr>
              <w:t>Край,  в   котором  я  жив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i/>
                <w:iCs/>
                <w:szCs w:val="28"/>
              </w:rPr>
              <w:t xml:space="preserve">Раздел3. </w:t>
            </w:r>
            <w:r>
              <w:rPr>
                <w:szCs w:val="28"/>
              </w:rPr>
              <w:t>Город  в  котором  я  жив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7"/>
              </w:numPr>
              <w:tabs>
                <w:tab w:val="left" w:pos="708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История  нашего  города.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         </w:t>
            </w:r>
            <w:r>
              <w:rPr>
                <w:b w:val="false"/>
                <w:bCs w:val="false"/>
                <w:szCs w:val="28"/>
              </w:rPr>
              <w:t>Самара  на  карте  Росс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2   Символика  гор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9"/>
              </w:numPr>
              <w:tabs>
                <w:tab w:val="left" w:pos="708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Знакомство  с  районами  города.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</w:t>
            </w:r>
            <w:r>
              <w:rPr>
                <w:b w:val="false"/>
                <w:bCs w:val="false"/>
                <w:szCs w:val="28"/>
              </w:rPr>
              <w:t>Район  в  котором  я  живу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9"/>
              </w:numPr>
              <w:tabs>
                <w:tab w:val="left" w:pos="708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Улица  на  которой  находится  школа. 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</w:t>
            </w:r>
            <w:r>
              <w:rPr>
                <w:b w:val="false"/>
                <w:bCs w:val="false"/>
                <w:szCs w:val="28"/>
              </w:rPr>
              <w:t xml:space="preserve">Улицы  по  которым  я  хожу. 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</w:t>
            </w:r>
            <w:r>
              <w:rPr>
                <w:b w:val="false"/>
                <w:bCs w:val="false"/>
                <w:szCs w:val="28"/>
              </w:rPr>
              <w:t>Транспорт  гор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9"/>
              </w:numPr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>
                <w:szCs w:val="28"/>
              </w:rPr>
              <w:t>Предприятия  города</w:t>
            </w:r>
            <w:r>
              <w:rPr>
                <w:b w:val="false"/>
                <w:bCs w:val="false"/>
                <w:szCs w:val="28"/>
              </w:rPr>
              <w:t xml:space="preserve">.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</w:t>
            </w:r>
            <w:r>
              <w:rPr>
                <w:b w:val="false"/>
                <w:bCs w:val="false"/>
                <w:szCs w:val="28"/>
              </w:rPr>
              <w:t xml:space="preserve">Заводы  и  фабрики  города. 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</w:t>
            </w:r>
            <w:r>
              <w:rPr>
                <w:b w:val="false"/>
                <w:bCs w:val="false"/>
                <w:szCs w:val="28"/>
              </w:rPr>
              <w:t>Где  работают  родител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ое  занятие    </w:t>
            </w:r>
            <w:r>
              <w:rPr>
                <w:b w:val="false"/>
                <w:bCs w:val="false"/>
                <w:szCs w:val="28"/>
              </w:rPr>
              <w:t>«Мой  родной кра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left"/>
        <w:rPr>
          <w:szCs w:val="28"/>
        </w:rPr>
      </w:pPr>
      <w:r>
        <w:rPr>
          <w:szCs w:val="28"/>
        </w:rPr>
        <w:t xml:space="preserve">УЧЕБНО  --  ТЕМАТИЧЕСКИЙ  ПЛАН     по  курсу  </w:t>
      </w:r>
    </w:p>
    <w:p>
      <w:pPr>
        <w:pStyle w:val="Heading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left"/>
        <w:rPr/>
      </w:pPr>
      <w:r>
        <w:rPr>
          <w:szCs w:val="28"/>
        </w:rPr>
        <w:t>« ГЕОГРАФИЧЕСКОЕ КРАЕВЕДЕНИЕ»  3  КЛАСС</w:t>
      </w:r>
    </w:p>
    <w:p>
      <w:pPr>
        <w:pStyle w:val="Heading"/>
        <w:numPr>
          <w:ilvl w:val="0"/>
          <w:numId w:val="0"/>
        </w:numPr>
        <w:tabs>
          <w:tab w:val="left" w:pos="708" w:leader="none"/>
        </w:tabs>
        <w:spacing w:lineRule="auto" w:line="360"/>
        <w:ind w:left="360" w:hanging="0"/>
        <w:jc w:val="left"/>
        <w:rPr>
          <w:szCs w:val="28"/>
        </w:rPr>
      </w:pPr>
      <w:r>
        <w:rPr>
          <w:szCs w:val="28"/>
        </w:rPr>
      </w:r>
    </w:p>
    <w:tbl>
      <w:tblPr>
        <w:tblW w:w="47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642"/>
      </w:tblGrid>
      <w:tr>
        <w:trPr>
          <w:trHeight w:val="483" w:hRule="atLeast"/>
          <w:cantSplit w:val="true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ИМЕНОВАНИЕ  РАЗДЕЛОВ  И  ТЕ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ОЛИЧЕСТВО  ЧАСОВ</w:t>
            </w:r>
          </w:p>
        </w:tc>
      </w:tr>
      <w:tr>
        <w:trPr>
          <w:trHeight w:val="483" w:hRule="atLeast"/>
          <w:cantSplit w:val="true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ведение     </w:t>
            </w:r>
            <w:r>
              <w:rPr>
                <w:b w:val="false"/>
                <w:bCs w:val="false"/>
                <w:szCs w:val="28"/>
              </w:rPr>
              <w:t>Что   мы  будем   изучать  в  этом    год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i/>
                <w:iCs/>
                <w:szCs w:val="28"/>
              </w:rPr>
              <w:t>Раздел1.</w:t>
            </w:r>
            <w:r>
              <w:rPr>
                <w:b w:val="false"/>
                <w:bCs w:val="false"/>
                <w:szCs w:val="28"/>
              </w:rPr>
              <w:t xml:space="preserve">  </w:t>
            </w:r>
            <w:r>
              <w:rPr>
                <w:szCs w:val="28"/>
              </w:rPr>
              <w:t>Мы  живем  в  Росс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23"/>
              </w:numPr>
              <w:tabs>
                <w:tab w:val="left" w:pos="708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  <w:t>Географическое  положение  России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</w:t>
            </w:r>
            <w:r>
              <w:rPr>
                <w:b w:val="false"/>
                <w:bCs w:val="false"/>
                <w:szCs w:val="28"/>
              </w:rPr>
              <w:t>Крупные  города Р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23"/>
              </w:numPr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>
                <w:b w:val="false"/>
                <w:bCs w:val="false"/>
                <w:i/>
                <w:iCs/>
                <w:szCs w:val="28"/>
              </w:rPr>
              <w:t>Самарская  обл  на  карте  России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36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ши  сосед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23"/>
              </w:numPr>
              <w:tabs>
                <w:tab w:val="left" w:pos="708" w:leader="none"/>
              </w:tabs>
              <w:spacing w:lineRule="auto" w:line="360"/>
              <w:ind w:left="360" w:right="-793" w:hanging="360"/>
              <w:jc w:val="both"/>
              <w:rPr/>
            </w:pPr>
            <w:r>
              <w:rPr>
                <w:b w:val="false"/>
                <w:bCs w:val="false"/>
                <w:szCs w:val="28"/>
              </w:rPr>
              <w:t>Символика  РФ  и  Самарской  области  /флаг,    гимн,  герб/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4. Кем  и  чем  гордится  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szCs w:val="28"/>
              </w:rPr>
              <w:t xml:space="preserve">Раздел2. </w:t>
            </w:r>
            <w:r>
              <w:rPr>
                <w:szCs w:val="28"/>
              </w:rPr>
              <w:t>Край  в  котором  мы  живем</w:t>
            </w:r>
            <w:r>
              <w:rPr>
                <w:b w:val="false"/>
                <w:bCs w:val="false"/>
                <w:szCs w:val="28"/>
              </w:rPr>
              <w:t xml:space="preserve">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5"/>
              </w:numPr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>
                <w:b w:val="false"/>
                <w:bCs w:val="false"/>
                <w:i/>
                <w:iCs/>
                <w:szCs w:val="28"/>
              </w:rPr>
              <w:t>История  нашего  края</w:t>
            </w:r>
            <w:r>
              <w:rPr>
                <w:b w:val="false"/>
                <w:bCs w:val="false"/>
                <w:szCs w:val="28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        </w:t>
            </w:r>
            <w:r>
              <w:rPr>
                <w:b w:val="false"/>
                <w:bCs w:val="false"/>
                <w:szCs w:val="28"/>
              </w:rPr>
              <w:t xml:space="preserve">Самарская  Земля  в  древности до   наших   дней.  Освоение  Земли Самарской.  Памятники  древности.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</w:t>
            </w:r>
            <w:r>
              <w:rPr>
                <w:b w:val="false"/>
                <w:bCs w:val="false"/>
                <w:szCs w:val="28"/>
              </w:rPr>
              <w:t xml:space="preserve">Экскурсия  в  музей  Экологии  и  Этнографи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5"/>
              </w:numPr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>
                <w:b w:val="false"/>
                <w:bCs w:val="false"/>
                <w:i/>
                <w:iCs/>
                <w:szCs w:val="28"/>
              </w:rPr>
              <w:t>Погода  и  климат  Самарской  области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405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Экскурсия  на  природу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3</w:t>
            </w:r>
            <w:r>
              <w:rPr>
                <w:i/>
                <w:iCs/>
                <w:sz w:val="28"/>
                <w:szCs w:val="28"/>
              </w:rPr>
              <w:t xml:space="preserve">  Растительность  нашего  кр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ечебные  растения, их виды  как   собира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рицательное  влияние  людей  на   природу (сбор букетов, выруб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лесов, обламывание веток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иды растений  нуждающихся  в   особой охране. Красная  книга Самарской области.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6"/>
              </w:numPr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>
                <w:b w:val="false"/>
                <w:bCs w:val="false"/>
                <w:i/>
                <w:iCs/>
                <w:szCs w:val="28"/>
              </w:rPr>
              <w:t>Животный  мир  Самарской  об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нообразие  животного  ми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рицательное  влияние  людей  на   животных.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храна  животного  мира. Заповедники обл.     Охраняемые   животны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асная книга животных Самарской  об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6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доемы  нашего  края</w:t>
            </w:r>
            <w:r>
              <w:rPr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начение  и  охрана  водоем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ыработка  правил   поведения  на     водоемах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6"/>
              </w:numPr>
              <w:tabs>
                <w:tab w:val="left" w:pos="708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  <w:t>Полезные  ископаемые</w:t>
            </w:r>
            <w:r>
              <w:rPr>
                <w:b w:val="false"/>
                <w:bCs w:val="false"/>
                <w:szCs w:val="28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</w:t>
            </w:r>
            <w:r>
              <w:rPr>
                <w:b w:val="false"/>
                <w:bCs w:val="false"/>
                <w:szCs w:val="28"/>
              </w:rPr>
              <w:t xml:space="preserve">Места  и  способы  добычи. 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</w:t>
            </w:r>
            <w:r>
              <w:rPr>
                <w:b w:val="false"/>
                <w:bCs w:val="false"/>
                <w:szCs w:val="28"/>
              </w:rPr>
              <w:t xml:space="preserve">Основные  свойства    полезных    ископаемых.  Практическое 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</w:t>
            </w:r>
            <w:r>
              <w:rPr>
                <w:b w:val="false"/>
                <w:bCs w:val="false"/>
                <w:szCs w:val="28"/>
              </w:rPr>
              <w:t>значение   полезных  ископаемых    для  области  и  стран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2.7  </w:t>
            </w:r>
            <w:r>
              <w:rPr>
                <w:b w:val="false"/>
                <w:bCs w:val="false"/>
                <w:i/>
                <w:iCs/>
                <w:szCs w:val="28"/>
              </w:rPr>
              <w:t>Промышленность  области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</w:t>
            </w:r>
            <w:r>
              <w:rPr>
                <w:b w:val="false"/>
                <w:bCs w:val="false"/>
                <w:szCs w:val="28"/>
              </w:rPr>
              <w:t>Крупные  предприятия  обл. Что выпускают, где  находятся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</w:t>
            </w:r>
            <w:r>
              <w:rPr>
                <w:b w:val="false"/>
                <w:bCs w:val="false"/>
                <w:szCs w:val="28"/>
              </w:rPr>
              <w:t>Практическое  значение  для  области  и  страны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</w:t>
            </w:r>
            <w:r>
              <w:rPr>
                <w:b w:val="false"/>
                <w:bCs w:val="false"/>
                <w:szCs w:val="28"/>
              </w:rPr>
              <w:t>Професси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2.8   </w:t>
            </w:r>
            <w:r>
              <w:rPr>
                <w:b w:val="false"/>
                <w:bCs w:val="false"/>
                <w:i/>
                <w:iCs/>
                <w:szCs w:val="28"/>
              </w:rPr>
              <w:t>Экология  обла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грязнение  окружающей  среды  предприятиями  области. Почем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рода  в    опасности.  Экологические  проблемы  области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</w:t>
            </w:r>
            <w:r>
              <w:rPr>
                <w:b w:val="false"/>
                <w:bCs w:val="false"/>
                <w:szCs w:val="28"/>
              </w:rPr>
              <w:t>Забота  о  чистом  воздухе,  воде,  почв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3"/>
              </w:numPr>
              <w:tabs>
                <w:tab w:val="left" w:pos="708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Люди  нашего  края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36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селение  Самарской  обл.  Народности  области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36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Чем  занимаются  люди  в  городе  и  на  селе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36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родные  и  художественные  промыслы  края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360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Люди  прославившие  Самар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i/>
                <w:iCs/>
                <w:szCs w:val="28"/>
              </w:rPr>
              <w:t xml:space="preserve">Раздел3. </w:t>
            </w:r>
            <w:r>
              <w:rPr>
                <w:szCs w:val="28"/>
              </w:rPr>
              <w:t>Город  в  котором  я  жив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2"/>
              </w:numPr>
              <w:tabs>
                <w:tab w:val="left" w:pos="708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  <w:t xml:space="preserve">История  нашего  города.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42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сторическая  справка  города. Символика  гор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2"/>
              </w:numPr>
              <w:tabs>
                <w:tab w:val="left" w:pos="708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  <w:t xml:space="preserve">Районы   города.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36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оциальный  паспорт  районо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, площади, бульвары, парки      город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амятники  и  мемориалы  город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2"/>
              </w:numPr>
              <w:tabs>
                <w:tab w:val="left" w:pos="708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  <w:t xml:space="preserve">Предприятия  города.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</w:t>
            </w:r>
            <w:r>
              <w:rPr>
                <w:b w:val="false"/>
                <w:bCs w:val="false"/>
                <w:szCs w:val="28"/>
              </w:rPr>
              <w:t>Что  выпускают  значение  для     области  и  стран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2"/>
              </w:numPr>
              <w:tabs>
                <w:tab w:val="left" w:pos="708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икторина  «Город  в  котором  я   живу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ое  занятие    </w:t>
            </w:r>
            <w:r>
              <w:rPr>
                <w:b w:val="false"/>
                <w:bCs w:val="false"/>
                <w:szCs w:val="28"/>
              </w:rPr>
              <w:t>«Я  живу  в  Самаре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tabs>
          <w:tab w:val="left" w:pos="708" w:leader="none"/>
        </w:tabs>
        <w:spacing w:lineRule="auto" w:line="360"/>
        <w:ind w:left="732" w:hanging="375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tabs>
          <w:tab w:val="left" w:pos="708" w:leader="none"/>
        </w:tabs>
        <w:spacing w:lineRule="auto" w:line="360"/>
        <w:ind w:left="732" w:hanging="375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tabs>
          <w:tab w:val="left" w:pos="708" w:leader="none"/>
        </w:tabs>
        <w:spacing w:lineRule="auto" w:line="360"/>
        <w:ind w:left="732" w:hanging="375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tabs>
          <w:tab w:val="left" w:pos="708" w:leader="none"/>
        </w:tabs>
        <w:spacing w:lineRule="auto" w:line="360"/>
        <w:ind w:left="732" w:hanging="375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tabs>
          <w:tab w:val="left" w:pos="708" w:leader="none"/>
        </w:tabs>
        <w:spacing w:lineRule="auto" w:line="360"/>
        <w:ind w:left="732" w:hanging="375"/>
        <w:rPr/>
      </w:pPr>
      <w:r>
        <w:rPr>
          <w:szCs w:val="28"/>
        </w:rPr>
        <w:t>УЧЕБНО  -  ТЕМАТИЧЕСКИЙ  ПЛАН  по  курсу  «ГЕОГРАФИЧЕСКОЕ КРАЕВЕДЕНИЕ»  4  КЛАСС</w:t>
      </w:r>
    </w:p>
    <w:p>
      <w:pPr>
        <w:pStyle w:val="Heading"/>
        <w:numPr>
          <w:ilvl w:val="0"/>
          <w:numId w:val="0"/>
        </w:numPr>
        <w:tabs>
          <w:tab w:val="left" w:pos="708" w:leader="none"/>
        </w:tabs>
        <w:spacing w:lineRule="auto" w:line="360"/>
        <w:ind w:left="36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900"/>
      </w:tblGrid>
      <w:tr>
        <w:trPr>
          <w:trHeight w:val="483" w:hRule="atLeast"/>
          <w:cantSplit w:val="true"/>
        </w:trPr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ИМЕНОВАНИЕ  РАЗДЕЛОВ  И  ТЕМ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ОЛИЧЕСТВО  ЧАСОВ</w:t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ведение     </w:t>
            </w:r>
            <w:r>
              <w:rPr>
                <w:b w:val="false"/>
                <w:bCs w:val="false"/>
                <w:szCs w:val="28"/>
              </w:rPr>
              <w:t>Что   мы  будем   изучать  в  этом    год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i/>
                <w:iCs/>
                <w:szCs w:val="28"/>
              </w:rPr>
              <w:t>Раздел1.</w:t>
            </w:r>
            <w:r>
              <w:rPr>
                <w:b w:val="false"/>
                <w:bCs w:val="false"/>
                <w:szCs w:val="28"/>
              </w:rPr>
              <w:t xml:space="preserve">  </w:t>
            </w:r>
            <w:r>
              <w:rPr>
                <w:szCs w:val="28"/>
              </w:rPr>
              <w:t>Мы  живем  в  Ро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8"/>
              </w:numPr>
              <w:tabs>
                <w:tab w:val="left" w:pos="708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  <w:t>Географическое  положение  Ро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ши соседи. С какими государствами  граничит  РФ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2  Народы  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i/>
                <w:iCs/>
                <w:szCs w:val="28"/>
              </w:rPr>
              <w:t xml:space="preserve">Раздел2. </w:t>
            </w:r>
            <w:r>
              <w:rPr>
                <w:szCs w:val="28"/>
              </w:rPr>
              <w:t>Край  в  котором  мы  живем</w:t>
            </w:r>
            <w:r>
              <w:rPr>
                <w:b w:val="false"/>
                <w:bCs w:val="false"/>
                <w:szCs w:val="28"/>
              </w:rPr>
              <w:t xml:space="preserve">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7"/>
              </w:numPr>
              <w:tabs>
                <w:tab w:val="left" w:pos="708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i/>
                <w:iCs/>
                <w:szCs w:val="28"/>
              </w:rPr>
              <w:t>Географическое  положение област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еографическая  справка  об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верхность  Самарской обл. реки, озер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7"/>
              </w:numPr>
              <w:tabs>
                <w:tab w:val="left" w:pos="708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  <w:t>История  нашего  кр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сторическая  справка  области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45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</w:t>
            </w:r>
            <w:r>
              <w:rPr>
                <w:b w:val="false"/>
                <w:bCs w:val="false"/>
                <w:szCs w:val="28"/>
              </w:rPr>
              <w:t>Главные  исторические   события 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3</w:t>
            </w:r>
            <w:r>
              <w:rPr>
                <w:i/>
                <w:iCs/>
                <w:sz w:val="28"/>
                <w:szCs w:val="28"/>
              </w:rPr>
              <w:t xml:space="preserve">  Растительность  нашего  кр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храна  и  восстановление  лесов  и растительност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ль  заповедников  и  ботанических  сад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7"/>
              </w:numPr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>
                <w:b w:val="false"/>
                <w:bCs w:val="false"/>
                <w:i/>
                <w:iCs/>
                <w:szCs w:val="28"/>
              </w:rPr>
              <w:t>Животный  мир  Самарской  об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храна  и  восстановление  животного  мира   Кузбас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доемы  нашего  края</w:t>
            </w:r>
            <w:r>
              <w:rPr>
                <w:i w:val="false"/>
                <w:iCs w:val="fals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Экологические  проблемы  водоем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зменение  водоемов  в  результате    деятельности   человек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храна  и  восстановление  водоем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7"/>
              </w:numPr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   </w:t>
            </w:r>
            <w:r>
              <w:rPr>
                <w:b w:val="false"/>
                <w:bCs w:val="false"/>
                <w:i/>
                <w:iCs/>
                <w:szCs w:val="28"/>
              </w:rPr>
              <w:t>Природные  ресурсы  области</w:t>
            </w:r>
            <w:r>
              <w:rPr>
                <w:b w:val="false"/>
                <w:bCs w:val="false"/>
                <w:szCs w:val="28"/>
              </w:rPr>
              <w:t>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45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</w:t>
            </w:r>
            <w:r>
              <w:rPr>
                <w:b w:val="false"/>
                <w:szCs w:val="28"/>
              </w:rPr>
              <w:t>Полезные  ископаемые В  каких  отраслях  используют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храна  недр.  Как  рационально   использовать   природ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сурсы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2.7  </w:t>
            </w:r>
            <w:r>
              <w:rPr>
                <w:b w:val="false"/>
                <w:bCs w:val="false"/>
                <w:i/>
                <w:iCs/>
                <w:szCs w:val="28"/>
              </w:rPr>
              <w:t>Промышленность  обла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клад  области  в  хозяйство  стран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гольная  промышленность, химическая,    металлургическая    пищевая промышленно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блемы  предприятий.  Влияние предприятий   на   окружающую  среду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2.8   </w:t>
            </w:r>
            <w:r>
              <w:rPr>
                <w:b w:val="false"/>
                <w:bCs w:val="false"/>
                <w:i/>
                <w:iCs/>
                <w:szCs w:val="28"/>
              </w:rPr>
              <w:t>Экология  обла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нятие  «экологическая  катастроф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лияние  загрязнения  окружающей  среды    на   человек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огические  задачи  по  эколог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22"/>
              </w:numPr>
              <w:tabs>
                <w:tab w:val="left" w:pos="708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8"/>
              </w:rPr>
              <w:t>Люди  нашего  края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           </w:t>
            </w:r>
            <w:r>
              <w:rPr>
                <w:b w:val="false"/>
                <w:bCs w:val="false"/>
                <w:szCs w:val="28"/>
              </w:rPr>
              <w:t xml:space="preserve">Люди  прославившие  Самару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22"/>
              </w:numPr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>
                <w:b w:val="false"/>
                <w:bCs w:val="false"/>
                <w:szCs w:val="28"/>
              </w:rPr>
              <w:t>Самара  во  время  Великой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 </w:t>
            </w:r>
            <w:r>
              <w:rPr>
                <w:b w:val="false"/>
                <w:bCs w:val="false"/>
                <w:szCs w:val="28"/>
              </w:rPr>
              <w:t>Отечественной  войн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22"/>
              </w:numPr>
              <w:tabs>
                <w:tab w:val="left" w:pos="708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Итоговое  занятие  по  теме:</w:t>
            </w:r>
            <w:r>
              <w:rPr>
                <w:b w:val="false"/>
                <w:bCs w:val="false"/>
                <w:szCs w:val="28"/>
              </w:rPr>
              <w:t xml:space="preserve">    </w:t>
            </w:r>
            <w:r>
              <w:rPr>
                <w:b w:val="false"/>
                <w:bCs w:val="false"/>
                <w:i/>
                <w:iCs/>
                <w:szCs w:val="28"/>
              </w:rPr>
              <w:t>Край  в  котором   мы  живе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i/>
                <w:iCs/>
                <w:szCs w:val="28"/>
              </w:rPr>
              <w:t xml:space="preserve">Раздел3. </w:t>
            </w:r>
            <w:r>
              <w:rPr>
                <w:szCs w:val="28"/>
              </w:rPr>
              <w:t>Город  в  котором  я  жив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5"/>
              </w:numPr>
              <w:tabs>
                <w:tab w:val="left" w:pos="708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сторическая  справка  города. Символика  гор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9"/>
              </w:numPr>
              <w:tabs>
                <w:tab w:val="left" w:pos="708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  <w:t xml:space="preserve">Предприятия  города.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405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Экологические  проблемы  города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405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ак  загрязнение  окружающей  среды  влияет  на  наше  здоровь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9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менитые  самарчане (наши  современник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1"/>
                <w:numId w:val="9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 «Город  в  котором  я  живу» </w:t>
            </w:r>
          </w:p>
          <w:p>
            <w:pPr>
              <w:pStyle w:val="3"/>
              <w:spacing w:lineRule="auto" w:line="36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вое  занятие</w:t>
            </w:r>
            <w:r>
              <w:rPr>
                <w:sz w:val="28"/>
                <w:szCs w:val="28"/>
              </w:rPr>
              <w:t xml:space="preserve">   Урок-диспут  «Что бы  я  сделал    для  города  и области ,  если  бы  был  губернатором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общающее  повторение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</w:tbl>
    <w:p>
      <w:pPr>
        <w:pStyle w:val="Style14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, формируемые в результате реализации  программы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8"/>
          <w:szCs w:val="28"/>
        </w:rPr>
        <w:t>1) Коммуникативные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общение и взаимодействие с партнером п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вместной деятельности или обмену информации:</w:t>
      </w:r>
      <w:r>
        <w:rPr>
          <w:sz w:val="28"/>
          <w:szCs w:val="28"/>
        </w:rPr>
        <w:t xml:space="preserve"> эмоционально-позитивное отношение к процессу сотрудничества, умение слушать собеседника; </w:t>
      </w:r>
      <w:r>
        <w:rPr>
          <w:b/>
          <w:i/>
          <w:sz w:val="28"/>
          <w:szCs w:val="28"/>
        </w:rPr>
        <w:t>способность действовать с учетом позиции другого:</w:t>
      </w:r>
      <w:r>
        <w:rPr>
          <w:sz w:val="28"/>
          <w:szCs w:val="28"/>
        </w:rPr>
        <w:t xml:space="preserve"> ориентация на позицию других людей; уважение иной точки зрения; </w:t>
      </w:r>
      <w:r>
        <w:rPr>
          <w:b/>
          <w:i/>
          <w:sz w:val="28"/>
          <w:szCs w:val="28"/>
        </w:rPr>
        <w:t>следование морально-этическим и психологическим принципам общения 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трудничества:</w:t>
      </w:r>
      <w:r>
        <w:rPr>
          <w:sz w:val="28"/>
          <w:szCs w:val="28"/>
        </w:rPr>
        <w:t xml:space="preserve">  способность сохранять доброжелательное отношение друг к другу в ситуации конфликта интересов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8"/>
          <w:szCs w:val="28"/>
        </w:rPr>
        <w:t>2) Личностны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риентация в морально-нравственных основа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ведения:</w:t>
      </w:r>
      <w:r>
        <w:rPr>
          <w:sz w:val="28"/>
          <w:szCs w:val="28"/>
        </w:rPr>
        <w:t xml:space="preserve"> развитие эмпатии и сопереживания, эмоционально-нравственной отзывчивости, готовности к сотрудничеству и дружбе, оказанию помощи тем, кто в ней нуждается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8"/>
          <w:szCs w:val="28"/>
        </w:rPr>
        <w:t xml:space="preserve">3) Регулятивные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целеполагание и построение жизненных планов в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ременной перспективе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8"/>
          <w:szCs w:val="28"/>
        </w:rPr>
        <w:t>4) Познавательные (</w:t>
      </w:r>
      <w:r>
        <w:rPr>
          <w:b/>
          <w:i/>
          <w:sz w:val="28"/>
          <w:szCs w:val="28"/>
        </w:rPr>
        <w:t>постановка и решение пробле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формулирование проблемы, самостоятельное создание способов решения проблем творческого и поискового характера; </w:t>
      </w:r>
      <w:r>
        <w:rPr>
          <w:b/>
          <w:i/>
          <w:sz w:val="28"/>
          <w:szCs w:val="28"/>
        </w:rPr>
        <w:t xml:space="preserve">логические: </w:t>
      </w:r>
      <w:r>
        <w:rPr>
          <w:sz w:val="28"/>
          <w:szCs w:val="28"/>
        </w:rPr>
        <w:t>подведение под понятия, выведение следствий, выдвижение гипотез и их обоснование</w:t>
      </w:r>
      <w:r>
        <w:rPr>
          <w:b/>
          <w:i/>
          <w:sz w:val="28"/>
          <w:szCs w:val="28"/>
        </w:rPr>
        <w:t xml:space="preserve">; общеучебные: </w:t>
      </w:r>
      <w:r>
        <w:rPr>
          <w:sz w:val="28"/>
          <w:szCs w:val="28"/>
        </w:rPr>
        <w:t>осознанное и произвольное построение высказываний в устной и письменной речи, структурирование знаний, извлечение необходимой информации из прослушанных текстов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450"/>
        </w:tabs>
        <w:ind w:left="450" w:hanging="36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72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350"/>
        </w:tabs>
        <w:ind w:left="1350" w:hanging="108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395"/>
        </w:tabs>
        <w:ind w:left="1395" w:hanging="108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450"/>
        </w:tabs>
        <w:ind w:left="450" w:hanging="36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72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350"/>
        </w:tabs>
        <w:ind w:left="1350" w:hanging="108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395"/>
        </w:tabs>
        <w:ind w:left="1395" w:hanging="108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i/>
      </w:rPr>
    </w:lvl>
  </w:abstractNum>
  <w:abstractNum w:abstractNumId="8">
    <w:lvl w:ilvl="0">
      <w:start w:val="2004"/>
      <w:numFmt w:val="bullet"/>
      <w:lvlText w:val="-"/>
      <w:lvlJc w:val="left"/>
      <w:pPr>
        <w:tabs>
          <w:tab w:val="num" w:pos="732"/>
        </w:tabs>
        <w:ind w:left="732" w:hanging="375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10">
    <w:lvl w:ilvl="0">
      <w:start w:val="26"/>
      <w:numFmt w:val="bullet"/>
      <w:lvlText w:val="-"/>
      <w:lvlJc w:val="left"/>
      <w:pPr>
        <w:tabs>
          <w:tab w:val="num" w:pos="1276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50"/>
        </w:tabs>
        <w:ind w:left="45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95"/>
        </w:tabs>
        <w:ind w:left="139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7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14"/>
      </w:num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53:00Z</dcterms:created>
  <dc:creator>*</dc:creator>
  <dc:description/>
  <cp:keywords/>
  <dc:language>en-US</dc:language>
  <cp:lastModifiedBy>Admin</cp:lastModifiedBy>
  <cp:lastPrinted>2012-09-05T13:44:00Z</cp:lastPrinted>
  <dcterms:modified xsi:type="dcterms:W3CDTF">2012-10-03T11:50:00Z</dcterms:modified>
  <cp:revision>13</cp:revision>
  <dc:subject/>
  <dc:title>Пояснительная записка</dc:title>
</cp:coreProperties>
</file>