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/>
        <w:t>СРЕДНЯЯ ОБЩЕОБРАЗОВАТЕЛЬНАЯ ШКОЛА №650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спект урока математ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Единицы времени. </w:t>
      </w:r>
      <w:r>
        <w:rPr>
          <w:b/>
          <w:bCs/>
          <w:sz w:val="28"/>
          <w:szCs w:val="28"/>
        </w:rPr>
        <w:t>Сут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ина Татья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утках, о временной последовательности событи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ть умения работать с геометрическим материало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ть умения работать с долям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крепить знание таблицы умн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наблюдательность, умения думать, анализировать, рассуждать, обобщать, делать вывод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логическое мышление, внимание, память, любознатель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ющи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ть коммуникативные уме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ть познавательный интерес к математ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пьютер, проектор, экран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льтимедийная презентац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гра «Домино» 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иферблат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ложение «Пятёр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лайд 2.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23695" cy="1207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Устный счёт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О каких временах года мы говорили на прошлом уроке?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Какое время года сейчас?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Правильно, зима. У нас в классе тоже зима. Но посмотрите, что это? Злой ветер разметал все снежинки. Вам надо выполнить задания, чтобы навести порядок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лайд 3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9570" cy="1231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Какая часть у фигур закрашена? </w:t>
      </w:r>
    </w:p>
    <w:p>
      <w:pPr>
        <w:pStyle w:val="Normal"/>
        <w:ind w:left="360" w:right="0" w:hanging="0"/>
        <w:rPr>
          <w:i/>
          <w:i/>
          <w:sz w:val="28"/>
        </w:rPr>
      </w:pPr>
      <w:r>
        <w:rPr>
          <w:i/>
          <w:sz w:val="28"/>
        </w:rPr>
        <w:t>Дети отвечают, один ученик записывает ответы на доске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лайд 4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15440" cy="1207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Проверьте свои знания.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Молодцы! Вы хорошо справились с заданием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бота с геометрическим материалом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лайд 5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7185" cy="1223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Посмотрите на экран. Какие фигуры вы видите?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Как они называются?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Какая из фигур лишняя? Почему?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Что вы знаете о треугольнике?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Как называется фигура под номером 2?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Что вы знаете о прямоугольнике?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лайд 6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1315" cy="12153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Как найти площадь прямоугольника? Запишите.</w:t>
      </w:r>
    </w:p>
    <w:p>
      <w:pPr>
        <w:pStyle w:val="Normal"/>
        <w:ind w:left="1134" w:right="0" w:hanging="0"/>
        <w:rPr>
          <w:sz w:val="28"/>
          <w:lang w:val="en-US"/>
        </w:rPr>
      </w:pPr>
      <w:r>
        <w:rPr>
          <w:sz w:val="28"/>
          <w:lang w:val="en-US"/>
        </w:rPr>
        <w:t>S = a • b</w:t>
      </w:r>
    </w:p>
    <w:p>
      <w:pPr>
        <w:pStyle w:val="Normal"/>
        <w:ind w:left="1134" w:right="0" w:hanging="0"/>
        <w:rPr>
          <w:sz w:val="28"/>
          <w:lang w:val="en-US"/>
        </w:rPr>
      </w:pPr>
      <w:r>
        <w:rPr>
          <w:sz w:val="28"/>
          <w:lang w:val="en-US"/>
        </w:rPr>
        <w:t>S = 6 • 4</w:t>
      </w:r>
    </w:p>
    <w:p>
      <w:pPr>
        <w:pStyle w:val="Normal"/>
        <w:ind w:left="1134" w:right="0" w:hanging="0"/>
        <w:rPr/>
      </w:pPr>
      <w:r>
        <w:rPr>
          <w:sz w:val="28"/>
          <w:lang w:val="en-US"/>
        </w:rPr>
        <w:t xml:space="preserve">S = 24 </w:t>
      </w:r>
      <w:r>
        <w:rPr>
          <w:sz w:val="28"/>
        </w:rPr>
        <w:t>см</w:t>
      </w:r>
      <w:r>
        <w:rPr>
          <w:sz w:val="28"/>
          <w:vertAlign w:val="superscript"/>
        </w:rPr>
        <w:t>2</w:t>
      </w:r>
    </w:p>
    <w:p>
      <w:pPr>
        <w:pStyle w:val="Normal"/>
        <w:ind w:left="360" w:right="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Как найти периметр прямоугольника? Запишите.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rPr>
          <w:sz w:val="28"/>
          <w:lang w:val="en-US"/>
        </w:rPr>
      </w:pPr>
      <w:r>
        <w:rPr>
          <w:sz w:val="28"/>
          <w:lang w:val="en-US"/>
        </w:rPr>
        <w:t>P = a • 2 + b • 2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rPr>
          <w:sz w:val="28"/>
          <w:lang w:val="en-US"/>
        </w:rPr>
      </w:pPr>
      <w:r>
        <w:rPr>
          <w:sz w:val="28"/>
          <w:lang w:val="en-US"/>
        </w:rPr>
        <w:t>P = 6 • 2 + 4 • 2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rPr/>
      </w:pPr>
      <w:r>
        <w:rPr>
          <w:sz w:val="28"/>
          <w:lang w:val="en-US"/>
        </w:rPr>
        <w:t xml:space="preserve">P = </w:t>
      </w:r>
      <w:r>
        <w:rPr>
          <w:sz w:val="28"/>
        </w:rPr>
        <w:t>20 см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Молодцы! Вы хорошо справились с заданием и перед вами открылась неведомая лесная тропинка. Но чтобы пройти по ней, вам придётся вспомнить таблицу умножения.</w:t>
      </w:r>
    </w:p>
    <w:p>
      <w:pPr>
        <w:pStyle w:val="Normal"/>
        <w:ind w:left="36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right="0" w:hanging="0"/>
        <w:rPr>
          <w:i/>
          <w:i/>
          <w:sz w:val="28"/>
        </w:rPr>
      </w:pPr>
      <w:r>
        <w:rPr>
          <w:i/>
          <w:sz w:val="28"/>
        </w:rPr>
        <w:t>Игра «Домино»</w:t>
      </w:r>
    </w:p>
    <w:p>
      <w:pPr>
        <w:pStyle w:val="Normal"/>
        <w:ind w:left="36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Физминутка.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бота над новым материалом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Тропинка привела нас прямо к Бабе-яге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лайд 7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4165" cy="1223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- Рядом с Бабой-ягой находится таинственный конверт. Что в конверте? Загадка! </w:t>
      </w:r>
    </w:p>
    <w:p>
      <w:pPr>
        <w:pStyle w:val="Normal"/>
        <w:ind w:left="1843" w:right="0" w:hanging="0"/>
        <w:rPr>
          <w:sz w:val="28"/>
        </w:rPr>
      </w:pPr>
      <w:r>
        <w:rPr>
          <w:sz w:val="28"/>
        </w:rPr>
        <w:t>Мы день не спим,</w:t>
      </w:r>
    </w:p>
    <w:p>
      <w:pPr>
        <w:pStyle w:val="Normal"/>
        <w:ind w:left="1843" w:right="0" w:hanging="0"/>
        <w:rPr>
          <w:sz w:val="28"/>
        </w:rPr>
      </w:pPr>
      <w:r>
        <w:rPr>
          <w:sz w:val="28"/>
        </w:rPr>
        <w:t>Мы ночь не спим.</w:t>
      </w:r>
    </w:p>
    <w:p>
      <w:pPr>
        <w:pStyle w:val="Normal"/>
        <w:ind w:left="1843" w:right="0" w:hanging="0"/>
        <w:rPr>
          <w:sz w:val="28"/>
        </w:rPr>
      </w:pPr>
      <w:r>
        <w:rPr>
          <w:sz w:val="28"/>
        </w:rPr>
        <w:t>И день, и ночь</w:t>
      </w:r>
    </w:p>
    <w:p>
      <w:pPr>
        <w:pStyle w:val="Normal"/>
        <w:ind w:left="1843" w:right="0" w:hanging="0"/>
        <w:rPr>
          <w:sz w:val="28"/>
        </w:rPr>
      </w:pPr>
      <w:r>
        <w:rPr>
          <w:sz w:val="28"/>
        </w:rPr>
        <w:t>Стучим, стучим.</w:t>
      </w:r>
    </w:p>
    <w:p>
      <w:pPr>
        <w:pStyle w:val="Normal"/>
        <w:ind w:left="1843" w:right="0" w:hanging="0"/>
        <w:rPr/>
      </w:pPr>
      <w:r>
        <w:rPr>
          <w:rFonts w:cs="Times New Roman"/>
          <w:sz w:val="28"/>
        </w:rPr>
        <w:t xml:space="preserve">                                       </w:t>
      </w:r>
      <w:r>
        <w:rPr>
          <w:sz w:val="28"/>
        </w:rPr>
        <w:t>(Часы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бота с учебником (стр. 88)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Кого вы встретили на странице учебника?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Что хотела сказать Баба-яга нам своей загадкой?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Да, мы должны узнать сегодня что-то новое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276" w:right="0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Сегодня Знайка снова с нами,</w:t>
      </w:r>
    </w:p>
    <w:p>
      <w:pPr>
        <w:pStyle w:val="Normal"/>
        <w:ind w:left="1276" w:right="0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Он познакомит нас с … часами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Существует такое выражение: «День и ночь – сутки прочь». Нам сегодня предстоит выяснить… Что такое «сутки»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- Какой праздник мы будем встречать 31 декабря?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В какое время?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Совершенно верно. Ровно в 12 часов ночи 31 декабря Московские куранты известят нас о начале нового года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Но не только о начале нового года, но и о начале новых суток. Как только секундная стрелка сделает свой первый шаг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бота с макетом часов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Сколько чисел на этом циферблате?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Когда стрелка бывает на числе 12?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Правильно: в 12 часов дня и в 12 часов ночи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Сколько часов отсчитывает часовая стрелка? (24 ч)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- Так сколько раз за сутки часовая стрелка обходит циферблат часов?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Сделайте вывод, что такое сутки?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лайд 8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9570" cy="12725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Удобно проследить количество часов в сутках на электронных часах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Когда начинаются сутки? (в 0 часов)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 Когда заканчиваются? (в 24 часа)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Физминутка.</w:t>
      </w:r>
    </w:p>
    <w:p>
      <w:pPr>
        <w:pStyle w:val="Normal"/>
        <w:ind w:left="1418" w:right="0" w:hanging="0"/>
        <w:rPr>
          <w:sz w:val="28"/>
        </w:rPr>
      </w:pPr>
      <w:r>
        <w:rPr>
          <w:sz w:val="28"/>
        </w:rPr>
        <w:t>Тик-так, тик-так.</w:t>
        <w:br/>
        <w:t>Все часы идут вот так: тик-так, тик-так.</w:t>
        <w:br/>
        <w:t>Смотри скорей, который час:</w:t>
        <w:br/>
        <w:t>Тик-так, тик-так, тик-так.</w:t>
        <w:br/>
        <w:t>Налево раз, направо раз,</w:t>
        <w:br/>
        <w:t>Мы тоже можем так: тик-так, тик-так, тик-так.</w:t>
      </w:r>
    </w:p>
    <w:p>
      <w:pPr>
        <w:pStyle w:val="Normal"/>
        <w:ind w:left="141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бота с учебником (стр. 88)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Задания № 1, № 2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Задание на смекалку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Из одного города в другой самолёт летит 1 час 20 минут. Обратно же он преодолевает этот путь при той же скорости за 80 минут. Почему?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</w:rPr>
        <w:t xml:space="preserve">                       </w:t>
      </w:r>
      <w:r>
        <w:rPr>
          <w:sz w:val="28"/>
        </w:rPr>
        <w:t>(1 час 20 минут = 80 минут)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Закрепление и повторение изученного материала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Задания № 3, № 4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8"/>
        </w:rPr>
        <w:t xml:space="preserve"> </w:t>
      </w:r>
      <w:r>
        <w:rPr>
          <w:b/>
          <w:sz w:val="28"/>
        </w:rPr>
        <w:t>Зарядка для глаз и пальцев.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Самостоятельная работа в тетрадях на печатной основе.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ца 69 № 189.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ца 68 № 185.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ов урока.</w:t>
      </w:r>
    </w:p>
    <w:p>
      <w:pPr>
        <w:pStyle w:val="Style19"/>
        <w:ind w:left="360" w:right="0" w:hanging="0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Слайд 9.</w:t>
      </w:r>
    </w:p>
    <w:p>
      <w:pPr>
        <w:pStyle w:val="Style19"/>
        <w:ind w:left="360" w:right="0" w:hanging="0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1607185" cy="11741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360" w:right="0" w:hanging="0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присмотритесь внимательно: в конверте у Бабы-яги есть ещё что-то. Вы сегодня хорошо поработали, и Баба-яга приготовила вам подарок.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м задание?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лайд 10.</w:t>
      </w:r>
    </w:p>
    <w:p>
      <w:pPr>
        <w:pStyle w:val="Normal"/>
        <w:ind w:left="360" w:righ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4165" cy="11823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ифметический диктант.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 ответы вносите в карточки, которые для вас приготовила Баба-яга (при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97530" cy="3475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умножить на 6.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множитель 6, второй множитель 6, произведение равно…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аемое 30, вычитаемое 11, разность равна …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дение 7 и 5 равно …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 разделить на 1.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слагаемое 15, второе – 31, сумма равна …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 уменьшить на 1.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 умножить на 1.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умножить на 5.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50, первое слагаемое 11, второе - …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сть 42, уменьшаемое 80, вычитаемое …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множитель56, второй множитель 6, произведение равно…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умножить на 5.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ить 25 на 6.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65 на 3.</w:t>
      </w:r>
    </w:p>
    <w:p>
      <w:pPr>
        <w:pStyle w:val="Style19"/>
        <w:ind w:left="12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умножить на 9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бята, что у вас получилось?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 что это значит?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, вы все прекрасно поработали и по праву заслужили оценку «5»!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машнее задание.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стр. 88 № 6, стр. 89 «Часовая мастерская»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19:00Z</dcterms:created>
  <dc:creator>Надя</dc:creator>
  <dc:description/>
  <dc:language>en-US</dc:language>
  <cp:lastModifiedBy>Надя</cp:lastModifiedBy>
  <cp:lastPrinted>2012-06-26T12:16:00Z</cp:lastPrinted>
  <dcterms:modified xsi:type="dcterms:W3CDTF">2012-04-10T20:20:00Z</dcterms:modified>
  <cp:revision>20</cp:revision>
  <dc:subject/>
  <dc:title/>
</cp:coreProperties>
</file>