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ема классного часа: « Разговор о профессиях.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Дать первоначальные знания о разнообразном мире профессий. Показать важность труда в любой деятельности. Воспитание чувства долга, ответственности перед выбором профессии. Нацелить на хорошую учеб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класс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л. рук</w:t>
      </w:r>
      <w:r>
        <w:rPr>
          <w:sz w:val="28"/>
          <w:szCs w:val="28"/>
        </w:rPr>
        <w:t>. Верещенко Т.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учител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равствуйте, врачи и учителя, токари и поэты, спортсмены и артисты, космонавты и мореплаватели , строители и защитники Отече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удивляйтесь , что я вас так называ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йдут школьные годы, и именно вы встанете  за штурвал корабля, построите уютные дома, сошьете красивую и удобную одежду, испечете самый вкусный в мире пирог, или откроете новые звез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чтобы  кем-то стать в жизни , вам надо прежде вырасти и выучиться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еники 2 класса пригласили вас на  урок – «Разговор о профессиях». Во время этого урока </w:t>
      </w:r>
      <w:r>
        <w:rPr>
          <w:b/>
          <w:i/>
          <w:sz w:val="28"/>
          <w:szCs w:val="28"/>
        </w:rPr>
        <w:t>может- быть</w:t>
      </w:r>
      <w:r>
        <w:rPr>
          <w:i/>
          <w:sz w:val="28"/>
          <w:szCs w:val="28"/>
        </w:rPr>
        <w:t xml:space="preserve"> вы сможете определить то, что больше всего любите делать, что привлекает вас в жизн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а прочитают вам шутливые стихи о том, кем они мечтают стать в жизни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стихи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Правила дорожные для меня не сложные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сный свет – проезда нет, желтый – остановка. А зеленый поспешай – здесь нужна сноровка. Вот и все, что нужно знать, чтоб водителем мне стать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2.Чтобы что-то потушить, надо чтоб горело, вот пожарником тогда буду я     умелым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ыть пожарником несложно, в моей жизни все возможно. Поджигать уже умею, спички вовсе не жалею. Поджигаю все подряд, не пожарный говорят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3.Я пилотом стать хочу, в самолете полечу!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уже летаю, в облаках витаю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4. водолазом буду точно, это я проверил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ужи были во дворе- я их все измерил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гружался в глубину в новеньких ботинках, папа вытащил меня с самой серединки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5. сильный я к тому ж не трус и военным стать берусь, стану неприменно славным я военным. Я фуражку примерял и ботинки начищал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е этого мене мало?  Буду генералом!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6. научу я бабушку как вязать носки, подскажу я мамочке как варить борщи .Кран на кухне починить, гвоздик в стеночку забить-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толкую папе , дело будет в шляпе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чит точно решено: педагогом быть дано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7. в кухне шторка не нужна. Нету вида из окна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кле платье я строчу. Модельером стать хочу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8.Стоматолог – врач зубной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рецепт его простой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убы я лечить умею. Дерну я их поскорее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9.Буду я лечить зверей, помогите поскорей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гоните кошку- полечу ей ножку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б животным помогать надо их сперва догнать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10.Тесто круто навела, пирожки я испекла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дкие, соленые, горькие, перченые. Все в них щедро положила и до слез всем угодила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Все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б уметь все делать ловко, нам нужна во всем сноровка. Нужно многому учиться, постараться не лениться, и тогда хорош финал станешь -профессиона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нашему пожарному все говорят , что он не пожарный? (ответы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ьно. Настоящий пожарный ничего поджигать не будет, он должен быстро потушить пожар, знать , как спасти  людей, и при этом не рисковать напрасно своей жизнью. На пожарника учатся 5 ле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качества необходимы водолазу? ( ответы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фессия очень серьёзная и опасная. Водолазу  нужно хорошо знать математику , физику , биологию. Чтобы точно рассчитать на какую глубину в море или океане  он может погрузитьс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ще мы коснулись профессии учителя. Легко ли быть учителем? ( ответы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. Учителю постоянно нужно учиться, чтобы учить други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 вы хотели бы попасть к  зубному врачу, который умеет только выдергивать  зубы.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фессия врача очень ответственная. От их работы зависит жизнь и здоровье людей. Плохой врач просто не сможет вам помочь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называется профессия врача который лечит животных? ( ответы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. Их лечат ветеринары. Животных лечить еще труднее ,чем людей, ведь они не могут рассказать своему врачу , что у них боли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то стучится в дверь ко мне с толстой сумкой на ремне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он , это он наш Гороховский почтальон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ебята, нужна ли нам профессия ПОЧТАЛЬОН</w:t>
      </w:r>
      <w:r>
        <w:rPr>
          <w:sz w:val="28"/>
          <w:szCs w:val="28"/>
        </w:rPr>
        <w:t>? Если да, то зачем?</w:t>
      </w:r>
      <w:r>
        <w:rPr>
          <w:b/>
          <w:sz w:val="28"/>
          <w:szCs w:val="28"/>
        </w:rPr>
        <w:t xml:space="preserve">  ( ответы детей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айте поиграем в поч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что нам принес почтальон.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верт адрес на конверте « ГОРОХОВО .ШКОЛА 2 класс.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Вскрыть конверт, прочитать письм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рогие ребята, здравствуйт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перь вы знаете,  что пожарнику- надо тушить , военному- защищать Родину , повару - готовить здоровую пищу. Чтобы стать профессионалом, надо хорошо учиться и не бояться труда. Ведь не зря у нас так много пословиц о труде. Давайте их вспомни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ель начнет говорить пословицу, а вы продолжи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умелые руки не знают…(скуки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без труда не вытащишь и рыбку из….( пруда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была бы охота будет ладится …(работа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землю красит работа, а человека…    (труд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труд человека кормит, а лень….(порти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ОВИЦЫ вы хорошо знаете. А знаете ли загадки о профессиях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его работа в глубине на самом дне, его работа в тишине и темно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сть труд его не легок и непрост, как космонавт плывет он среди звезд.  (водолаз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Он опускается в забой. Его работа под земл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 шахте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Ему нужны такие вещи; молоток, тиски и клещ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юч ,напильник и ножовка, а всего нужней сноровка.                        (  Слесар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Мастер, мастер, помоги, прохудились сапог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бивай покрепче гвозди, мы пойдем сегодня в г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апожн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загадки вы хорошо знаете ,молодцы.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дет время и вы будете стоять перед выбором КЕМ БЫТЬ? Каждый будет мастером своего дела, профессионалом. Сегодня ваш труд - это учеб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ередо мной открыты все дороги, как много от судьбы своей я ж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помню я со школьного порог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се, что посею, тоже и пожну.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найте ,ребята от знаний зависит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ила страны и здоровье люде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Троечный» трактор в труде не помощник,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ин на «двойку»- врага он страшн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уд наш сегодня это учеб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е нам стыдно свой труд показать. Так постараемся делать работу пусть на 4 , а лучше на 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ня  « Чему учат в школе». Хо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 этом наш урок « Знакомимся с профессией» подошел к конц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рады, если  уже сегодня кто-то захотел стать учителем или  врачом, пожарником или шахтер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2:53:00Z</dcterms:created>
  <dc:creator>User</dc:creator>
  <dc:description/>
  <cp:keywords/>
  <dc:language>en-US</dc:language>
  <cp:lastModifiedBy>IT-LideR</cp:lastModifiedBy>
  <dcterms:modified xsi:type="dcterms:W3CDTF">2012-10-12T14:08:00Z</dcterms:modified>
  <cp:revision>7</cp:revision>
  <dc:subject/>
  <dc:title/>
</cp:coreProperties>
</file>