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одитель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ТЕМА: «Наши трудные дет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672840" cy="275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Стрежнева М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 Саранск, 201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блемы воспитания в семье трудного ребён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Познакомить родителей с причинами, которые приводят к плохому поведению дет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умения поиска выхода в сложных ситуациях общения с трудными деть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 свое мнение о вещах, которые тебя огорчают, и ты будешь в полной безопасности от них.                                         Марк Аврел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есто приземления для старших, стартовая площадка для младших и маячок взаимоотношений для каждог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ступительное слов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 взрослеют, становятся умнее, и нам с вами хотелось бы, чтобы проблем  в общении, во взаимодействии с ними становилось меньше, но так не происходит. Почему? Почему, встречаясь с друзьями, родителями класса, учителями, мы испытываем за детей тревогу и беспокойство, волнение и страх? Нас волнует поведение подросших детей и трудности, связанные с их проблемой. Сегодня мы попытаемся вместе найти причины трудностей в  поведении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слышим такое словосочетание «колючий ребенок» Кто такой «колючий ребенок»? Как он выглядит? Как он себя ведет в обществе? Давайте посмотрим. (Фильм «Колючий ребенок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удный ребёнок, «колючий ребенок»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оит за этими словами, какой он? Дайте словесную характеристику такого ребенка (родители называют слова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когда мы говорим «трудный ребенок», то чаще всего имеем в виду подростка. Того, который «не умеет себя вести», у которого сформировано негативное отношение к школе, который груб, недисциплинирован, вызывает возмущение и огорчение учителей и родителей. Но младший-то школьник! Почему теперь заговорили о нем, как о «трудном»? Да, наши дети трудными становятся теперь в возрасте начальной школы. Плохо ведет себя в обществе, переговаривается с родителями, не выполняет каких-то поручен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тать причиной проблем в поведении ребёнка? Попробуем ответить на эти вопросы. (родители приводят свои аргументы и ситуации, связанные с данным вопросом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анкет дет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знакомит родителей с таблицей, которую заполняли учащиеся класса. Родители обсуждают получившиеся результаты и высказывают своё мнение по таблиц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мья – место воспитания ребен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младшего школьника на 9/10 зависит от атмосферы, которая складывается в семье и в школе. Но особенно в семье. В.А. Сухомлинский утверждал, что «дети – зеркало нравственной жизни отцов и матерей».  Психологи доказывают, что поведение младшего школьника в большинстве случаев соответствует системе сложившихся межличностных отношений в семье. Детская грубость, черствость, равнодушие, недисциплинированность, как правило, - результат отрицательной системы отношений в семье, образа жизни. Это отсутствие уважительных, добрых, заботливых отношений родителей друг к другу, к детям, к окружающим вне семьи (пример учителя по классу: отношение со сверстниками, с родителями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«Узелки на память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познакомить вас с четырьмя основными причинами нарушений в поведении, которые приводят к тому, что ребёнок становится трудным  и порой неуправляемы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Борьба за внимание: </w:t>
      </w:r>
      <w:r>
        <w:rPr>
          <w:rFonts w:cs="Times New Roman" w:ascii="Times New Roman" w:hAnsi="Times New Roman"/>
          <w:sz w:val="28"/>
          <w:szCs w:val="28"/>
        </w:rPr>
        <w:t>непослушание – это тоже возможность привлечь к себе внимание. Внимание необходимо для эмоционального благополуч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Борьба за самоутверждение: </w:t>
      </w:r>
      <w:r>
        <w:rPr>
          <w:rFonts w:cs="Times New Roman" w:ascii="Times New Roman" w:hAnsi="Times New Roman"/>
          <w:sz w:val="28"/>
          <w:szCs w:val="28"/>
        </w:rPr>
        <w:t>ребёнок объявляет войну бесконечным указаниям, замечаниям и опасениям взрослых. Возможность иметь своё мнение, принимать собственное решение – это возможность приобретать свой опыт, пусть даже ошибочны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Желание мщения: </w:t>
      </w:r>
      <w:r>
        <w:rPr>
          <w:rFonts w:cs="Times New Roman" w:ascii="Times New Roman" w:hAnsi="Times New Roman"/>
          <w:sz w:val="28"/>
          <w:szCs w:val="28"/>
        </w:rPr>
        <w:t>ребёнок может мстить: за сравнение не в его пользу со старшими или младшими братьями и сёстрами; за унижение друг друга членами семьи; за разводы и появление в доме нового члена семьи; несправедливость и невыполнение обещаний;  за чрезмерное проявление любви взрослых друг к друг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еверие в собственный успех</w:t>
      </w:r>
      <w:r>
        <w:rPr>
          <w:rFonts w:cs="Times New Roman" w:ascii="Times New Roman" w:hAnsi="Times New Roman"/>
          <w:sz w:val="28"/>
          <w:szCs w:val="28"/>
        </w:rPr>
        <w:t>: оно обусловлено учебными неуспехами, взаимоотношениями в классе и с учителем, низкой самооценкой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Свод закон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пыталась составить свод законов, с помощью которых можно преодолеть трудности в поведении ребёнка. Они перед вами. Я думаю они помогут ва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№ 1.</w:t>
      </w:r>
      <w:r>
        <w:rPr>
          <w:rFonts w:cs="Times New Roman" w:ascii="Times New Roman" w:hAnsi="Times New Roman"/>
          <w:sz w:val="28"/>
          <w:szCs w:val="28"/>
        </w:rPr>
        <w:t xml:space="preserve"> Нужно учить ребёнка соблюдать определённые правила поведения терпеливо и постепен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№2.</w:t>
      </w:r>
      <w:r>
        <w:rPr>
          <w:rFonts w:cs="Times New Roman" w:ascii="Times New Roman" w:hAnsi="Times New Roman"/>
          <w:sz w:val="28"/>
          <w:szCs w:val="28"/>
        </w:rPr>
        <w:t xml:space="preserve"> Запреты и требования должны быть гибкими, их не должно быть мног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кон №3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и запреты не должны вступать в противоречие с важнейшими потребностями ребёнк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кон №4.</w:t>
      </w:r>
      <w:r>
        <w:rPr>
          <w:rFonts w:cs="Times New Roman" w:ascii="Times New Roman" w:hAnsi="Times New Roman"/>
          <w:sz w:val="28"/>
          <w:szCs w:val="28"/>
        </w:rPr>
        <w:t xml:space="preserve"> Запреты и требования, предъявляемые родителями, должны быть едины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кон №5.</w:t>
      </w:r>
      <w:r>
        <w:rPr>
          <w:rFonts w:cs="Times New Roman" w:ascii="Times New Roman" w:hAnsi="Times New Roman"/>
          <w:sz w:val="28"/>
          <w:szCs w:val="28"/>
        </w:rPr>
        <w:t xml:space="preserve"> Запреты и требования должны разъясняться ребёнк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№6.</w:t>
      </w:r>
      <w:r>
        <w:rPr>
          <w:rFonts w:cs="Times New Roman" w:ascii="Times New Roman" w:hAnsi="Times New Roman"/>
          <w:sz w:val="28"/>
          <w:szCs w:val="28"/>
        </w:rPr>
        <w:t xml:space="preserve"> Запреты и требования должны предъявляться спокойным и доброжелательным тон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я прошу заполнить анкету вами, что мне лучше разобраться в поведении ребенка и найти подход к нему. Большая просьба к вам, уважаемые родители, рассказывать мне по возможности, как ребенок ведет себя дома, в гостях, на природе. Вместе мы можем сделать многое. Но и вы, родители, должны вести себя порядочно по отношению к своему ребенку, к детям и родителям нашего класс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нашего родительского собрания я предлагаю вам послушать одну притчу: </w:t>
      </w:r>
      <w:r>
        <w:rPr>
          <w:rFonts w:cs="Times New Roman" w:ascii="Times New Roman" w:hAnsi="Times New Roman"/>
          <w:b/>
          <w:sz w:val="28"/>
          <w:szCs w:val="28"/>
        </w:rPr>
        <w:t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: «Зачем ты ищешь нового знания, если не обращаешь внимания на то, что уже знаешь?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итча как нельзя лучше подтверждает наш сегодняшний разговор о наших детях. Истина – на поверхности. Зачастую проблемы в поведении наших детей, их трудности – в нас самих. В нашем диктате и попустительстве, в нашем эгоизме и себялюбии. Необходимо посмотреть на проблему глазами истины и тогда военные действия, которые мы ведём с ребёнком, перестанут быть необходимыми, а в душе воцарит мир и душевный комфорт. Самые главные  слова, которые сегодня нужно сказать своему ребёнку: «Я тебя люблю, мы рядом, мы вместе, мы всё преодолеем».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разговор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0-14T02:07:00Z</dcterms:modified>
  <cp:revision>4</cp:revision>
  <dc:subject/>
  <dc:title/>
</cp:coreProperties>
</file>