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разработан педагогом дополнительного образования МБОУ ДОД ЦД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Усть-Илимска Пархоменко Е.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занятия по дополнительной образовательной программе "Игровая экология" на  тему:  "Растительный мир. Знакомство с одуванчиком" первый год обучения (начальная школа). К разработке прилагается презентация "Растительный мир. Знакомство с одуванчиком" и рекомендуется просмотр мультфильма "Одуванчик - толстые ще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детей с представителями растительного мира родного края. Расширить и уточнить знания об одуванч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одбирать образ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онятием «лекарственное раст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е воспри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эмоциональный отклик на красоту цветка, описание его в стихотвор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бережного отношения к 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 изображением одуванчика (или картинка-слай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ы для рисования, краски,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 в траве роси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чек золотис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померк, по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вратился в п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о каком цветочке иде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дуванчик. Какие слова в загадке подсказали вам правильный от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одним из первых появляется весной, словно желтое солнышко в молодой зеленой тра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лушай внимательно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внимательно слушать и хлопать в ладоши, если они услышат слово «одуван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уванчик, диванчик, вагончик, одуванчик, барабанчик, одуванчик, мальчик, одуванчик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– цветок дикий, так как за ним никто не ухаживает.  Растет одуванчик почти везде:    На своей высокой н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ясь к выши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астет и на дор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ложбинке, и в тра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водится под музы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ы – маленькие одуванчики.  Теплые солнечные лучи согрели землю.  Вы –  маленькие росточки, совсем слабые, хрупкие, беззащитные. Но вот пригрело весеннее солнышко, и маленькие росточки начинают быстро расти. Ваши листики подросли, стебель стал крепким, вы тянетесь к свету, к солнцу. Как хорошо! Вот на стебле появился маленький бутон. Он растет, набухает, и, наконец, разворачивает лепестки. Сначала лепестки кажутся немного помятыми, но вот они распрямились, и все вокруг увидали пушистый желтый цветок, похожий на солны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видели с вами одуванчики много раз, а теперь рассмотрим этот цветок на картинке. На ней одуванчик изображен крупным, большим, поэтому мы сможем лучше его рассмотреть. (Показ картинки-слай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этот цвет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каких частей состоит это растение? Покажите, где у него листочки, стебель, цветок, кор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 его листья и стебель? Цвет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растет цветок? Поэтому как его называ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на солнечной полянке без часов можно узнать время. В 5-6 часов встает солнышко, и одуванчики раскрываются. К вечеру  желтые огоньки гаснут и закры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так любит солнышко, что не отводит от него взгляда – поворачивает вслед за ним сою головку-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мнастика для глаз «Солнышко и одуван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ойдет утром солнышко на востоке – одуванчик на восток смотр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день поднимется солнышко высоко-высоко – одуванчик поднимет головку квер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черу солнышко начнет снижаться к закату – и одуванчик свой взгляд вслед за ним опускает и свой цветок закр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чем можно сравнить одуванч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: «Подбери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, как солны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, ка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, ка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, ка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истый, ка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пкий, ка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й удивительный цвет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всегда одуванчики желтые, похожие на солнышко. Проходит время, и желтые лепестки сменяют белые пуши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и мол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делю стал се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нечка через 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ысела го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пушинки - это семена. Дует ветер, разлетаются семена далеко-далеко в разные стороны. Падают на землю и прорастают. Появляются новые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ое упражнение «Подуй на одуван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ркий солнечный де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расцвел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ет легкий ветерок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чался наш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ый ветер дуе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естки волн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дуют на лепестки цветка  с разной силой и наблюдают за интенсивностью движения лепе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м шариком пушист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вался в поле чи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го подуй слег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цветок – и нет цветк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ем  дуют на ватку - «одуванчик», не раздувая щ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уванчик – лекарственное расте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арственное раст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з цветков одуванчика люди варят очень вкусное вар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только люди пользуются одуванчиками. К одуванчикам любят прилетать пчелы, шмели и бабочки. Они едят одуванчиковый сладкий нектар. А пчелы потом из него делают одуванчиковый мед – густой и арома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 «Одуван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, одуванч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седают, потом медленно подним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бель тоненький, как паль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етер быстрый-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збегаются в разные стор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у нале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круг зашелес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ворят «ш-ш-ш-ш-ш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а тыч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етятся хоров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рутся за руки и 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ьются с небосв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леной траве желтые одуванчики очень красивы. Хоть их и много, но не стоит их срывать. Одуванчики не будут стоять в вазе, они сразу поникнут. А венок из одуванчиков быстро потеряет свою красоту.  Об этом рассказывается в стихотворении «Цветок». Послуша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ве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к на л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рвал на б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аче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не 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к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ень постоял и  завя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бы он на лугу постоя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. Викто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не будем срывать одуванчики и сохраним красоту. Да и пчелки нам спасибо скажут, что сберегли для них цвет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я предлагаю вам нарисовать одуванчики на этих зеленых лужайках (тонированные листы бумаги). Но прежде, чем приступить к рисованию, подготовим наши п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 «Цве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вырос на поля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единить руки, изображая «бут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есенним раскрыл лепес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крыть руки, разжать 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лепесткам красоту и 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итм словам раздвигать и вновь соединять 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дают под землей коре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единить руки тыльными сторонами, пошевелить пальчиками – «кореш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. Желтые цветки закрывают лепес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тно сжать переплетенные 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засыпают, головки опуск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ь руки на кол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«Одуванчики на лу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исуют желтые одуванчики на альбомных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боты рисунки выкладываются радом друг с другом на полу – «одуванчиковый 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краски вдруг –  цве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рили все вок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желтом сараф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овый 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тература об одуванчи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дуванчик и дождь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! Караул! Ура! Карау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тобой, Одуванчик? Уж не заболел ли ты? Ишь желтый весь! Чего ты то «ура», то «караул» крич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ичишь тут!.. Корни мои рады тебе, Дождю, радешеньки, все «ура» кричат, а цветок «караул» кричит – боится, что пыльцу испортишь. Вот я и растерялся – ура, караул, ура, караул!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. Слад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дуванч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ышной шап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линной нож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шла его в ле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у дор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 собой не ун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возьму его в бук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ет ветер – шапки нет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 Л. Аграч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серебр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удесно создан 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пкий, круглый и пуш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м теплым напо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й высокой н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ясь к выши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астет и на дор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ложбинке, и в тра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ркий солнечный де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расцвел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окой тонкой нож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ремал он у дор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оснулся, улыбнул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т пушистый я ка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боюсь, что разлеч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ветер лугово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дуван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пpохладно ст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у в боp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ого, что пpошлой ноч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ысел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тpу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Белозё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появились одуван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а по городу Ве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елёк несла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ки яркие и ки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было ей куп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ткрыла кошелё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н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к, скок,скок!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атились, убеж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ами стал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лена Приходько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дуван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 придоро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, как солнце золот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тцвёл и стал похо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лотой 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жа!”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 неинтересные цветы срывали только для забавы. Но раз мне удалось сделать откр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ихаил Пришв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то интерес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тае его считают овощами, в Европе – сорняками. Совсем молоденькие, нежные листья одуванчика идут на приготовление салатов. В старину одуванчик называли «одуван» от слова «одуть», что значит  «обдуть». В этом названии отражается особенность растения — его опушённые семена сносятся ветром или лёгким дунов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то Вы узнали об одуванчике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окончании занятия  учащимся предлагается посмотреть мультфильм «Одуванчик-толстые щеки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2:00Z</dcterms:created>
  <dc:creator>лена</dc:creator>
  <dc:description/>
  <dc:language>en-US</dc:language>
  <cp:lastModifiedBy>лена</cp:lastModifiedBy>
  <dcterms:modified xsi:type="dcterms:W3CDTF">2012-10-17T06:32:00Z</dcterms:modified>
  <cp:revision>2</cp:revision>
  <dc:subject/>
  <dc:title/>
</cp:coreProperties>
</file>