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– пища, приготовленная самой природ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 ученик 1 класса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 Куропатинская СОШ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тов Кирил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тлан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Куропатино 201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1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2"/>
        <w:gridCol w:w="356"/>
      </w:tblGrid>
      <w:tr>
        <w:trPr>
          <w:trHeight w:val="360" w:hRule="atLeast"/>
        </w:trPr>
        <w:tc>
          <w:tcPr>
            <w:tcW w:w="113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 1.    Теоретический  этап исслед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значимости молока для подрастающего организма ………  …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72" w:type="dxa"/>
            <w:tcBorders/>
          </w:tcPr>
          <w:p>
            <w:pPr>
              <w:pStyle w:val="Normal"/>
              <w:spacing w:lineRule="auto" w:line="360" w:before="0" w:after="0"/>
              <w:ind w:left="-720" w:right="-5"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учение  литературных источников…………………………………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72" w:type="dxa"/>
            <w:tcBorders/>
          </w:tcPr>
          <w:p>
            <w:pPr>
              <w:pStyle w:val="Normal"/>
              <w:spacing w:lineRule="auto" w:line="360" w:before="0" w:after="0"/>
              <w:ind w:left="-720" w:right="-5"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Изучение состава мол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……………………………………………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7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right="-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u w:val="none"/>
              </w:rPr>
              <w:t xml:space="preserve">Глава   2.   Практический этап исследования ……………………………..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7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right="-5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.1. Анкетирование «Молоко в моей жизни» 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Анкетирование  «Какие молочные продукты вы любите?»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39235</wp:posOffset>
                      </wp:positionV>
                      <wp:extent cx="7084060" cy="918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4060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60"/>
                                    <w:gridCol w:w="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8pt;height:72.3pt;mso-wrap-distance-left:9pt;mso-wrap-distance-right:9pt;mso-wrap-distance-top:0pt;mso-wrap-distance-bottom:0pt;margin-top:318.0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0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10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83" w:hRule="atLeast"/>
        </w:trPr>
        <w:tc>
          <w:tcPr>
            <w:tcW w:w="113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9235</wp:posOffset>
                </wp:positionV>
                <wp:extent cx="31496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20.5pt;mso-wrap-distance-left:9pt;mso-wrap-distance-right:9pt;mso-wrap-distance-top:0pt;mso-wrap-distance-bottom:0pt;margin-top:318.05pt;mso-position-vertical-relative:page;margin-left:2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ко- это изумительная пищ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ная самой природой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.П.Павло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продукты питания обладают полезными свойствами, хотя бы потому, что насыщает организм человека питательными веществами, которые преобразуются в необходимые элементы, позволяющие человеку двигаться и думать, то есть дают энергию для жизни, одним из таких продуктов является молоко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рода создала ценный продукт - молоко. Молоко является единственной пищей для новорождённого млекопитающего и человека в первые недели их жизни, следовательно, оно должно содержать в себе всё, что необходимо для поддержания  жизни детёныша и для его роста. Действительно, в этот период развития детёныши получают с молоком почти все необходимые питательные вещества, особенно лактозу и казеин, которые образуются только в материнском молоке. Единственная пища, которую младенец может переваривать – молоко его матери. Ему легко глотать эту тёплую и чуть солоноватую жидкость, в которой он находит все необходимые вещества. Еще в молоке находятся микроэлементы и витамины, без которых ребенок не стал,  бы противостоять инфекция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: Молоко – пища, приготовленная самой природой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заключается в том, что многие школьники не любят молоко и блюда из него. Каждый день  в школьной столовой учащимся начальных классов  дают молоко или кисломолочные продукты по проекту «Школьное молоко». Часто мы наблюдаем, что основная масса учащихся не съедает молочные  блюда. Возникает вопрос: зачем переводятся продукты? Но взрослые всё,  же настойчиво продолжают твердить, что молочные блюда полезны. В чём польза молока? Мы считаем, что на сегодняшний день, эта тема актуаль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. Почему подрастающее поколение негативно относятся к молочным продукта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  питание 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сследования –  молоко и молочные продукты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–  определить, как относятся к молоку учащиеся наш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литературные источ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ить состав мол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ить значимость молока для подрастающего организ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 провести анкетирование с целью выявления значимости молока в жизни школь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аблюдать, как учащиеся пьют молоко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ипотез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читаю, школьники не любят молоко, потому что не считают его полезным продуктом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тоды исследования:   получение ин</w:t>
        <w:softHyphen/>
        <w:t>формации из книг. Интернет; анализ; социологический опрос; наблюдение; сравнение; обобщ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начимости молока для подрастающего орг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Изучение  литературных источников</w:t>
      </w:r>
    </w:p>
    <w:p>
      <w:pPr>
        <w:pStyle w:val="TextBodyIndent"/>
        <w:ind w:left="3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азывается,  полезность молочных продуктов доказана достаточно давно.  Большой вклад в развитие науки о молоке внесли великие русские ученые – Павлов и Мечников, французский ученый Луи Пастер. В древнем храме, обнаруженном около Вави</w:t>
        <w:softHyphen/>
        <w:t>лона, нашли настенные рисунки, изображающие процесс доения коровы. Считается, что этому храму примерно пять тысяч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научную литературу, мы узнали, что в молоке содержатся все вещества, без которых человеческий организм не может нормально существовать, оно хорошо и быстро усваивается организм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олоко - это жидкость, образующаяся в грудных железах самок млекопитающих для питания детёнышей после рождения. В зависимости от вида животного, которое даёт молоко, его качество очень различается. Но в нём всегда содержится жиры, углеводы и минеральные вещества. Козье молоко содержит в 2 раза больше жира, чем коровье, а оленье даже в 5 раз. Молоко разных животных различно количеством жира. Чем животное меньше, тем жира больше.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Изучение состава моло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- практически совершенный продукт питани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состоит из белка-3.3%, углеводов-4.7%, жира-3.8%, минеральных солей, витаминов, сухого вещества-13%. Из молока выделено около 250 химических компонентов, в.т.ч. 140 различных жирных кислот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ункция белка строительная и поэтому это одна из причин употребления  молока в пищу подрастающим поколением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став минеральных веществ молока входят очень многие элементы периодической системы Менделеева. В нем содержатся соли кальция, калия, натрия, магния, железа, лимонной, фосфорной, соляной и других кислот. Они находятся в молоке в легко усваиваемой форме – ни одно пищевое вещество не передаёт организму кальций и фосфор лучше, чем молоко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молоке  содержатся в незначительных количествах микроэлементы: кобальт, медь, цинк, марганец, фтор, бром, йод, мышьяк, кремний, бор, ванадий и др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нность минерального состава молока – сбалансированность элементов, обеспечивающая нормальное развитие костной и других систем, особенно важно для подрастающего орг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 xml:space="preserve">Молочный жир - богатый источник энергии для организма. Жир легко усваивается. Он находится в молоке в виде мельчайших жировых шариков.   Молочный жир богат витаминами A,D,E, и K которые почти отсутствуют в других животных жирах.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Молоко – это один из продуктов, содержащий все известные витамины. Все витамины важны для жизнедеятельности подрастающего организма: снижают утомление, предотвращают раздражительность и расстройство нервной системы, способствуют росту и развит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ке содержится также много других полезных веществ, участвующих в процессах обмена, повышающих сопротивляемость организма, вступающих в борьбу с вредными микроорганизмами кишечни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рекомендуется пить ежедневно, особенно детям дошкольного возраста, школьникам и подросткам. Молоко и молочные продукты хорошо сбалансированы и легко усваиваются организмом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этап исследования.</w:t>
      </w:r>
    </w:p>
    <w:p>
      <w:pPr>
        <w:pStyle w:val="Heading6"/>
        <w:numPr>
          <w:ilvl w:val="1"/>
          <w:numId w:val="5"/>
        </w:numPr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. Анкетирование «Молоко в моей жизни» [ приложение 1]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моло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едённое нами анкетирование показало, что основная масса школьников нашей школы положительно относятся к 28 человек из 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молочные блю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нами было выявлено, что  большая часть опрошенных 32 человека  из 33 любят,  молочные блюд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ялось ли ваше отношение к моло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выявили, что отношение к молоку у опрошенных учащихся в течение их жизни меняло 20 человек, первоначально не любили, а потом изменили своё мн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молоко ценным продукт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 человек из 33  ответили да. Радует, что  дети  понимают ценность молок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второй анкеты мы выяснили,  какие молочные продукты любят дети?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опроса учащиеся предпочитают йогурт, мороженное, молоко, сыр, сметану, кефир и творог, это объяснимо тем, что эти продукты лучше усваиваются. Менее всего любят сливочное масло и топленое молок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w w:val="9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ное исследование показало, что в нашей школе ученики начальных классов положительно относятся к молоку и молочным продуктам, они понимают его ценность. Лишь небольшой процент учащихся относится к молоку отрицательно. Смеем предположить, что, </w:t>
      </w:r>
      <w:r>
        <w:rPr>
          <w:rFonts w:cs="Times New Roman" w:ascii="Times New Roman" w:hAnsi="Times New Roman"/>
          <w:sz w:val="28"/>
          <w:szCs w:val="28"/>
        </w:rPr>
        <w:t>несмотря на высокую полноценность молока, не все люди хорошо переносят его.   Оно вызывает тяжесть в желудке, кислую отрыжку, расстройство деятельности кишечника. Эта непереносимость молока  может быть объяснена отсутствием или недостаточной активностью фермента лактозы.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Причиной этого является заболевание пищеварительного тракта или длительное </w:t>
      </w:r>
      <w:r>
        <w:rPr>
          <w:rFonts w:cs="Times New Roman" w:ascii="Times New Roman" w:hAnsi="Times New Roman"/>
          <w:w w:val="94"/>
          <w:sz w:val="28"/>
          <w:szCs w:val="28"/>
        </w:rPr>
        <w:t xml:space="preserve"> воздержание от употребления мол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– один из основных продуктов. В нём содержатся все вещества, без которых человеческий организм не может нормально существовать. Молоко хорошо и быстро усваивается организмом. Ведь недаром, когда человек появляется на свет, первая его пища – материнское молоко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567"/>
        <w:rPr>
          <w:rFonts w:ascii="Times New Roman" w:hAnsi="Times New Roman" w:cs="Times New Roman"/>
          <w:color w:val="000000"/>
          <w:spacing w:val="-1"/>
          <w:w w:val="10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очень важно употреблять школьникам, ведь их растущий организм требует много веществ,  для физического и умственно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ь действительно  молоко является изумительной пищей, приготовленной самой природо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5" w:firstLine="567"/>
        <w:rPr>
          <w:rFonts w:ascii="Times New Roman" w:hAnsi="Times New Roman" w:cs="Times New Roman"/>
          <w:color w:val="000000"/>
          <w:spacing w:val="-1"/>
          <w:w w:val="10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те дети молоко – будете здоровы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pacing w:val="-1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циклопедия «Что такое? Кто такой? В 3 томах,  Т. 2, Изд. «Педагогика – пресс», м. – 1992 год, 416 с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sunhome.r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elinahealthandbeauty.com/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millionmenu.r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athlete.r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ttp://ru.wikipedia.or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Молоко в моей жизни.</w:t>
      </w:r>
    </w:p>
    <w:tbl>
      <w:tblPr>
        <w:tblW w:w="9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134"/>
      </w:tblGrid>
      <w:tr>
        <w:trPr>
          <w:trHeight w:val="807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ложитель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трицательно</w:t>
            </w:r>
          </w:p>
        </w:tc>
      </w:tr>
      <w:tr>
        <w:trPr>
          <w:trHeight w:val="807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4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ак вы относитесь к молоку?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Любите ли вы молочные блюда?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е менялось ли ваше отношение к молоку?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читаете ли вы молоко ценным продуктом?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риложение 1. Анализ анкетирования,  «Какие молочные продукты вы любите?»</w:t>
      </w:r>
    </w:p>
    <w:tbl>
      <w:tblPr>
        <w:tblW w:w="9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280"/>
        <w:gridCol w:w="2900"/>
      </w:tblGrid>
      <w:tr>
        <w:trPr>
          <w:trHeight w:val="1183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щиес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чальных класс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ЧАЛО НА ВОПРОС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) питьевое молок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) топлёное молок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) творог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) сы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) смета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) простокваша (ряженк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) йогур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) морожено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) кефи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) сливочное масл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ind w:left="-900" w:right="-5" w:hanging="0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10" w:after="0"/>
      <w:ind w:left="-720" w:right="-5" w:hanging="0"/>
      <w:outlineLvl w:val="7"/>
    </w:pPr>
    <w:rPr>
      <w:rFonts w:ascii="Times New Roman" w:hAnsi="Times New Roman" w:eastAsia="Times New Roman" w:cs="Times New Roman"/>
      <w:b/>
      <w:bCs/>
      <w:color w:val="000000"/>
      <w:spacing w:val="-1"/>
      <w:w w:val="104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4"/>
      <w:sz w:val="28"/>
      <w:szCs w:val="28"/>
      <w:shd w:fill="FFFFFF" w:val="clear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47:00Z</dcterms:created>
  <dc:creator>User</dc:creator>
  <dc:description/>
  <cp:keywords/>
  <dc:language>en-US</dc:language>
  <cp:lastModifiedBy>User</cp:lastModifiedBy>
  <cp:lastPrinted>2012-03-25T12:59:00Z</cp:lastPrinted>
  <dcterms:modified xsi:type="dcterms:W3CDTF">2012-03-25T03:00:00Z</dcterms:modified>
  <cp:revision>7</cp:revision>
  <dc:subject/>
  <dc:title/>
</cp:coreProperties>
</file>