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Тема : «С чего начинается родина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чь обучающимся осознать принадлежность к стране, в которой он родился и жив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ировать первичные представления  о таких понятиях, как власть,                               правительство, армия, мили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становлению чувства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на доске с пословицами «Родимая сторона-мать, чужая-мачеха», «Для Родины своей ни сил, ни жизни не жалей», «Родина-мать, сумей за неё постоять», «Человек без Родины-что птица без гнезда». Глоб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u w:val="single"/>
        </w:rPr>
        <w:t>Повторение пройденного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ем мы говорили на прошлом уроке? (Учитель раздает нескольким ученикам карточки с заданиям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Что такое век?( промежуток времени ровно в 100 л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обытие выбрали люди и взяли за точку отсчёта времени? (Рождение Христ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Христианство? (Одна из распространенных в мире религ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священная книга христиан? (Библ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 какому веку относится 530 год, 1825 год, 1284 год, год,в котором мы живём?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2Постановка 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по очереди читают текст на с.16. Затем учитель задаёт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Какую основную мысль высказала Анюта в первой фраз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: Наша Родина- Росс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оявляется запись «Наша Родина- Россия.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Что удивило Анют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: Что папа назвал своей Родиной –Новгор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оявляется запись «Новгород-Родина Анютиного папы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Посмотрите на доску. Какое вы заметили противореч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: Получается, что у Анютиного папы 2 роди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Какой возникает вопро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с помощью учителя формулируют вопрос «Что человек называет своей Родиной?». Проблема урока записывается на дос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Версии детей, 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Рассмотрите рисунки на с.16. К каждому рисунку придумайте  высказывание со словом «Родин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придумывают предложения. От записанной проблемы урока на доске учитель проводит стрелки, под которыми пишет ключевые слова основных версий (Родина-это дом, в котором родился, родной город, родная страна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 xml:space="preserve">4Поиск решения проблемы (открытие нового знания)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связь людей в обществ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: Родной дом, село, город называют малой родиной. А страну, в которой ты родился- большой Родиной. Как вы объясните- что такое страна? (Предположения детей). Давайте проверим ваши предположения, прочитав текст «Человек без Родины- что птица без гнезд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рассмотрим рисунок на с.17 и ответим на вопросы. Вывод учитель зачитывает на с.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закрепления знаний учитель задает вопр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может ли человек в современном городе, селе, прожить один, сам по себе, без помощи и поддержки других людей? Может ли один город или село в нашей стране быть независимыми, не связанными с другими городами и сёлами? (Нет, по всей стране люди пользуются товарами, произведёнными другими людьми; по радио и телевидению мы слушаем и смотрим о жизни других людей и т.д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орядок в стра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иллюстрации на с.20. Ученики отвечают на вопрос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: Для того, чтобы в обществе был порядок, у нас в России, так же, как в других странах, существует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. Это значит, что у нас есть </w:t>
      </w:r>
      <w:r>
        <w:rPr>
          <w:b/>
          <w:sz w:val="28"/>
          <w:szCs w:val="28"/>
        </w:rPr>
        <w:t>правительство</w:t>
      </w:r>
      <w:r>
        <w:rPr>
          <w:sz w:val="28"/>
          <w:szCs w:val="28"/>
        </w:rPr>
        <w:t xml:space="preserve">, которое управляет страной, принимает важные решения. У нас есть </w:t>
      </w:r>
      <w:r>
        <w:rPr>
          <w:b/>
          <w:sz w:val="28"/>
          <w:szCs w:val="28"/>
        </w:rPr>
        <w:t>армия</w:t>
      </w:r>
      <w:r>
        <w:rPr>
          <w:sz w:val="28"/>
          <w:szCs w:val="28"/>
        </w:rPr>
        <w:t xml:space="preserve">, чтобы защищать границы  государства от тех, кто захочет прийти к нам с войной. У нас есть </w:t>
      </w:r>
      <w:r>
        <w:rPr>
          <w:b/>
          <w:sz w:val="28"/>
          <w:szCs w:val="28"/>
        </w:rPr>
        <w:t>милиция</w:t>
      </w:r>
      <w:r>
        <w:rPr>
          <w:sz w:val="28"/>
          <w:szCs w:val="28"/>
        </w:rPr>
        <w:t xml:space="preserve">, чтобы следить за порядком в стране, за тем, чтобы никто не воровал, не хулиганил, не нарушал </w:t>
      </w:r>
      <w:r>
        <w:rPr>
          <w:b/>
          <w:sz w:val="28"/>
          <w:szCs w:val="28"/>
        </w:rPr>
        <w:t>законы. Законы</w:t>
      </w:r>
      <w:r>
        <w:rPr>
          <w:sz w:val="28"/>
          <w:szCs w:val="28"/>
        </w:rPr>
        <w:t>- это обязательные для всех правила поведения в обществе, установленные государством. (Учитель вешает на доску назван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5.Выражение решения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: Давайте вернёмся к основному вопросу нашего урока. Что мы хотели             сегодня выясни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: </w:t>
      </w:r>
      <w:r>
        <w:rPr>
          <w:b/>
          <w:sz w:val="28"/>
          <w:szCs w:val="28"/>
        </w:rPr>
        <w:t>Что человек называет своей Родин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: Какой же ответ вы можете дать на этот вопро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, что </w:t>
      </w:r>
      <w:r>
        <w:rPr>
          <w:b/>
          <w:sz w:val="28"/>
          <w:szCs w:val="28"/>
        </w:rPr>
        <w:t>Родиной можно назвать не только родной дом, село, город, но и всю страну</w:t>
      </w:r>
      <w:r>
        <w:rPr>
          <w:sz w:val="28"/>
          <w:szCs w:val="28"/>
        </w:rPr>
        <w:t xml:space="preserve">. В стране, как и в доме, должен быть всегда порядок, который поддерживается на государственном уровн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 урока-</w:t>
      </w:r>
      <w:r>
        <w:rPr>
          <w:sz w:val="28"/>
          <w:szCs w:val="28"/>
        </w:rPr>
        <w:t xml:space="preserve"> организационный. Учитель просит учеников оценить свою работу. Спросить, что показалось трудным, непонятным. Выяснить, что на уроке, на их взгляд было самым интерес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раб.тетрадь с.6-7. Подобрать пословицы, связанные с понятием «Род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0:00Z</dcterms:created>
  <dc:creator>Natalya</dc:creator>
  <dc:description/>
  <cp:keywords/>
  <dc:language>en-US</dc:language>
  <cp:lastModifiedBy>Natalya</cp:lastModifiedBy>
  <cp:lastPrinted>2011-09-28T10:13:00Z</cp:lastPrinted>
  <dcterms:modified xsi:type="dcterms:W3CDTF">2013-01-24T06:19:00Z</dcterms:modified>
  <cp:revision>6</cp:revision>
  <dc:subject/>
  <dc:title>            </dc:title>
</cp:coreProperties>
</file>