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  <w:t>Педагог: Вязкова Татьяна Викторо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  <w:t>Предмет: Окружающий мир.                                                             Класс  4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  <w:t>Тема урока: Лес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  <w:t xml:space="preserve">Цел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 xml:space="preserve">Создать условия для  формирования у учащихся   представление о лесной зоне;  научить описывать на основе предложенного плана изученные зоны; использовать карту для  описания природной зон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>Развивать познавательную активность детей, умение находить  информацию, систематизировать знания; умение работать с картой, учебником, дополнительной литературой, интерне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>Воспитывать культуру общения, интерес к изуче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>Формируемые УУД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>
          <w:u w:val="single"/>
        </w:rPr>
        <w:t xml:space="preserve">Личностны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>- признавать важность учебы и познания нового; понимать, зачем нужно выполнять те или иные учебные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>- ориентировать на понимание принципа успеха в учебной деятельности, в том числе на самоанализ и самоконтроль, способность к самооце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 xml:space="preserve"> </w:t>
      </w:r>
      <w:r>
        <w:rPr>
          <w:u w:val="single"/>
        </w:rPr>
        <w:t xml:space="preserve">Регуля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>- планировать свои действия в соответствии с поставленной задачей и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>- сотрудничать с одноклассниками при работе в паре, груп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>-сверять свои действия с целью и при необходимости исправлять ошибки с помощью учителя и од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>-осуществлять пошаговый и итогов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>- осуществлять поиск информации для выполнения учебных заданий с использованием учебной литературы, энциклопедии, интер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>- строить сообщение в уст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>
          <w:u w:val="single"/>
        </w:rPr>
        <w:t xml:space="preserve">Коммуника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сотрудничать с одноклассниками при работе в паре, груп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/>
        <w:t xml:space="preserve">- участвовать в учебном диалоге, аргументировать свою точку з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360" w:hanging="0"/>
        <w:rPr/>
      </w:pPr>
      <w:r>
        <w:rPr>
          <w:b/>
        </w:rPr>
        <w:t>Оборудование:</w:t>
      </w:r>
      <w:r>
        <w:rPr/>
        <w:t xml:space="preserve"> учебник « Окружающий мир», 4 класс авт. А,А. Плешаков;   мультимедийная презентация урока; карточки для индивидуальной, групповой работы, энциклопедии, гербар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1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, которая должна быть достигнута учащимися: </w:t>
            </w:r>
            <w:r>
              <w:rPr/>
              <w:t>настроиться на ур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, которую хочет  достичь  учитель: </w:t>
            </w:r>
            <w:r>
              <w:rPr/>
              <w:t>определить готовность учащихся к уроку, мотивировать на учебную деятельнос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перцептивны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 обучения</w:t>
            </w:r>
            <w:r>
              <w:rPr/>
              <w:t xml:space="preserve">: фронтальная.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! Проверь, дружок,</w:t>
            </w:r>
          </w:p>
          <w:p>
            <w:pPr>
              <w:pStyle w:val="Normal"/>
              <w:jc w:val="center"/>
              <w:rPr/>
            </w:pPr>
            <w:r>
              <w:rPr/>
              <w:t>Готов ли ты начать урок!</w:t>
            </w:r>
          </w:p>
          <w:p>
            <w:pPr>
              <w:pStyle w:val="Normal"/>
              <w:jc w:val="center"/>
              <w:rPr/>
            </w:pPr>
            <w:r>
              <w:rPr/>
              <w:t>Все ль на месте? Все в порядке:</w:t>
            </w:r>
          </w:p>
          <w:p>
            <w:pPr>
              <w:pStyle w:val="Normal"/>
              <w:jc w:val="center"/>
              <w:rPr/>
            </w:pPr>
            <w:r>
              <w:rPr/>
              <w:t>Книжки, ручки и тетрадки?</w:t>
            </w:r>
          </w:p>
          <w:p>
            <w:pPr>
              <w:pStyle w:val="Normal"/>
              <w:jc w:val="center"/>
              <w:rPr/>
            </w:pPr>
            <w:r>
              <w:rPr/>
              <w:t>Есть у нас девиз такой:</w:t>
            </w:r>
          </w:p>
          <w:p>
            <w:pPr>
              <w:pStyle w:val="Normal"/>
              <w:jc w:val="center"/>
              <w:rPr/>
            </w:pPr>
            <w:r>
              <w:rPr/>
              <w:t>Все, что надо под рукой!</w:t>
            </w:r>
          </w:p>
          <w:p>
            <w:pPr>
              <w:pStyle w:val="Normal"/>
              <w:rPr/>
            </w:pPr>
            <w:r>
              <w:rPr/>
              <w:t>- Садитесь на места.  Итак, окружающий мир!</w:t>
            </w:r>
          </w:p>
          <w:p>
            <w:pPr>
              <w:pStyle w:val="Normal"/>
              <w:jc w:val="center"/>
              <w:rPr/>
            </w:pPr>
            <w:r>
              <w:rPr/>
              <w:t>( слайд)</w:t>
            </w:r>
          </w:p>
          <w:p>
            <w:pPr>
              <w:pStyle w:val="Normal"/>
              <w:rPr/>
            </w:pPr>
            <w:r>
              <w:rPr/>
              <w:t>Я ожидаю от сегодняшнего урока……….</w:t>
            </w:r>
          </w:p>
          <w:p>
            <w:pPr>
              <w:pStyle w:val="Normal"/>
              <w:rPr/>
            </w:pPr>
            <w:r>
              <w:rPr/>
              <w:t>- Прочитайте фразу на слайде. Кто желает поделиться своими мыслями?</w:t>
            </w:r>
          </w:p>
          <w:p>
            <w:pPr>
              <w:pStyle w:val="Normal"/>
              <w:rPr/>
            </w:pPr>
            <w:r>
              <w:rPr/>
              <w:t>( ответы детей)</w:t>
            </w:r>
          </w:p>
          <w:p>
            <w:pPr>
              <w:pStyle w:val="Normal"/>
              <w:rPr/>
            </w:pPr>
            <w:r>
              <w:rPr/>
              <w:t>- Я ожидаю от сегодняшнего урока вашей активной, плодотворной работы, интересных идей! Подарите мне хороший урок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ая должна быть достигнута учащимися</w:t>
            </w:r>
            <w:r>
              <w:rPr/>
              <w:t>: уметь описывать зону по алгоритму, показывать изученную зону на карте, устанавливать причинно-следственные свя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ую хочет  достичь  учитель:</w:t>
            </w:r>
          </w:p>
          <w:p>
            <w:pPr>
              <w:pStyle w:val="Normal"/>
              <w:rPr/>
            </w:pPr>
            <w:r>
              <w:rPr/>
              <w:t>актуализировать опорные знания с целью выявления уровня усвоения и коррек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перцептивный, метод контроля, метод самоуправления учебными действ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 обучения</w:t>
            </w:r>
            <w:r>
              <w:rPr/>
              <w:t>: фронтальная, индивидуальная, групп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тему мы изучили на прошлом уроке?</w:t>
            </w:r>
          </w:p>
          <w:p>
            <w:pPr>
              <w:pStyle w:val="Normal"/>
              <w:rPr/>
            </w:pPr>
            <w:r>
              <w:rPr/>
              <w:t>-Какие трудности вы испытали при подготовке домашнего задания?</w:t>
            </w:r>
          </w:p>
          <w:p>
            <w:pPr>
              <w:pStyle w:val="Normal"/>
              <w:rPr/>
            </w:pPr>
            <w:r>
              <w:rPr/>
              <w:t>-Проверим.</w:t>
            </w:r>
          </w:p>
          <w:p>
            <w:pPr>
              <w:pStyle w:val="Normal"/>
              <w:rPr/>
            </w:pPr>
            <w:r>
              <w:rPr/>
              <w:t>- Где расположена зона тундры?</w:t>
            </w:r>
          </w:p>
          <w:p>
            <w:pPr>
              <w:pStyle w:val="Normal"/>
              <w:rPr/>
            </w:pPr>
            <w:r>
              <w:rPr/>
              <w:t>-Приведите примеры растений и животных тундры.</w:t>
            </w:r>
          </w:p>
          <w:p>
            <w:pPr>
              <w:pStyle w:val="Normal"/>
              <w:rPr/>
            </w:pPr>
            <w:r>
              <w:rPr/>
              <w:t>-Приведите примеры экологических связей в этой зо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сстановите алгоритм описания природной зоны?</w:t>
            </w:r>
          </w:p>
          <w:p>
            <w:pPr>
              <w:pStyle w:val="Normal"/>
              <w:rPr/>
            </w:pPr>
            <w:r>
              <w:rPr/>
              <w:t>( дифференцированная работа по уровню)</w:t>
            </w:r>
          </w:p>
          <w:p>
            <w:pPr>
              <w:pStyle w:val="Normal"/>
              <w:rPr/>
            </w:pPr>
            <w:r>
              <w:rPr/>
              <w:t>- 5 уч-ся предлагаю проверить свои знания, работая по карточкам. (задания см. в приложении 1)</w:t>
            </w:r>
          </w:p>
          <w:p>
            <w:pPr>
              <w:pStyle w:val="Normal"/>
              <w:rPr/>
            </w:pPr>
            <w:r>
              <w:rPr/>
              <w:t>- 4 уч-ся работают с тестом. ( задание см. в приложении 2)</w:t>
            </w:r>
          </w:p>
          <w:p>
            <w:pPr>
              <w:pStyle w:val="Normal"/>
              <w:rPr/>
            </w:pPr>
            <w:r>
              <w:rPr/>
              <w:t>- Остальные работают со мной.</w:t>
            </w:r>
          </w:p>
          <w:p>
            <w:pPr>
              <w:pStyle w:val="Normal"/>
              <w:rPr/>
            </w:pPr>
            <w:r>
              <w:rPr/>
              <w:t>- Расскажи о природной зоне по алгоритму.</w:t>
            </w:r>
          </w:p>
          <w:p>
            <w:pPr>
              <w:pStyle w:val="Normal"/>
              <w:rPr/>
            </w:pPr>
            <w:r>
              <w:rPr/>
              <w:t>( ученики работают у доски с картой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ценивать ответ будем по критерия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лнота раскрытия вопроса;</w:t>
            </w:r>
          </w:p>
          <w:p>
            <w:pPr>
              <w:pStyle w:val="Normal"/>
              <w:rPr/>
            </w:pPr>
            <w:r>
              <w:rPr/>
              <w:t>-выделение существенных признаков;</w:t>
            </w:r>
          </w:p>
          <w:p>
            <w:pPr>
              <w:pStyle w:val="Normal"/>
              <w:rPr/>
            </w:pPr>
            <w:r>
              <w:rPr/>
              <w:t>- пересказ своими словами;</w:t>
            </w:r>
          </w:p>
          <w:p>
            <w:pPr>
              <w:pStyle w:val="Normal"/>
              <w:rPr/>
            </w:pPr>
            <w:r>
              <w:rPr/>
              <w:t>- использование дополнитель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выполненных раб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мотрим как справился (лась) с работой …(имя уч-ся)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не согласен?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едлагаю вам задать вопросы по работе (имя уч-ся)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 оценим работу…(имя уч-ся)? Какой можно дать совет?</w:t>
            </w:r>
          </w:p>
          <w:p>
            <w:pPr>
              <w:pStyle w:val="Normal"/>
              <w:ind w:left="360" w:hanging="0"/>
              <w:rPr/>
            </w:pPr>
            <w:r>
              <w:rPr/>
              <w:t>2. Кто работал с тестами,  я обязательно проверю работы  и вас оценю.</w:t>
            </w:r>
          </w:p>
          <w:p>
            <w:pPr>
              <w:pStyle w:val="Normal"/>
              <w:ind w:left="360" w:hanging="0"/>
              <w:rPr/>
            </w:pPr>
            <w:r>
              <w:rPr/>
              <w:t>-Давайте подведем итог этой работе: зачем повторяли? Где пригодятся знания тебе, Олеся? Тимофей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минут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, которую хочет  достичь  учитель: </w:t>
            </w:r>
            <w:r>
              <w:rPr/>
              <w:t>создать условия для релаксации, предупредить утомляемость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т спокойная музыка, движения показывает учитель, учащиеся повторя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ленькому семени зимой в почве было холодно, оно сжималось, чтоб согреться (дети сидят за партами, мышечное напряжение, глаза зажмурен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сной солнечные лучи согрели землю, и семя отогрелось, расправило свои плечи (расслабление мышц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му так стало интересно, что там, наверху, что оно потихоньку стало расти. У него появились корешки (дети встают на ноги, открывают глаза) и первые листочки (поднимают руки над головой, полусогнуты в локтях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лнышко так согрело росток, появившийся из семени, что он решил стать высоким-высоким, чтоб помахать солнцу своими листьями (дети вытягиваются вверх, поднимаются на цыпочки, машут кистями ру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 вот однажды на ростке расцвёл цветок, он улыбнулся солнышку и другим цветкам (дети улыбаются учителю и друг другу, поворачиваясь из стороны в сторону). </w:t>
            </w:r>
          </w:p>
          <w:p>
            <w:pPr>
              <w:pStyle w:val="Normal"/>
              <w:rPr/>
            </w:pPr>
            <w:r>
              <w:rPr/>
              <w:t>- А потом наступила осень и на месте цветка образовались семена, которые растение сбросило в почву (движения руками, будто стряхивают воду, направлены на снятие накопившегося мышечного напряжения). Вот так целый год росло раст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ая должна быть достигнута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ть работать с книгой, находить информацию по требованию учителя, высказывать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ую хочет  достичь  учитель:</w:t>
            </w:r>
          </w:p>
          <w:p>
            <w:pPr>
              <w:pStyle w:val="Normal"/>
              <w:rPr/>
            </w:pPr>
            <w:r>
              <w:rPr/>
              <w:t>мотивировать учащихся на изучение нового, создать условия для формирования представления о  природной зоне по алгоритм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</w:t>
            </w:r>
            <w:r>
              <w:rPr/>
              <w:t>: метод формирования интереса к учению,  перцептивный метод,  метод формирования долга и ответственности, гностические мет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обучения: </w:t>
            </w:r>
            <w:r>
              <w:rPr/>
              <w:t>фронтальная,</w:t>
            </w:r>
            <w:r>
              <w:rPr>
                <w:u w:val="single"/>
              </w:rPr>
              <w:t xml:space="preserve"> </w:t>
            </w:r>
            <w:r>
              <w:rPr/>
              <w:t>дифференцированно- групповая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откройте атласы на стр. 10.</w:t>
            </w:r>
          </w:p>
          <w:p>
            <w:pPr>
              <w:pStyle w:val="Normal"/>
              <w:rPr/>
            </w:pPr>
            <w:r>
              <w:rPr/>
              <w:t>-Рассмотрите зону, которая расположена южнее зоны  тундры.</w:t>
            </w:r>
          </w:p>
          <w:p>
            <w:pPr>
              <w:pStyle w:val="Normal"/>
              <w:rPr/>
            </w:pPr>
            <w:r>
              <w:rPr/>
              <w:t>-Кто знает как называется эта  природная зона?</w:t>
            </w:r>
          </w:p>
          <w:p>
            <w:pPr>
              <w:pStyle w:val="Normal"/>
              <w:rPr/>
            </w:pPr>
            <w:r>
              <w:rPr/>
              <w:t>-Значит, какую природную зону мы будем сегодня изучать?</w:t>
            </w:r>
          </w:p>
          <w:p>
            <w:pPr>
              <w:pStyle w:val="Normal"/>
              <w:rPr/>
            </w:pPr>
            <w:r>
              <w:rPr/>
              <w:t>- Откройте учебник  на стр.98 и прочитайте 1,2 абзац.</w:t>
            </w:r>
          </w:p>
          <w:p>
            <w:pPr>
              <w:pStyle w:val="Normal"/>
              <w:rPr/>
            </w:pPr>
            <w:r>
              <w:rPr/>
              <w:t>- Почему следующая природная зона зеленого цвета?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  <w:t xml:space="preserve">-Подготовьте ответ на вопрос: </w:t>
            </w:r>
          </w:p>
          <w:p>
            <w:pPr>
              <w:pStyle w:val="Normal"/>
              <w:rPr/>
            </w:pPr>
            <w:r>
              <w:rPr/>
              <w:t>- Почему  в зоне лесов растительный мир богаче, чем в тундре?</w:t>
            </w:r>
          </w:p>
          <w:p>
            <w:pPr>
              <w:pStyle w:val="Normal"/>
              <w:rPr/>
            </w:pPr>
            <w:r>
              <w:rPr/>
              <w:t>-Напомните алгоритм изучения природной зоны.</w:t>
            </w:r>
          </w:p>
          <w:p>
            <w:pPr>
              <w:pStyle w:val="Normal"/>
              <w:rPr/>
            </w:pPr>
            <w:r>
              <w:rPr/>
              <w:t>- Что вы знаете о климате природной зоны?</w:t>
            </w:r>
          </w:p>
          <w:p>
            <w:pPr>
              <w:pStyle w:val="Normal"/>
              <w:rPr/>
            </w:pPr>
            <w:r>
              <w:rPr/>
              <w:t>- Где можно найти информацию?</w:t>
            </w:r>
          </w:p>
          <w:p>
            <w:pPr>
              <w:pStyle w:val="Normal"/>
              <w:rPr/>
            </w:pPr>
            <w:r>
              <w:rPr/>
              <w:t>( в книге, энциклопедии, интернете), (работа по группам).</w:t>
            </w:r>
          </w:p>
          <w:p>
            <w:pPr>
              <w:pStyle w:val="Normal"/>
              <w:rPr/>
            </w:pPr>
            <w:r>
              <w:rPr/>
              <w:t>-Подготовьте ответ из 3-5 предложений.</w:t>
            </w:r>
          </w:p>
          <w:p>
            <w:pPr>
              <w:pStyle w:val="Normal"/>
              <w:rPr/>
            </w:pPr>
            <w:r>
              <w:rPr/>
              <w:t>- Какую информацию вы нашли в энциклопедии?</w:t>
            </w:r>
          </w:p>
          <w:p>
            <w:pPr>
              <w:pStyle w:val="Normal"/>
              <w:rPr/>
            </w:pPr>
            <w:r>
              <w:rPr/>
              <w:t>-Послушаем , кто работал с учебником.</w:t>
            </w:r>
          </w:p>
          <w:p>
            <w:pPr>
              <w:pStyle w:val="Normal"/>
              <w:rPr/>
            </w:pPr>
            <w:r>
              <w:rPr/>
              <w:t>- Какую информацию вы нашли в интернете?</w:t>
            </w:r>
          </w:p>
          <w:p>
            <w:pPr>
              <w:pStyle w:val="Normal"/>
              <w:rPr/>
            </w:pPr>
            <w:r>
              <w:rPr/>
              <w:t>- Давайте срав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ак, так почему же растительный мир богаче, чем в тундре?</w:t>
            </w:r>
          </w:p>
          <w:p>
            <w:pPr>
              <w:pStyle w:val="Normal"/>
              <w:rPr/>
            </w:pPr>
            <w:r>
              <w:rPr/>
              <w:t>(много осадков, тепло, почвы богаты питательными веществами.)</w:t>
            </w:r>
          </w:p>
          <w:p>
            <w:pPr>
              <w:pStyle w:val="Normal"/>
              <w:rPr/>
            </w:pPr>
            <w:r>
              <w:rPr/>
              <w:t>- Рассмотрите зону лесов.  ( слайд)</w:t>
            </w:r>
          </w:p>
          <w:p>
            <w:pPr>
              <w:pStyle w:val="Normal"/>
              <w:rPr/>
            </w:pPr>
            <w:r>
              <w:rPr/>
              <w:t>- Почему на карте зеленый цвет разных оттенков?</w:t>
            </w:r>
          </w:p>
          <w:p>
            <w:pPr>
              <w:pStyle w:val="Normal"/>
              <w:rPr/>
            </w:pPr>
            <w:r>
              <w:rPr/>
              <w:t>- Назовите эти оттенки.</w:t>
            </w:r>
          </w:p>
          <w:p>
            <w:pPr>
              <w:pStyle w:val="Normal"/>
              <w:rPr/>
            </w:pPr>
            <w:r>
              <w:rPr/>
              <w:t>- Почему  зона лесов на карте одного цвета, но разных оттенков?</w:t>
            </w:r>
          </w:p>
          <w:p>
            <w:pPr>
              <w:pStyle w:val="Normal"/>
              <w:rPr/>
            </w:pPr>
            <w:r>
              <w:rPr/>
              <w:t>- Как называются части лес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ратитесь к легенде карты и сами объясните, почему лесная зона на карте изображена тремя разными цветами. (Тёмно-зелёным цветом изображена тайга, зелёным цветом – смешанные леса, другим насыщенным зелёным цветом – широколиственные леса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ьно, в этой природной зоне три части: самая большая часть – тайга, еще есть смешанные леса и широколиственные.  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авайте более подробно познакомимся с каждой частью лесной зоны, растительным и животным миром. Для этого вы сейчас будете работать в группах (слайд с картой природных зон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ыполнение работы вам даётся 10  минут. Ответы должны быть четкими, краткими, доказательными, в сравнении  с ранее изученными природными зонами.</w:t>
            </w:r>
          </w:p>
          <w:p>
            <w:pPr>
              <w:pStyle w:val="Normal"/>
              <w:rPr/>
            </w:pPr>
            <w:r>
              <w:rPr/>
              <w:t>Учитель подходит к каждой группе, помогает подготовить краткое выступлени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бота в групп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Первая группа </w:t>
            </w:r>
            <w:r>
              <w:rPr>
                <w:color w:val="000000"/>
              </w:rPr>
              <w:t xml:space="preserve">– ботаники, расскажут о том, какие деревья растут в тайг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учебник стр. 98-99, карточка «Помогайка №1»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щего у всех растений тайги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растения растут в тайге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Вторая группа</w:t>
            </w:r>
            <w:r>
              <w:rPr>
                <w:color w:val="000000"/>
              </w:rPr>
              <w:t> – ботаники, расскажут о том, что растет в смешанных и широколиственных лесах (учебник стр. 103, картинки с изображением растений, гербарий, карточка «Помогайка №2»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ъединяет растения этих лесов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растения растут в этих лесах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Третья группа</w:t>
            </w:r>
            <w:r>
              <w:rPr>
                <w:color w:val="000000"/>
              </w:rPr>
              <w:t> – зоологи, расскажут о том, кто живет в лесной зоне (учебник стр. 100-102, карточка «Помогайка №3»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 тайги, что их объединяет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тайги, что их объединяет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й мир этих лесов (краткий рассказ о животных и птицах)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самостоятельная работа. Группы устанавливают соответствие между природными зонами, дополняют свой ответ из учебника и дополнительной литературы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Рассказ первой группы ботаников </w:t>
            </w:r>
            <w:r>
              <w:rPr>
                <w:color w:val="000000"/>
              </w:rPr>
              <w:t>(слайд с тайгой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ассказа первой группы учащихся учитель обобщает отве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называют тайгой? ( слайд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 растения тайги. (слайд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ссказ второй группы ботаников</w:t>
            </w:r>
            <w:r>
              <w:rPr>
                <w:color w:val="000000"/>
              </w:rPr>
              <w:t xml:space="preserve"> (слайд с широколиственными и смешанными леса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ассказа второй группы учащихся учитель обобщает ответ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де расположены смешанные и широколиственные леса. (слайд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растения растут в этих лесах?  (слайд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Рассказ группы зоологов </w:t>
            </w:r>
            <w:r>
              <w:rPr>
                <w:color w:val="000000"/>
              </w:rPr>
              <w:t>(слайд с животными лес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Назовите животных лесов?</w:t>
            </w:r>
          </w:p>
          <w:p>
            <w:pPr>
              <w:pStyle w:val="Normal"/>
              <w:rPr/>
            </w:pPr>
            <w:r>
              <w:rPr/>
              <w:t>О животном мире леса можно говорить бесконечно. Какое разнообразие насекомых – жуков, бабочек. Тысячи жителей нашли здесь дом. И все они и есть лес!</w:t>
            </w:r>
          </w:p>
          <w:p>
            <w:pPr>
              <w:pStyle w:val="Normal"/>
              <w:rPr/>
            </w:pPr>
            <w:r>
              <w:rPr/>
              <w:t xml:space="preserve">Польза леса огромна. ( слайд ) </w:t>
            </w:r>
          </w:p>
          <w:p>
            <w:pPr>
              <w:pStyle w:val="Normal"/>
              <w:jc w:val="both"/>
              <w:rPr/>
            </w:pPr>
            <w:r>
              <w:rPr/>
              <w:t>Но человек не всегда справедлив по отношению к лесу. Не по его ли вине в лесной полосе есть свои экологические проблемы? Но об этом мы поговорим на следующем уро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, которую хочет  достичь  учитель: </w:t>
            </w:r>
            <w:r>
              <w:rPr/>
              <w:t>создать условия для релаксации, предупредить утомляемость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вас приглашаю в комнату отдых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ройте глаз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 мы с вами  в лесу. Легко дышится в прогретых солнцем лесах. Настоящая сказка ждет человека в глубине торжественных и тихих лесов. С неба льется прямыми потоками свет, и под этим светом особенно выпуклыми и кудрявыми кажутся верхушки деревьев. На опушку падают косые лучи, и ближайшие стволы сосен озаряются мягким золотистым огнем. Вас охватывает прохлада листвы. От запахов цветов, трав, хвои и коры исчезает усталость. Вы прислушиваетесь и  слышите в тишине перезвон лесных жаворонков. Вы любуетесь и не можете налюбоваться росистыми тенями. Маленькие стрекозы с красными крылышками спят на пнях. Великая сила жизни видна во вс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: Откройте глаза. Мы снова на уро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учеб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ая должна быть достигнута учащимися:</w:t>
            </w:r>
          </w:p>
          <w:p>
            <w:pPr>
              <w:pStyle w:val="Normal"/>
              <w:rPr/>
            </w:pPr>
            <w:r>
              <w:rPr/>
              <w:t>отвечать на итоговые вопросы и оценивать свои дости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, которую хочет  достичь  учитель:</w:t>
            </w:r>
          </w:p>
          <w:p>
            <w:pPr>
              <w:pStyle w:val="Normal"/>
              <w:rPr/>
            </w:pPr>
            <w:r>
              <w:rPr/>
              <w:t>уточнить представления о лесной зоне по алгоритм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 перцептивный метод, метод контро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рма обучения: </w:t>
            </w:r>
            <w:r>
              <w:rPr/>
              <w:t>фронтальная, парная.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м еще раз на алгоритм описания леса:</w:t>
            </w:r>
          </w:p>
          <w:p>
            <w:pPr>
              <w:pStyle w:val="Normal"/>
              <w:rPr/>
            </w:pPr>
            <w:r>
              <w:rPr/>
              <w:t>( слайд)</w:t>
            </w:r>
          </w:p>
          <w:p>
            <w:pPr>
              <w:pStyle w:val="Normal"/>
              <w:rPr/>
            </w:pPr>
            <w:r>
              <w:rPr/>
              <w:t>- климат</w:t>
            </w:r>
          </w:p>
          <w:p>
            <w:pPr>
              <w:pStyle w:val="Normal"/>
              <w:rPr/>
            </w:pPr>
            <w:r>
              <w:rPr/>
              <w:t>-растения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/>
              <w:t>-животные.</w:t>
            </w:r>
          </w:p>
          <w:p>
            <w:pPr>
              <w:pStyle w:val="Normal"/>
              <w:rPr/>
            </w:pPr>
            <w:r>
              <w:rPr/>
              <w:t>(закрываю презентацию)</w:t>
            </w:r>
          </w:p>
          <w:p>
            <w:pPr>
              <w:pStyle w:val="Normal"/>
              <w:rPr/>
            </w:pPr>
            <w:r>
              <w:rPr/>
              <w:t>- расскажите друг другу в паре о лесной зоне по алгоритму .</w:t>
            </w:r>
          </w:p>
          <w:p>
            <w:pPr>
              <w:pStyle w:val="Normal"/>
              <w:rPr/>
            </w:pPr>
            <w:r>
              <w:rPr/>
              <w:t>-  с какой новой природной  зоной мы познакомились?</w:t>
            </w:r>
          </w:p>
          <w:p>
            <w:pPr>
              <w:pStyle w:val="Normal"/>
              <w:rPr/>
            </w:pPr>
            <w:r>
              <w:rPr/>
              <w:t>- что вы о ней  узнали?</w:t>
            </w:r>
          </w:p>
          <w:p>
            <w:pPr>
              <w:pStyle w:val="Normal"/>
              <w:rPr/>
            </w:pPr>
            <w:r>
              <w:rPr/>
              <w:t>-А хотели бы вы визуально посмотреть как выглядит лес?</w:t>
            </w:r>
          </w:p>
          <w:p>
            <w:pPr>
              <w:pStyle w:val="Normal"/>
              <w:rPr/>
            </w:pPr>
            <w:r>
              <w:rPr/>
              <w:t>( просмотр филь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не сегодня понравилось, как работали………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, которая должна быть достигнута учащимис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сознание учащимися своей УД, самооценка результатов деятельност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задание. (по выбору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бята на столах лежат квадраты желтого, красного, зеленого цвета.  Выберите любой. Если вы выбрали…..         (слайд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ёный цвет – стр. 98-105 читать ответить на вопросы «Проверь себя», сочинить сказку о ле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цвет – стр. 98-105 читать, выполнить задания № 8,9 в рабочей тетради (с.34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ёлтый цвет – стр. 98-105 читать,  ответить на вопросы «Проверь себя» </w:t>
            </w:r>
          </w:p>
          <w:p>
            <w:pPr>
              <w:pStyle w:val="Normal"/>
              <w:jc w:val="both"/>
              <w:rPr/>
            </w:pPr>
            <w:r>
              <w:rPr/>
              <w:t>- Мы сегодня поговорили с вами о лесе. По вашему мнению, что необходимо для любого леса: хвойного, смешанного, широколиственного? Конечно, солнышко. Давайте, сейчас мы с вами создадим солнышко своими руками. Перед вами изображение трёх лиц: весёлого, равнодушного и грустного. У каждого из вас на парте лежит лучик солнца. Прикрепите его к тому лицу, которое передаёт ваше настро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Я вижу, что у вас преобладает радостное настроение, такое же, как и у меня (учитель прикрепляет свой лучик). Я надеюсь, что это настроение останется у вас на протяжении всего дня. Спасибо за работу! (слай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jc w:val="right"/>
        <w:rPr/>
      </w:pPr>
      <w:r>
        <w:rPr>
          <w:b/>
          <w:spacing w:val="-1"/>
          <w:sz w:val="22"/>
          <w:szCs w:val="22"/>
        </w:rPr>
        <w:t xml:space="preserve">Приложение №1  </w:t>
      </w:r>
    </w:p>
    <w:p>
      <w:pPr>
        <w:pStyle w:val="Normal"/>
        <w:shd w:fill="FFFFFF" w:val="clear"/>
        <w:spacing w:lineRule="exact" w:line="226" w:before="115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ндивидуальная работа по карточкам</w:t>
      </w:r>
    </w:p>
    <w:p>
      <w:pPr>
        <w:pStyle w:val="Normal"/>
        <w:shd w:fill="FFFFFF" w:val="clear"/>
        <w:spacing w:lineRule="exact" w:line="226" w:before="115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 w:before="115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 w:before="115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528" w:hanging="0"/>
        <w:rPr>
          <w:spacing w:val="-20"/>
        </w:rPr>
      </w:pPr>
      <w:r>
        <w:rPr>
          <w:spacing w:val="-2"/>
        </w:rPr>
        <w:t>Запиши две-три цепи питания, сложившиеся в тунд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528" w:hanging="0"/>
        <w:rPr>
          <w:spacing w:val="-9"/>
        </w:rPr>
      </w:pPr>
      <w:r>
        <w:rPr>
          <w:spacing w:val="-2"/>
        </w:rPr>
        <w:t>Перечисли экологические проблемы тунд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182"/>
        <w:rPr>
          <w:spacing w:val="-10"/>
        </w:rPr>
      </w:pPr>
      <w:r>
        <w:rPr/>
        <w:t>Перечисли сходства и различия природных зон тундры и арктической пусты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075" w:leader="none"/>
        </w:tabs>
        <w:spacing w:before="72" w:after="0"/>
        <w:ind w:left="7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075" w:leader="none"/>
        </w:tabs>
        <w:spacing w:before="72" w:after="0"/>
        <w:ind w:left="7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075" w:leader="none"/>
        </w:tabs>
        <w:spacing w:before="72" w:after="0"/>
        <w:ind w:left="7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075" w:leader="none"/>
        </w:tabs>
        <w:spacing w:before="72" w:after="0"/>
        <w:ind w:left="7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075" w:leader="none"/>
        </w:tabs>
        <w:spacing w:before="72" w:after="0"/>
        <w:ind w:left="7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075" w:leader="none"/>
        </w:tabs>
        <w:spacing w:before="72" w:after="0"/>
        <w:ind w:left="7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075" w:leader="none"/>
        </w:tabs>
        <w:spacing w:before="72" w:after="0"/>
        <w:ind w:left="7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075" w:leader="none"/>
        </w:tabs>
        <w:spacing w:before="72" w:after="0"/>
        <w:ind w:left="7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075" w:leader="none"/>
        </w:tabs>
        <w:spacing w:before="72" w:after="0"/>
        <w:ind w:left="72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Тест «Тундра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6" w:before="48" w:after="0"/>
        <w:ind w:left="5" w:hanging="0"/>
        <w:rPr/>
      </w:pPr>
      <w:r>
        <w:rPr>
          <w:b/>
          <w:bCs/>
          <w:spacing w:val="-1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 xml:space="preserve">Зона тундры расположена 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left="350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евернее арктических пустынь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6"/>
        <w:ind w:left="350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южнее арктических пустынь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 w:before="62" w:after="0"/>
        <w:ind w:left="5" w:hanging="0"/>
        <w:rPr/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  <w:t xml:space="preserve">Тундра расположена 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/>
        <w:ind w:left="346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а равнин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/>
        <w:ind w:left="346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 возвышенностя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/>
        <w:ind w:left="346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 горах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3" w:after="0"/>
        <w:ind w:left="5" w:hanging="0"/>
        <w:rPr/>
      </w:pPr>
      <w:r>
        <w:rPr>
          <w:b/>
          <w:bCs/>
          <w:spacing w:val="-3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  <w:t>В тундре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1" w:before="14" w:after="0"/>
        <w:ind w:left="562" w:hanging="226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  <w:t xml:space="preserve">ярко выражены все четыре времени года, одинаковые по </w:t>
        <w:br/>
        <w:t>продолжитель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1"/>
        <w:ind w:left="336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линная суровая зима и жаркое лето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линная суровая зима и короткое прохладное лето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16" w:before="53" w:after="0"/>
        <w:ind w:left="5" w:hanging="0"/>
        <w:rPr/>
      </w:pPr>
      <w:r>
        <w:rPr>
          <w:b/>
          <w:bCs/>
          <w:spacing w:val="-8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 xml:space="preserve">Главное занятие коренного населения тундры </w:t>
      </w:r>
      <w:r>
        <w:rPr>
          <w:sz w:val="22"/>
          <w:szCs w:val="22"/>
        </w:rPr>
        <w:t>- 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6"/>
        <w:ind w:left="322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ыболовство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6" w:before="10" w:after="0"/>
        <w:ind w:left="322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леневодство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22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земледели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35" w:before="34" w:after="0"/>
        <w:ind w:left="5" w:hanging="0"/>
        <w:rPr/>
      </w:pPr>
      <w:r>
        <w:rPr>
          <w:b/>
          <w:bCs/>
          <w:spacing w:val="-3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 xml:space="preserve">Растения тундры 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 w:before="5" w:after="0"/>
        <w:ind w:left="317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ысокие с мощными корнями и широкими листьям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ind w:left="317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изкорослые со стелющимися корнями и мелкими листьям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6" w:before="43" w:after="0"/>
        <w:ind w:left="5" w:hanging="0"/>
        <w:rPr/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 xml:space="preserve">К тундровым растениям относятся 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07" w:hanging="0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ерблюжья колючка, саксаул, кактус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07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едр, осина, пальм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 w:before="5" w:after="0"/>
        <w:ind w:left="307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арликовая ива, мох-ягель, черник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30" w:before="38" w:after="0"/>
        <w:ind w:left="5" w:hanging="0"/>
        <w:rPr/>
      </w:pPr>
      <w:r>
        <w:rPr>
          <w:b/>
          <w:bCs/>
          <w:spacing w:val="-6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 xml:space="preserve">В тундре обитают 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298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тюлени, моржи, кит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298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есцы, лемминги, волк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left="298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ерблюды, лошади, коров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5" w:before="38" w:after="0"/>
        <w:ind w:left="5" w:hanging="0"/>
        <w:rPr/>
      </w:pPr>
      <w:r>
        <w:rPr>
          <w:b/>
          <w:bCs/>
          <w:spacing w:val="-6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Укажи верную цепь питани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/>
        <w:ind w:left="293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 xml:space="preserve">растения -» лемминги </w:t>
      </w:r>
      <w:r>
        <w:rPr>
          <w:i/>
          <w:iCs/>
          <w:sz w:val="22"/>
          <w:szCs w:val="22"/>
        </w:rPr>
        <w:t xml:space="preserve">'-4 </w:t>
      </w:r>
      <w:r>
        <w:rPr>
          <w:sz w:val="22"/>
          <w:szCs w:val="22"/>
        </w:rPr>
        <w:t>полярные сов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/>
        <w:ind w:left="293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комары, мошки -» полярные куропатки -&gt; песц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растения —» кречеты -&gt; волк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 w:before="62" w:after="0"/>
        <w:ind w:left="5" w:hanging="0"/>
        <w:rPr/>
      </w:pPr>
      <w:r>
        <w:rPr>
          <w:b/>
          <w:bCs/>
          <w:spacing w:val="-9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 xml:space="preserve">Тундровый заповедник расположен 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 полуострове Яма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 полуострове Таймыр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 Кольском полуостров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/>
        <w:ind w:left="28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7:00Z</dcterms:created>
  <dc:creator>user</dc:creator>
  <dc:description/>
  <cp:keywords/>
  <dc:language>en-US</dc:language>
  <cp:lastModifiedBy>user</cp:lastModifiedBy>
  <dcterms:modified xsi:type="dcterms:W3CDTF">2013-01-21T10:38:00Z</dcterms:modified>
  <cp:revision>1</cp:revision>
  <dc:subject/>
  <dc:title>Педагог: Вязкова Татьяна Викторовна</dc:title>
</cp:coreProperties>
</file>