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поведнику    « Ростовский»  посвя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 честь  15-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 я  задумался, что  всех  нас  ожид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станет  с  матушкой-природой  через  десятки  л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нет  всё  живое ? Земля  поблекнет  вдру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пагубно  влияем  мы  на  неё, мой 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 же  мы  поможем  степи? -  я  спросил  у  мам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весною  любоваться  дивными  цве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, сынок, меня  послушай: чтоб  спасти 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ик  на  востоке  был  организ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его  защитой  дремлют  древние  кург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ют  Биберштейна  редкие  тюльп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ёк, катран, ковыль  поле  украш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 с  ними  –  жук-олень  да  шмель  большой  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донских  просторах  степи  лошади  гу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е  страшно  им  в  степи – их  люди  охра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-озеро  гудит, когда  ветер  д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рное  оно – это  каждый 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пет, розовый  скворец, журавль-краса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ица, степной  орёл – разве  их  не  жалк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лови, сынок, стрекоз,  бабочек  над  степ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все  мы  наслаждались  перепёлки  трель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л  рассказ  я  мамин  про  «Ростовский»  запов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подумал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 люди   в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ли, что  всё  вокру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, птиц, животных,- нужно  сильно  так 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всем  не  позабыть,  что  на  свете  есть  од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свыше  нам  дано – дивная 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давайте  воздадим  ей  почёт  и  ув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имеем – сохраним  для  будущего  поколень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Ярослав  Шаповалов   </w:t>
      </w:r>
    </w:p>
    <w:sectPr>
      <w:type w:val="nextPage"/>
      <w:pgSz w:w="11906" w:h="16838"/>
      <w:pgMar w:left="60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1:00Z</dcterms:created>
  <dc:creator>User</dc:creator>
  <dc:description/>
  <cp:keywords/>
  <dc:language>en-US</dc:language>
  <cp:lastModifiedBy>User</cp:lastModifiedBy>
  <dcterms:modified xsi:type="dcterms:W3CDTF">2010-12-15T19:33:00Z</dcterms:modified>
  <cp:revision>3</cp:revision>
  <dc:subject/>
  <dc:title>                             Заповеднику    « Ростовский»  посвящается</dc:title>
</cp:coreProperties>
</file>