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Окружающий мир 3 класс.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3"/>
        <w:gridCol w:w="1451"/>
        <w:gridCol w:w="959"/>
        <w:gridCol w:w="4319"/>
        <w:gridCol w:w="553"/>
        <w:gridCol w:w="139"/>
        <w:gridCol w:w="415"/>
        <w:gridCol w:w="3374"/>
        <w:gridCol w:w="1830"/>
        <w:gridCol w:w="288"/>
        <w:gridCol w:w="846"/>
        <w:gridCol w:w="6"/>
        <w:gridCol w:w="272"/>
        <w:gridCol w:w="10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тип урока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стников педагогического процесса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УД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</w:t>
              <w:softHyphen/>
              <w:t>онно-мето</w:t>
              <w:softHyphen/>
              <w:t>дическое обеспечение педагогиче</w:t>
              <w:softHyphen/>
              <w:t>ск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чной и внеурочной занятости учащихся</w:t>
            </w:r>
          </w:p>
        </w:tc>
      </w:tr>
      <w:tr>
        <w:trPr/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итатели Земли</w:t>
            </w:r>
          </w:p>
        </w:tc>
      </w:tr>
      <w:tr>
        <w:trPr/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exact" w:line="25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ого модуля (раздела) программы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1. Вещество и энергия. 4 часа.</w:t>
            </w:r>
          </w:p>
          <w:p>
            <w:pPr>
              <w:pStyle w:val="Normal"/>
              <w:tabs>
                <w:tab w:val="clear" w:pos="708"/>
                <w:tab w:val="left" w:pos="7797" w:leader="underscore"/>
                <w:tab w:val="left" w:pos="10365" w:leader="underscore"/>
              </w:tabs>
              <w:spacing w:lineRule="exact" w:line="250" w:before="0" w:after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количество часов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– 4, аудиторных - 6, внеаудиторных -</w:t>
              <w:tab/>
              <w:t>, самостоятельных работ -2</w:t>
              <w:tab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едагогическ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формирования навыка выразительного чтения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ученическ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освоения данного модуля ученик получит возможность овладеть навыком выразительного чтения произведений, научится пересказывать основное содержание изучаемых произведений, определять их авт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 учебником. Тела и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представлений о теле и веществе, энергии. Научить различать твёрдые, жидкие и газообразные вещества, определять свойства веществ. Тела естественные и искусственные. Вещество – то, из чего состоят все предметы и тела в природе. Вещество состоит из частиц. Атомы и молекулы – мельчайшие частицы вещества. Превращение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– источник движения. Многообразие проявлений энергии. Электричество, солнечный свет, падающая вода – явления, действия энергии. Превращение энергии на примере быта людей. Неистребимость энергии. Превращение энергии и выделение тепла. Энергия и вещество.</w:t>
            </w:r>
          </w:p>
        </w:tc>
        <w:tc>
          <w:tcPr>
            <w:tcW w:w="4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-5 выучить условные обозначения, стр.9 ответить на вопросы №4,5, тетрадь стр.2 №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 ответить на вопросы, тетрадь стр.4 №6,7,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 ответить на вопросы №2,3,4,  тетрадь стр.6 №3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ращение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2.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 ответить на вопросы №3,4,5,6, тетрадь стр.7 №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Живая оболочка планеты. 6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битают жив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тального изучения живой оболочки планеты.  Научить понимать связи живой и неживой природы. Человек и его связь с природой. Оболочки Земли. Воздушная, водная и каменная оболочки. Распространение живых организмов. Живая оболочка Земли – биосфера. Живые и неживые компоненты биосферы. Жизнь в Арктике и Антарктиде. Жизнь в высоких слоях атмосферы. Жизнь под Землёй и в глубоководных впад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 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живых организмов в круговороте веществ. Поток вещества, идущий через живой организм (питание, дыхание). Использование поглощённых веществ на обмен веществ, рост и размножение. Роль Солнца как источника энергии. Запасание энергии Солнца живыми организмами.</w:t>
            </w:r>
          </w:p>
        </w:tc>
        <w:tc>
          <w:tcPr>
            <w:tcW w:w="4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УД 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 вопросы №3,4,5,6, тетрадь стр.10 №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руговоро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9 вопросы №3,4,5, тетрадь стр.12 №4,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ые участники круговорота ве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3 вопросы №2,3,4,5,6, тетрадь стр.14 №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в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5 вопрос №3, тетрадь стр.16 №4,5,6,7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ые организмы запасают энергию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4.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9 вопрос №2, тетрадь стр.18 №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Экологическая система. 10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тального изучения жизни экосистем.  Познакомить с условиями формирования почвы, её значением  для жизни.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3 вопросы №5,6, тетрадь стр.20 №4,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– важнейшая часть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а почвозащиты в Забайкальского края.</w:t>
            </w:r>
          </w:p>
        </w:tc>
        <w:tc>
          <w:tcPr>
            <w:tcW w:w="5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5 вопросы №3,4,5, тетрадь стр.22 №4,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стема – ячейка биосферы. Круговорот веществ в экосистеме. Живые и неживые компоненты экосистемы. Цепи питания. Почва – единство живого и неживого. Как образуется поч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  -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Самоосушение бо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 Экосистема леса. Деревья – главные растения леса. Древесина. Деревья – мощные насосы (передвижение воды с минеральными солями по стволу). Значение лесных животных. Распространение семян растений (берёза, дуб, малина и др.). Лесные грибы  и бактерии и их роль в замыкании круговорота веществ. Роль воды и ветра в разрушении гор, смывании почвы. Роль жизни в сохранении живой оболочки. Смена экосистем в восстановлении замкнутого круговорота веществ. Жизнь вылечивает раны биосферы. Зарастание кострища, брошенного поля (залежи). Как помочь Природе вылечить её раны? Поле – искусственная экологическая система. Культурные растения, сажаемые  на полях. Сезонная жизнь крестьян. Животные полей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Настоящее и будущее борьбы с сорняками и вре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 – маленькая искусственная экосистема. Неживые (песок, камни, вода)  и живые 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      </w:r>
          </w:p>
        </w:tc>
        <w:tc>
          <w:tcPr>
            <w:tcW w:w="37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ет интерес к поиску и присвоению общих способов решения задач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9 вопросы №4,5, тетрадь №4,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бо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3 вопросы №4,5,6,7,8,9,10, тетрадь №4,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л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7 вопросы №6,7, тетрадь №4,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1 вопрос 5, тетрадь стр.29-30 №3, 4,5,6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 и разрушители лесной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7.</w:t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4 вопросы №4,5, тетрадь стр.31 №2,3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рода залечивает раны.</w:t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8 вопрос 4, тетрадь стр.32 №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системы Забайкальского края.</w:t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3 вопросы №3,4,5,6, тетрадь стр.34 №3,4,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 – маленькая искусственная эко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7 вопросы №3,4,5, тетрадь стр.36 №4,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Живые участники круговорота веществ. 14 часов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е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тального изучения живой оболочки планеты. Познакомить  с  растениями: разнообразие, части растений, условия, необходимые для жизни. Деревья, кустарники, травы (наблюдение в ближайшем окружении, сравнение). Дикорастущие и культурные растения родного края (различение). Грибы: съедобные и несъедобные (узнавание). 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их роль на Земле. Растения состоят из отдельных клеток. Одноклеточные и многоклеточные водоросли. Вода как исходная среда жизни растений: она кормит, омывает, перемешивает, поддерживает и переворачивает клетки. Цепочка клеток – нитчатые водоросли. Воздушные камеры водорослей: к свету на поплавках. Плоский слой клеток (слоевище) и его роль в эффективном поглощении солнечного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суши. Главное достоинство суши – обилие света. Главный недостаток суши – нехватка воды и высыхание. Появление побега у высших растений и освоение вертикали в воздушной среде. Стебель, лист, корень – основные органы высших растений. Семя и его роль. Плод. Цветок – орган размножения. Разнообразие растений: мхи, хвощи, плауны, папоротники, хвойные, цветковые. 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 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твёрдых покровов – защита от хищников. Наружный скелет членистоногих – «латы» рыцаря. Раки, пауки и их особенности. Насекомые и их многообразие. Развитие насекомых.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 позвоночника – внутреннего скелета. Рыбы – позвоночные животные. Многообразие рыб. Выход животных на сушу. Позвоночные с внутренним скелетом – крупнейшие животные суши. Жизнь на границе воды и суши и строение земноводных: лёгкие – органы дыхания, голая кожа и развитие головастиков в воде. Пресмыкающиеся – сухопутные животные с непостоянной температурой тела. Птицы и их приспособления к полёту. Звери. Забота о потомстве у зверей и птиц. Мозг и органы чувств.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– разрушители древесины. Дрожжи, их роль в изготовлении хлеба. Съедобные грибы и их взаимовыгодное сотрудничество с растениями (подберёзовик и берёза, подосиновик и осина).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– универсальные разрушители веществ, самые простые, древние и мельчайшие живые существа. Трудности наблюдения за бактериями. Следы жизнедеятельности бактерий видны всюду. Бактерии – главные участники всех кругов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тво и освоение всех ролей в биосфере. Использование людьми круговорота для своих нужд. Разрушение круговорота веществ и угроза благосостоянию людей. Примеры экологических нарушений в биосфере. Жизнь в согласии с природой – единственная стратегия для человечества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УД 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ет интерес к поиску и присвоению общих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наёт важность учёбы и познания нового, понимает, зачем выполняет те или иные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ет заинтересованность в получении консультации, совета по поводу улучшения своих учебных результатов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2 вопросы №6,7, тетрадь стр.42 №2,3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де хорошо, а на суше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3-85 читать, ответить на вопросы стр.8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маленькие и больш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9 вопросы №3,4, тетрадь стр.45 №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маленькие и большие.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9 вопрос 5, тетрадь стр.45 №3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рыц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секомые Забайкальского края.</w:t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5 вопросы № 4,5, тетрадь стр.46 №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оря – первый шаг на су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9 вопросы № 4,5, тетрадь стр.47-48 №3,6,7,8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ше – как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3 вопросы № 4,5, тетрадь стр.49 №4,5,6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атые изобре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тицы Забайкальского края.</w:t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7 вопросы № 3,4,5,6, тетрадь стр.50 №4,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бр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3 вопросы № 4,5,6, тетрадь стр.51-52 № 4,5,6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: живот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9 вопросы №4,5, тетрадь стр.53 лабирин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ждённые разруш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бы, растущие в Забайкальск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стр.123прочитать, стр.122 вопросы №2,3, тетрадь стр.60 №3,4,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хим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27 вопросы №4,5,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м жить в дружбе с приро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.</w:t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курсия в краеведческий музей п. Агинское</w:t>
            </w:r>
          </w:p>
        </w:tc>
        <w:tc>
          <w:tcPr>
            <w:tcW w:w="5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</w:rPr>
              <w:t>Моё Отечество.</w:t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стников педагогического процесса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.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Твои родные и твоя Родина в потоке времени. 4 часа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связь врем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формирования чувства внутреннего уважения к опыту и жизни предшествующих поколений, как в своей семье, так и в обществе в целом. Познакомить с понятиями история, век, Родина. Родословная человека. Поколения предков. Родословное древо. Фамилия, имя, отчество – связь времен. Знакомство с понят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торическ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«реке времени». Исторический счет времени. Век и эра – точка отсчета времени. Принятая в современном летоисчислении «христианская» эра. Первичные представления о христианст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(дом, город, родной край, стра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, в котором мы живем. Образ государства. Государственная власть. Законы – обязательные для всех правила поведения, установленные государ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– наука о прошлом человечества. Исторические источники. Образ многовековой истории России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 вопросы № 4,5,6, тетрадь стр.3 № 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считают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 вопросы № 5,6, тетрадь стр.4 № 2(п), 3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таетс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ша малая Родина – г.Волж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 вопросы № 5,6, тетрадь стр.6-7, №  2(п), 3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о прош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мятные места Волгоградской области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 вопросы №3,4,5, тетрадь стр.8,9, №2, заполнить «Реку времени»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Времена Древней Руси. 5 часов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 Руси появилось госуд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тального изучения Древней Руси. История Отечества: отдельные, наиболее важные и яркие исторические картины быта, традиций людей в разные исторические времена. Древняя Русь. Древние жители российских просторов. Жизнь славянских племен. Создание Древнерусского государства. Киев – столица великих князей Древней Руси. Принятие христианства при князе Владимире Святославиче. 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 «Древняя Русь – страна городов». Города – центры культуры Древней Руси. Храм в жизни древнерусского города. Представление о культуре как обо всех достижениях человечества. Культурное богатство Древней Руси. Храм в жизни древнерусского города.  Монастыри. Летописи и рукописные книги. Славянская азбука – кириллица. Разорение и гибель Древней Руси. Монгольское нашествие. Государство Золотая Орда. Первичное представление об исламской религии. Русские земли под властью Золотой Орды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1 вопросы №5,6, тетрадь стр.10-11 №2,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Русь – страна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евние поселения на территории Волгоградской области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7 вопросы №3,4, тетрадь стр.13 №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е ворота» в Древню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7 вопросы №5,6, тетрадь стр.13 №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землю русску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1 вопросы №3,4,5,6, тетрадь стр.15 №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о погибели Русской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рай-Берке – столица Золотой Орды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7 вопросы №4,5,6, тетрадь стр. 16-17 № 1, 3, 5, стр.18 заполнить  даты на «Реке времени»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Времена Московского государства. 5 часов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ревней Руси к еди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представлений о Московском государстве. Познакомить с историей Отечества: отдельными, наиболее важными и яркими историческими картинами быта, традициями людей в разные исторические времена Российского государства. Время создания Московского государства – время борьбы, жестокости и справедливости. Куликовская битва. Дмитрий Донской. Сергий Радонежский. «Троица» Андрея Рублева. Освобождение от Ордынского ига.  Объединение русских княжеств в Российское государство. Великий государь Иван III. Государственный герб России – двуглавый орел. Московское государство – наследник Древней Руси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Москва. Московский Кремль – памятник времен Московского государства, «сердце Москвы и всей России». Соборы Московского Кремля. Образ царя Ивана Грозного. Собор Василия Блаженного. 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1 вопросы №2,3,4,5, тетрадь стр.20 № 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люди Москов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7 вопросы № 3,4,5, тетрадь стр.21-22 № 2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златогла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1 вопросы №3,4,5, тетрадь стр.24 №2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же грозного царя только междуцар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5 вопросы №4,5.6, тетрадь стр.26 № 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1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Времена Российской империи. 6 часов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 Вели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представлений о временах Российской империи. Преобразование России Петром Великим – первым российским императором. Победа в трудной войне со Швецией. Выход России к морю. Новая столица – 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 Власть и народ Российской империи. Образ Екатерины II. Великий русский полководец  А. В. Суворов. Власть императора и чиновников. Представление о крепостном праве. Достижения российской культуры во времена империи. Михайло Ломоносов – «наш первый университет».  А. С. Пушкин – создатель русского литературного языка. Лучшие произведения русской архитектуры и живописи. Отечественная война 1812 года – угроза существованию России. Бородинская битва. Единство народа перед лицом врага. М. И. Кутузов.  Правление Александра II – время перемен в Российской империи. Отмена крепостного права. Стремительное развитие обновленной империи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9 вопросы №1,2, тетрадь стр.31 №2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пре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9 вопросы №3,4,5, тетрадь стр.32 №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и народ Россий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2 вопросы №4,5,6, тетрадь стр.34 №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оссия у Европы «учила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8 вопросы № 4,5,6,7, тетрадь стр. 36 №3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за двенадцатого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3 вопросы №4,5,6, тетрадь стр. 38 №3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 – освоб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7 вопросы № 4,5,6, тетрадь стр.40 №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Времена Советской России и СССР. 5 часов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ог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представлений о Советской России и СССР. История Отечества: отдельные, наиболее важные и яркие исторические картины быта, традиций людей в разные исторические времена СССР. Жизнь рабочих и крестьян в начале XX века. Народ и власть. Николой II. Революция 1917 года. В. И. Ленин и большевики. Гражданская война в России. Распад империи и образование СССР. Цель советского государства – строительство справедливого общества. Символы СССР: красный флаг, герб. Власть Советов и Коммунистическая партия. Попытка строительства справедливого общества. Правление И. В. Сталина. Вторая мировая и Великая Отечественная война. Победа над фашизмом. Герои Великой Отечественной войны.  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3 вопросы № 5,6,7,8, тетрадь стр.43 №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светлому будущ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линград – один из центров индустриализации страны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9 вопросы № 4,5,6,7, тетрадь стр.44 №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авай, страна огром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алинградская битва - переломный момент в ходе Великой отечественной войны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5 вопросы №3,4,5,  тетрадь стр.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ая отечественная во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рои Сталинградской битвы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5 вопросы № 6,7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тернии к звёзд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4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9 вопросы № 3,4,5,6, тетрадь стр.49 № 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Современная Россия. 9 часов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ом государстве мы жив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представлений о современной России. Важнейшие события, происходящие в современной России. Преобразование СССР в СНГ. Самое большое государство СНГ – Россия. Современная Россия  – наследница Древней Руси, Московского государства, Российской империи и Советского Союза. Восстановление государственных символов. Понятия о гражданстве. Права и обязанности граждан. Права ребенка. Что такое демократия? Представления об избирательной системе. 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 – собрание избранных народом представителей, которое создает законы. Народы, населяющие Россию: обычаи, характерные особенности быта. Единство и равноправие всех народов России. Российская Федерация – государство, созданное союзом территорий. Совет Федерации. Россияне – все граждане Российской Федерации. 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учебное взаимодействие в групп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ёт себя гражданином России, объясняет, что связывает его с историей, культурой, судьбой народов Росси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ен признавать свои плохие поступки и отвечать за них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ёт ответственность за произнесённое и написанное слово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стр.113 вопросы №3,4, тетрадь стр.50 №2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Росси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ый кодекс Волгоградской области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стр.113 вопросы №5,6,7, тетрадь стр.51 №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ы законодательной и исполнительной власти г.Волжского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7 вопросы №4,5,6, тетрадь стр.52 №2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 государстве самый глав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1 вопросы № 4,5,6, тетрадь стр.54 №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7 вопросы №6,7,8,9, тетрадь стр.56 №3,4,5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общи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1 вопросы № 5,6,7, тетрадь стр.58 №3,4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м жить? Обобщающее повторение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5 вопросы № 5,6,7, тетрадь стр.59 №1(п)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по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9:00Z</dcterms:created>
  <dc:creator>Алексей</dc:creator>
  <dc:description/>
  <cp:keywords/>
  <dc:language>en-US</dc:language>
  <cp:lastModifiedBy>Алексей</cp:lastModifiedBy>
  <dcterms:modified xsi:type="dcterms:W3CDTF">2012-10-01T03:01:00Z</dcterms:modified>
  <cp:revision>4</cp:revision>
  <dc:subject/>
  <dc:title/>
</cp:coreProperties>
</file>