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: Урок - игра по предмету  «окружающий мир» в 4-м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: урок-обоб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Тема: «Путешествие по поверхности и недрам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охалев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ия Михайловна, 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начальных классов МКОУ СОШ № 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ить и закрепить знания учащихся по теме «</w:t>
      </w:r>
      <w:r>
        <w:rPr>
          <w:rFonts w:cs="Times New Roman" w:ascii="Times New Roman" w:hAnsi="Times New Roman"/>
          <w:bCs/>
          <w:sz w:val="28"/>
          <w:szCs w:val="28"/>
        </w:rPr>
        <w:t>Путешествие по поверхности и недрам Ро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,  речь учащихся, умение сравнивать, делать выводы, мыслить логичес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 толерантность;  формировать  навыки общения в диалоге с учителем, одноклассниками; пробуждать  интереса к изучению предмета «Окружающий мир»,  в</w:t>
      </w:r>
      <w:r>
        <w:rPr>
          <w:rFonts w:cs="Times New Roman" w:ascii="Times New Roman" w:hAnsi="Times New Roman"/>
          <w:sz w:val="28"/>
          <w:szCs w:val="28"/>
        </w:rPr>
        <w:t>оспитывать любовь к природе, бережное отношение к её богатствам, чувство гордости за свою Род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 / 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 ур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минералов  и  полезных  ископ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сравнивать, приводить примеры минералов, полезных ископаемых  разного происх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краткое описание полезного ископаемого по цвету, твердости, происхождению, свойствам, применению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при характеристике полезных ископаемых свое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ермины и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ы,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 группы парт</w:t>
      </w:r>
      <w:r>
        <w:rPr>
          <w:rFonts w:cs="Times New Roman" w:ascii="Times New Roman" w:hAnsi="Times New Roman"/>
          <w:bCs/>
          <w:sz w:val="28"/>
          <w:szCs w:val="28"/>
        </w:rPr>
        <w:t>: для команд и для жюри. (</w:t>
      </w:r>
      <w:r>
        <w:rPr>
          <w:rFonts w:cs="Times New Roman" w:ascii="Times New Roman" w:hAnsi="Times New Roman"/>
          <w:b/>
          <w:bCs/>
          <w:sz w:val="28"/>
          <w:szCs w:val="28"/>
        </w:rPr>
        <w:t>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игра «</w:t>
      </w:r>
      <w:r>
        <w:rPr>
          <w:rFonts w:cs="Times New Roman" w:ascii="Times New Roman" w:hAnsi="Times New Roman"/>
          <w:b/>
          <w:bCs/>
          <w:sz w:val="32"/>
          <w:szCs w:val="32"/>
        </w:rPr>
        <w:t>Крестики - Но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листы с заданиями, крестики и нолики для таблицы),  презентация к уроку, экран, проектор, ноутбук учител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724"/>
        <w:gridCol w:w="5392"/>
      </w:tblGrid>
      <w:tr>
        <w:trPr>
          <w:trHeight w:val="1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аждого блока</w:t>
            </w:r>
          </w:p>
        </w:tc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действия учащихся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ро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, наш урок сегодня необычен. У нас много гостей. Давайте повернёмся к ним лицом и поприветствуем их. Спасибо. Присаживай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помним, как вы  должны работать  на 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 настроимся  на такую  работу. Повторяйте за 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дружные… Мы умны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внимательны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старательны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отлично  учим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у нас  получится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,   внимате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иво,      уважительно.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поиска темы и тип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удесном нашем крае</w:t>
              <w:br/>
              <w:t xml:space="preserve">              Будет разговор,</w:t>
              <w:br/>
              <w:t xml:space="preserve">              О прекрасном милом крае,</w:t>
              <w:br/>
              <w:t xml:space="preserve">              Где мы все живём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: - Сегодня на уроке мы вспомним  и обобщим  наши знания о  полезных ископаемых нашей Родины, России. Урок будет проходить в виде игры. Я думаю, что вы уже догадались, как она называется. Прави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«КРЕСТИКИ - НОЛ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>Слайд №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шей основной игре будет 9 вопросов, которые вы выберете сами.  Вопросы на игровом поле спрятаны под номерами.   А начнём мы с разми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КИ - НОЛИКИ».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очередно задаются каждой команде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ягкий минерал.                 (тальк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ый твёрдый минерал.         (алмаз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инерал можно есть?     (соль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е полезное  полезное  ископаемое.    (вода)   его можно пить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распространённые полезные ископаемые.   (песок и гл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ют ли неполезные ископаемые?   (да, пока человек не научился применя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Вы хорошо справились с заданиями разминки и подготовились к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гры вам уже знакомы. Команда выбирает номер вопроса. Старается на него правильно ответить и закрыть  этот вопрос значком своей команды НУЛЕМ  или  КРЕСТИКОМ. Если же команда не знает ответ на вопрос, слово для ответа предоставляется второй команде. Побеждает в игре та команда, чьих значков на игровом поле будет бол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  <w:lang w:eastAsia="ru-RU"/>
              </w:rPr>
              <w:t>Слайд №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ль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м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д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сок и г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, пока человек не научился применять)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14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 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скопае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  таблицу «Полезные  ископаемые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те   в тексте географические  ошибки   и  исправьте 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 расскажите: Какие вы знаете минералы и где они используются человеко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 и расскажите о полезных ископаемых, которые применяют в строительстве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 расскажите, из чего и как делают металлы.</w:t>
            </w:r>
          </w:p>
        </w:tc>
      </w:tr>
      <w:tr>
        <w:trPr>
          <w:trHeight w:val="1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 расскажите о горючих полезных ископаемых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 расскажите о разных способах добычи полезных  ископаемых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кологические проблемы возникают при добыче полезных ископаемых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вопросы  и ответы есть в презентации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 ответов проходит через презентацию, жюри помогает определить, правильно ответившую команду на вопр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те кроссворд  «Полезные  ископаемы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646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 встретишь  на  дороге,  то увязнут сильно ног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сделать миску или вазу </w:t>
        <w:softHyphen/>
        <w:t xml:space="preserve"> она понадобится сразу.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 мастер  белый - белый,  в школе  не  лежит  без  дела,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бегает  по  доске,  оставляет  белый  след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  нее,  ребята, повар  просто  как  без  рук,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 становится  вся  каша  несъедобной вдруг! 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если в ранку попадет - испытываешь боль. </w:t>
      </w:r>
    </w:p>
    <w:p>
      <w:pPr>
        <w:pStyle w:val="Style18"/>
        <w:ind w:left="268" w:hanging="26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,  конечно,  догадались  -  это ..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ли  на  болоте  растения ...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 теперь  это  топливо  и  удобрение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и  желтый, и  сыпучий, во дворе насыпан кучей,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хочешь,  можешь  брать   и   играть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 за  странный  камень  это?   Непонятного он цвета ..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 из  зерен  состоит,     называется ..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  нее  не  побежит   ни  такси, ни  мотоцикл,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 поднимется  ракета.  Отгадайте, что же это?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черный, блестящий,  людям помощник настоящий.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несет в дома тепло,   от него в домах светло,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огает плавить сталь,   делать краски и эмаль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кухне у мамы помощник отличный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 синим цветком расцветает от спички. </w:t>
      </w:r>
    </w:p>
    <w:p>
      <w:pPr>
        <w:pStyle w:val="Style18"/>
        <w:numPr>
          <w:ilvl w:val="0"/>
          <w:numId w:val="14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 варилась долго   в  доменной  печ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 потом  нам  сделали   ножницы,  ключи. </w:t>
      </w:r>
      <w:r>
        <w:rPr>
          <w:lang w:val="en-US" w:eastAsia="en-US"/>
        </w:rPr>
        <w:drawing>
          <wp:inline distT="0" distB="0" distL="0" distR="0">
            <wp:extent cx="7639050" cy="22161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полните таблицу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9585</wp:posOffset>
                </wp:positionH>
                <wp:positionV relativeFrom="paragraph">
                  <wp:posOffset>33020</wp:posOffset>
                </wp:positionV>
                <wp:extent cx="207962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езные ископае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3.75pt;height:25pt;mso-wrap-distance-left:9.05pt;mso-wrap-distance-right:9.05pt;mso-wrap-distance-top:0pt;mso-wrap-distance-bottom:0pt;margin-top:2.6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езные ископа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0</wp:posOffset>
                </wp:positionV>
                <wp:extent cx="476250" cy="27622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103.05pt;margin-top:9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120650</wp:posOffset>
                </wp:positionV>
                <wp:extent cx="666750" cy="276225"/>
                <wp:effectExtent l="0" t="0" r="0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00.3pt;margin-top:9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192405</wp:posOffset>
                </wp:positionV>
                <wp:extent cx="1990725" cy="342900"/>
                <wp:effectExtent l="13335" t="12700" r="12065" b="12700"/>
                <wp:wrapNone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7.3pt;margin-top:15.15pt;width:156.7pt;height:26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192405</wp:posOffset>
                </wp:positionV>
                <wp:extent cx="2000250" cy="285750"/>
                <wp:effectExtent l="12700" t="12700" r="12700" b="12700"/>
                <wp:wrapNone/>
                <wp:docPr id="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71.8pt;margin-top:15.15pt;width:157.45pt;height:22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126365</wp:posOffset>
                </wp:positionV>
                <wp:extent cx="334010" cy="353060"/>
                <wp:effectExtent l="0" t="3810" r="381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3pt;margin-top:9.95pt;width:26.25pt;height:27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126365</wp:posOffset>
                </wp:positionV>
                <wp:extent cx="438785" cy="353060"/>
                <wp:effectExtent l="3175" t="381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23.3pt;margin-top:9.95pt;width:34.55pt;height:27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7610</wp:posOffset>
                </wp:positionH>
                <wp:positionV relativeFrom="paragraph">
                  <wp:posOffset>69215</wp:posOffset>
                </wp:positionV>
                <wp:extent cx="429260" cy="410210"/>
                <wp:effectExtent l="0" t="3810" r="381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4.3pt;margin-top:5.45pt;width:33.75pt;height:32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2035</wp:posOffset>
                </wp:positionH>
                <wp:positionV relativeFrom="paragraph">
                  <wp:posOffset>97790</wp:posOffset>
                </wp:positionV>
                <wp:extent cx="724535" cy="381635"/>
                <wp:effectExtent l="2540" t="4445" r="0" b="254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82.05pt;margin-top:7.7pt;width:57pt;height:3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69850</wp:posOffset>
                </wp:positionV>
                <wp:extent cx="1295400" cy="257175"/>
                <wp:effectExtent l="12700" t="13335" r="12700" b="12065"/>
                <wp:wrapNone/>
                <wp:docPr id="1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-13.2pt;margin-top:5.5pt;width:101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69850</wp:posOffset>
                </wp:positionV>
                <wp:extent cx="1162050" cy="257175"/>
                <wp:effectExtent l="12700" t="13335" r="12700" b="12065"/>
                <wp:wrapNone/>
                <wp:docPr id="1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15.8pt;margin-top:5.5pt;width:91.4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285</wp:posOffset>
                </wp:positionH>
                <wp:positionV relativeFrom="paragraph">
                  <wp:posOffset>69850</wp:posOffset>
                </wp:positionV>
                <wp:extent cx="1343025" cy="257175"/>
                <wp:effectExtent l="13335" t="13335" r="12065" b="12065"/>
                <wp:wrapNone/>
                <wp:docPr id="1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239.55pt;margin-top:5.5pt;width:105.7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69850</wp:posOffset>
                </wp:positionV>
                <wp:extent cx="1285875" cy="257175"/>
                <wp:effectExtent l="13335" t="13335" r="12065" b="12065"/>
                <wp:wrapNone/>
                <wp:docPr id="1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82.05pt;margin-top:5.5pt;width:101.2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3655" cy="2094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йдите   в тексте географические  ошибки   и  исправьте 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 севера на юг через всю нашу страну протянулись Кавказские горы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западных границ России до  Уральских гор  раскинулась обширная  Западно – Сибирская  равнин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икая русская река Лена   впадает в Каспийское мо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а страна омывается водами трех океанов: Тихого, Индийского и Северного Ледовитого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ашей страны расположены горы: Кавказские, Уральские, горы Анды, горы Сая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рритории нашей страны протекают большие  реки  -   Лена, Евфрат, О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верим  исправленный тек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86" w:leader="none"/>
        </w:tabs>
        <w:spacing w:lineRule="auto" w:line="240" w:before="0" w:after="0"/>
        <w:ind w:left="36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  севера на юг через всю нашу страну протянулись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Уральские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горы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т западных границ России до  Уральских гор  раскинулась обширная 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Восточно – Европейская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авнин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еликая русская река Лена   впадает в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море Лаптев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ша страна омывается водами трех океанов: Тихого,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Атлантического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и  Северного  Ледовитого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 территории нашей страны расположены горы: Кавказские, Уральские, горы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Алтай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, горы Саян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 территории нашей страны протекают большие  реки  -   Лена, </w:t>
      </w:r>
      <w:r>
        <w:rPr>
          <w:rFonts w:eastAsia="+mn-ea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>Енисей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, Об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00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и расскажите: Какие вы знаете минералы,  и где они используются челове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льк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в медицине</w:t>
      </w:r>
      <w:r>
        <w:rPr>
          <w:rFonts w:cs="Times New Roman" w:ascii="Times New Roman" w:hAnsi="Times New Roman"/>
          <w:sz w:val="28"/>
          <w:szCs w:val="28"/>
        </w:rPr>
        <w:t xml:space="preserve"> – детская присыпка при воспален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пс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  <w:u w:val="single"/>
        </w:rPr>
        <w:t>в медицине</w:t>
      </w:r>
      <w:r>
        <w:rPr>
          <w:rFonts w:cs="Times New Roman" w:ascii="Times New Roman" w:hAnsi="Times New Roman"/>
          <w:sz w:val="28"/>
          <w:szCs w:val="28"/>
        </w:rPr>
        <w:t xml:space="preserve"> -  при переломе, -  </w:t>
      </w:r>
      <w:r>
        <w:rPr>
          <w:rFonts w:cs="Times New Roman" w:ascii="Times New Roman" w:hAnsi="Times New Roman"/>
          <w:sz w:val="28"/>
          <w:szCs w:val="28"/>
          <w:u w:val="single"/>
        </w:rPr>
        <w:t>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– украшения на потолках,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кульптуре </w:t>
      </w:r>
      <w:r>
        <w:rPr>
          <w:rFonts w:cs="Times New Roman" w:ascii="Times New Roman" w:hAnsi="Times New Roman"/>
          <w:sz w:val="28"/>
          <w:szCs w:val="28"/>
        </w:rPr>
        <w:t>-  для начинающих скульпт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ит -  </w:t>
      </w:r>
      <w:r>
        <w:rPr>
          <w:rFonts w:cs="Times New Roman" w:ascii="Times New Roman" w:hAnsi="Times New Roman"/>
          <w:sz w:val="28"/>
          <w:szCs w:val="28"/>
          <w:u w:val="single"/>
        </w:rPr>
        <w:t>в пищу</w:t>
      </w:r>
      <w:r>
        <w:rPr>
          <w:rFonts w:cs="Times New Roman" w:ascii="Times New Roman" w:hAnsi="Times New Roman"/>
          <w:sz w:val="28"/>
          <w:szCs w:val="28"/>
        </w:rPr>
        <w:t xml:space="preserve">  - при приготовлении 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т -  </w:t>
      </w:r>
      <w:r>
        <w:rPr>
          <w:rFonts w:cs="Times New Roman" w:ascii="Times New Roman" w:hAnsi="Times New Roman"/>
          <w:sz w:val="28"/>
          <w:szCs w:val="28"/>
          <w:u w:val="single"/>
        </w:rPr>
        <w:t>в канцелярии</w:t>
      </w:r>
      <w:r>
        <w:rPr>
          <w:rFonts w:cs="Times New Roman" w:ascii="Times New Roman" w:hAnsi="Times New Roman"/>
          <w:sz w:val="28"/>
          <w:szCs w:val="28"/>
        </w:rPr>
        <w:t xml:space="preserve">  - грифель простого каранд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маз – </w:t>
      </w:r>
      <w:r>
        <w:rPr>
          <w:rFonts w:cs="Times New Roman" w:ascii="Times New Roman" w:hAnsi="Times New Roman"/>
          <w:sz w:val="28"/>
          <w:szCs w:val="28"/>
          <w:u w:val="single"/>
        </w:rPr>
        <w:t>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– режут стекло нужного размера, - </w:t>
      </w:r>
      <w:r>
        <w:rPr>
          <w:rFonts w:cs="Times New Roman" w:ascii="Times New Roman" w:hAnsi="Times New Roman"/>
          <w:sz w:val="28"/>
          <w:szCs w:val="28"/>
          <w:u w:val="single"/>
        </w:rPr>
        <w:t>в ювелирных</w:t>
      </w:r>
      <w:r>
        <w:rPr>
          <w:rFonts w:cs="Times New Roman" w:ascii="Times New Roman" w:hAnsi="Times New Roman"/>
          <w:sz w:val="28"/>
          <w:szCs w:val="28"/>
        </w:rPr>
        <w:t xml:space="preserve"> издел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 и расскажите о полезных ископаемых, которые применяют в строитель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т – </w:t>
      </w:r>
      <w:r>
        <w:rPr>
          <w:rFonts w:cs="Times New Roman" w:ascii="Times New Roman" w:hAnsi="Times New Roman"/>
          <w:sz w:val="28"/>
          <w:szCs w:val="28"/>
        </w:rPr>
        <w:t>здания,  подземные  переходы,  мосты,  памятники, станции  метро,   стены домов, набережные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льт – </w:t>
      </w:r>
      <w:r>
        <w:rPr>
          <w:rFonts w:cs="Times New Roman" w:ascii="Times New Roman" w:hAnsi="Times New Roman"/>
          <w:sz w:val="28"/>
          <w:szCs w:val="28"/>
        </w:rPr>
        <w:t>строительство дорог, фундаменты зданий, тёмное стекло, тр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стняк -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зданий, приготовление извести, для побелки,  изготовление цемента, при земледелии добавляют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чву, как   удобрение, мел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амор </w:t>
      </w:r>
      <w:r>
        <w:rPr>
          <w:rFonts w:cs="Times New Roman" w:ascii="Times New Roman" w:hAnsi="Times New Roman"/>
          <w:sz w:val="28"/>
          <w:szCs w:val="28"/>
        </w:rPr>
        <w:t>– украшают колонны, полы и стены залов внутри зданий,  станции ме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ок – </w:t>
      </w:r>
      <w:r>
        <w:rPr>
          <w:rFonts w:cs="Times New Roman" w:ascii="Times New Roman" w:hAnsi="Times New Roman"/>
          <w:sz w:val="28"/>
          <w:szCs w:val="28"/>
        </w:rPr>
        <w:t>для строительства дорог, приготовления цемента и бетона, из кварцевого   песка выплавляют сте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ина – </w:t>
      </w:r>
      <w:r>
        <w:rPr>
          <w:rFonts w:cs="Times New Roman" w:ascii="Times New Roman" w:hAnsi="Times New Roman"/>
          <w:sz w:val="28"/>
          <w:szCs w:val="28"/>
        </w:rPr>
        <w:t>кирпичи, посуда, статуэтки, игрушки. Из белой глины делают фарфор и фаянс: посуду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и расскажите, из чего и как делают металлы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97790</wp:posOffset>
            </wp:positionV>
            <wp:extent cx="7012305" cy="2854960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u w:val="single"/>
          <w:lang w:eastAsia="ru-RU"/>
        </w:rPr>
        <w:t>Свойства железной руды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* прочность (состоит из мелких зерен, плотно соединенных между собой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* плавкость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56"/>
          <w:szCs w:val="56"/>
        </w:rPr>
        <w:t xml:space="preserve">   </w:t>
      </w:r>
      <w:r>
        <w:rPr>
          <w:iCs/>
          <w:color w:val="000000"/>
          <w:kern w:val="2"/>
          <w:sz w:val="28"/>
          <w:szCs w:val="28"/>
        </w:rPr>
        <w:t>Из железной руды выплавляют сталь, а из нее делают ножи, ножницы, рельсы, вагоны, детали маш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ы быстро нагреваются и хорошо проводят электрический т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обладают магнитными свойствами (магниты, компасы, магнитные лов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расскажите о горючих полезных ископаемых.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орф – </w:t>
      </w:r>
      <w:r>
        <w:rPr>
          <w:sz w:val="28"/>
          <w:szCs w:val="28"/>
        </w:rPr>
        <w:t xml:space="preserve">легкий,  хорошо впитывает влагу,   хорошо горит. </w:t>
      </w:r>
      <w:r>
        <w:rPr>
          <w:color w:val="000000"/>
          <w:kern w:val="2"/>
          <w:sz w:val="28"/>
          <w:szCs w:val="28"/>
        </w:rPr>
        <w:t xml:space="preserve">Образуется из остатков растений на болотах.  Служит для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</w:t>
      </w:r>
      <w:r>
        <w:rPr>
          <w:color w:val="000000"/>
          <w:kern w:val="2"/>
          <w:sz w:val="28"/>
          <w:szCs w:val="28"/>
        </w:rPr>
        <w:t>удобрения  полей, для подстилок скоту, для отапливания помещ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енный уголь - </w:t>
      </w:r>
      <w:r>
        <w:rPr>
          <w:rFonts w:cs="Times New Roman" w:ascii="Times New Roman" w:hAnsi="Times New Roman"/>
          <w:sz w:val="28"/>
          <w:szCs w:val="28"/>
        </w:rPr>
        <w:t xml:space="preserve">черный цвет,  тонет в воде,   твердый, но хрупкий,   основное свойство – горючесть.  Каменным углем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апливают жилье, фабрики, заводы. Из каменноугольной смолы получают лекарства, краски,  пластм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й газ – </w:t>
      </w:r>
      <w:r>
        <w:rPr>
          <w:rFonts w:cs="Times New Roman" w:ascii="Times New Roman" w:hAnsi="Times New Roman"/>
          <w:sz w:val="28"/>
          <w:szCs w:val="28"/>
        </w:rPr>
        <w:t xml:space="preserve">горит без дыма и дает много тепла.  Применяют в быту, промышленности, делают пластмассы, рези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скусственные волокна.</w:t>
      </w:r>
    </w:p>
    <w:p>
      <w:pPr>
        <w:pStyle w:val="Style19"/>
        <w:spacing w:before="0" w:after="0"/>
        <w:rPr>
          <w:i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ефть -  </w:t>
      </w:r>
      <w:r>
        <w:rPr>
          <w:color w:val="000000"/>
          <w:kern w:val="2"/>
          <w:sz w:val="28"/>
          <w:szCs w:val="28"/>
        </w:rPr>
        <w:t xml:space="preserve">Главное свойство  нефти – горючесть.  Легче воды, тёмного цвета, с резким запахом.  </w:t>
      </w:r>
      <w:r>
        <w:rPr>
          <w:iCs/>
          <w:color w:val="000000"/>
          <w:kern w:val="2"/>
          <w:sz w:val="28"/>
          <w:szCs w:val="28"/>
        </w:rPr>
        <w:t xml:space="preserve">При сгорании  даёт больше </w:t>
      </w:r>
    </w:p>
    <w:p>
      <w:pPr>
        <w:pStyle w:val="Style19"/>
        <w:spacing w:before="0" w:after="0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                  </w:t>
      </w:r>
      <w:r>
        <w:rPr>
          <w:iCs/>
          <w:color w:val="000000"/>
          <w:kern w:val="2"/>
          <w:sz w:val="28"/>
          <w:szCs w:val="28"/>
        </w:rPr>
        <w:t xml:space="preserve">тепла, чем каменный уголь. Из глубины земли через узкие скважины по трубам её выкачивают насосами. Из нефт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                  </w:t>
      </w:r>
      <w:r>
        <w:rPr>
          <w:iCs/>
          <w:color w:val="000000"/>
          <w:kern w:val="2"/>
          <w:sz w:val="28"/>
          <w:szCs w:val="28"/>
        </w:rPr>
        <w:t>получают бензин, керосин, машинное масло, пластмассы, ткани и многое друго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помните и расскажите о разных способах добычи полезных  ископ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5705" cy="23450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рье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Добывают </w:t>
      </w:r>
      <w:r>
        <w:rPr>
          <w:rFonts w:eastAsia="Times New Roman"/>
          <w:bCs/>
          <w:color w:val="000000"/>
          <w:kern w:val="2"/>
          <w:sz w:val="28"/>
          <w:szCs w:val="28"/>
          <w:u w:val="single"/>
          <w:lang w:eastAsia="ru-RU"/>
        </w:rPr>
        <w:t>неглубоко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залегающие полезные ископаемые:  </w:t>
      </w:r>
      <w:r>
        <w:rPr>
          <w:rFonts w:eastAsia="Times New Roman"/>
          <w:bCs/>
          <w:color w:val="984806"/>
          <w:kern w:val="2"/>
          <w:sz w:val="28"/>
          <w:szCs w:val="28"/>
          <w:lang w:eastAsia="ru-RU"/>
        </w:rPr>
        <w:t>песок, глину, гранит, известняк, торф, уголь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Используют экскаваторы, специальные пилы, мощные водометы,  взрывные устройства.</w:t>
      </w:r>
    </w:p>
    <w:p>
      <w:pPr>
        <w:pStyle w:val="Normal"/>
        <w:numPr>
          <w:ilvl w:val="0"/>
          <w:numId w:val="10"/>
        </w:numPr>
        <w:spacing w:lineRule="auto" w:line="240" w:before="154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Шахта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- Добывают </w:t>
      </w:r>
      <w:r>
        <w:rPr>
          <w:rFonts w:eastAsia="Times New Roman"/>
          <w:bCs/>
          <w:color w:val="000000"/>
          <w:kern w:val="2"/>
          <w:sz w:val="28"/>
          <w:szCs w:val="28"/>
          <w:u w:val="single"/>
          <w:lang w:eastAsia="ru-RU"/>
        </w:rPr>
        <w:t>глубоко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залегающие  полезные ископаемые:   </w:t>
      </w:r>
      <w:r>
        <w:rPr>
          <w:rFonts w:eastAsia="Times New Roman"/>
          <w:bCs/>
          <w:color w:val="4A452A"/>
          <w:kern w:val="2"/>
          <w:sz w:val="28"/>
          <w:szCs w:val="28"/>
          <w:lang w:eastAsia="ru-RU"/>
        </w:rPr>
        <w:t>каменный уголь,  металлические руды.</w:t>
      </w:r>
    </w:p>
    <w:p>
      <w:pPr>
        <w:pStyle w:val="Normal"/>
        <w:spacing w:lineRule="auto" w:line="240" w:before="154" w:after="0"/>
        <w:contextualSpacing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Перевозят по ж/дорогам в вагонах.   По морям, океанам    на судах-рудовозах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аж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Добывают </w:t>
      </w:r>
      <w:r>
        <w:rPr>
          <w:rFonts w:eastAsia="Times New Roman"/>
          <w:bCs/>
          <w:color w:val="000000"/>
          <w:kern w:val="2"/>
          <w:sz w:val="28"/>
          <w:szCs w:val="28"/>
          <w:u w:val="single"/>
          <w:lang w:eastAsia="ru-RU"/>
        </w:rPr>
        <w:t>глубоко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залегающие полезные ископаемые: </w:t>
      </w:r>
      <w:r>
        <w:rPr>
          <w:rFonts w:eastAsia="Times New Roman"/>
          <w:bCs/>
          <w:color w:val="4F81BD"/>
          <w:kern w:val="2"/>
          <w:sz w:val="28"/>
          <w:szCs w:val="28"/>
          <w:lang w:eastAsia="ru-RU"/>
        </w:rPr>
        <w:t>грунтовые воды, нефть, газ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Для транспортировки сооружают водопроводы,  нефтепроводы,  газопроводы.  Перевозят по ж/дорогам  в цистернах.   П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морям,  океанам на нефтеналивных  танкерах.</w:t>
      </w:r>
    </w:p>
    <w:p>
      <w:pPr>
        <w:pStyle w:val="Normal"/>
        <w:spacing w:lineRule="auto" w:line="240" w:before="154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кологические проблемы возникают при добыче полезных ископаемых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есторождений – </w:t>
      </w:r>
      <w:r>
        <w:rPr>
          <w:rFonts w:cs="Times New Roman" w:ascii="Times New Roman" w:hAnsi="Times New Roman"/>
          <w:sz w:val="28"/>
          <w:szCs w:val="28"/>
          <w:u w:val="single"/>
        </w:rPr>
        <w:t>нарушаются места  обитаний растений и живот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добыче полезных ископаемых – </w:t>
      </w:r>
      <w:r>
        <w:rPr>
          <w:rFonts w:cs="Times New Roman" w:ascii="Times New Roman" w:hAnsi="Times New Roman"/>
          <w:sz w:val="28"/>
          <w:szCs w:val="28"/>
          <w:u w:val="single"/>
        </w:rPr>
        <w:t>засоряется земля, поверхностные и грунтовые воды, возд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добыче полезных ископаемых </w:t>
      </w:r>
      <w:r>
        <w:rPr>
          <w:rFonts w:cs="Times New Roman" w:ascii="Times New Roman" w:hAnsi="Times New Roman"/>
          <w:sz w:val="28"/>
          <w:szCs w:val="28"/>
          <w:u w:val="single"/>
        </w:rPr>
        <w:t>– засоряется земля, поверхностные и грунтовые воды, возд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ась игра «Крестики - нолики».  </w:t>
      </w:r>
      <w:r>
        <w:rPr>
          <w:rFonts w:cs="Times New Roman" w:ascii="Times New Roman" w:hAnsi="Times New Roman"/>
          <w:b/>
          <w:sz w:val="28"/>
          <w:szCs w:val="28"/>
        </w:rPr>
        <w:t>На доске мы видим, какая команда больше дала правиль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то победил  сегодня  в нашей игре?  Победили мы все. Потому что повторили такую интересную тему «Путешествие по поверхности и недрам России». Вам игра понравилась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74930</wp:posOffset>
                </wp:positionV>
                <wp:extent cx="333375" cy="266700"/>
                <wp:effectExtent l="5715" t="5080" r="5080" b="5715"/>
                <wp:wrapTight wrapText="bothSides">
                  <wp:wrapPolygon edited="0">
                    <wp:start x="21621" y="10826"/>
                    <wp:lineTo x="21621" y="12726"/>
                    <wp:lineTo x="21121" y="14593"/>
                    <wp:lineTo x="20171" y="16239"/>
                    <wp:lineTo x="19221" y="17884"/>
                    <wp:lineTo x="17855" y="19251"/>
                    <wp:lineTo x="16210" y="20201"/>
                    <wp:lineTo x="14565" y="21151"/>
                    <wp:lineTo x="12699" y="21651"/>
                    <wp:lineTo x="10800" y="21651"/>
                    <wp:lineTo x="8901" y="21651"/>
                    <wp:lineTo x="7035" y="21151"/>
                    <wp:lineTo x="5390" y="20201"/>
                    <wp:lineTo x="3745" y="19251"/>
                    <wp:lineTo x="2379" y="17884"/>
                    <wp:lineTo x="1429" y="16239"/>
                    <wp:lineTo x="479" y="14593"/>
                    <wp:lineTo x="-21" y="12726"/>
                    <wp:lineTo x="-21" y="10826"/>
                    <wp:lineTo x="-21" y="8925"/>
                    <wp:lineTo x="479" y="7059"/>
                    <wp:lineTo x="1429" y="5413"/>
                    <wp:lineTo x="2379" y="3767"/>
                    <wp:lineTo x="3745" y="2401"/>
                    <wp:lineTo x="5390" y="1450"/>
                    <wp:lineTo x="7035" y="500"/>
                    <wp:lineTo x="8901" y="0"/>
                    <wp:lineTo x="10800" y="0"/>
                    <wp:lineTo x="12699" y="0"/>
                    <wp:lineTo x="14565" y="500"/>
                    <wp:lineTo x="16210" y="1450"/>
                    <wp:lineTo x="17855" y="2401"/>
                    <wp:lineTo x="19221" y="3767"/>
                    <wp:lineTo x="20171" y="5413"/>
                    <wp:lineTo x="21121" y="7059"/>
                    <wp:lineTo x="21621" y="8925"/>
                    <wp:lineTo x="21621" y="10826"/>
                    <wp:lineTo x="21621" y="1082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450.15pt;margin-top:5.9pt;width:26.2pt;height:20.95pt;mso-wrap-style:none;v-text-anchor:middle" type="_x0000_t120">
                <v:fill o:detectmouseclick="t" type="solid" color2="#ff4faf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0280</wp:posOffset>
            </wp:positionH>
            <wp:positionV relativeFrom="paragraph">
              <wp:posOffset>151130</wp:posOffset>
            </wp:positionV>
            <wp:extent cx="361950" cy="295275"/>
            <wp:effectExtent l="0" t="0" r="0" b="0"/>
            <wp:wrapTight wrapText="bothSides">
              <wp:wrapPolygon edited="0">
                <wp:start x="-568" y="0"/>
                <wp:lineTo x="-568" y="20877"/>
                <wp:lineTo x="21600" y="20877"/>
                <wp:lineTo x="21600" y="0"/>
                <wp:lineTo x="-568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вайте каждый из вас сейч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 оценит свою работу  по светоф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2230</wp:posOffset>
            </wp:positionH>
            <wp:positionV relativeFrom="paragraph">
              <wp:posOffset>20320</wp:posOffset>
            </wp:positionV>
            <wp:extent cx="371475" cy="304800"/>
            <wp:effectExtent l="0" t="0" r="0" b="0"/>
            <wp:wrapTight wrapText="bothSides">
              <wp:wrapPolygon edited="0">
                <wp:start x="-553" y="0"/>
                <wp:lineTo x="-553" y="20922"/>
                <wp:lineTo x="21600" y="20922"/>
                <wp:lineTo x="21600" y="0"/>
                <wp:lineTo x="-55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чим наш урок презентацией к стихотвор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АТСТВА  РОССИИ»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Слайд №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емле  нашей  богатства скрыты:</w:t>
        <w:br/>
        <w:t xml:space="preserve">Она и </w:t>
      </w:r>
      <w:r>
        <w:rPr>
          <w:rFonts w:cs="Times New Roman" w:ascii="Times New Roman" w:hAnsi="Times New Roman"/>
          <w:sz w:val="28"/>
          <w:szCs w:val="28"/>
          <w:u w:val="single"/>
        </w:rPr>
        <w:t>золото</w:t>
      </w:r>
      <w:r>
        <w:rPr>
          <w:rFonts w:cs="Times New Roman" w:ascii="Times New Roman" w:hAnsi="Times New Roman"/>
          <w:sz w:val="28"/>
          <w:szCs w:val="28"/>
        </w:rPr>
        <w:t xml:space="preserve"> хранит,</w:t>
        <w:br/>
        <w:t xml:space="preserve">И рядом с </w:t>
      </w:r>
      <w:r>
        <w:rPr>
          <w:rFonts w:cs="Times New Roman" w:ascii="Times New Roman" w:hAnsi="Times New Roman"/>
          <w:sz w:val="28"/>
          <w:szCs w:val="28"/>
          <w:u w:val="single"/>
        </w:rPr>
        <w:t>медью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u w:val="single"/>
        </w:rPr>
        <w:t>малахиты</w:t>
      </w:r>
      <w:r>
        <w:rPr>
          <w:rFonts w:cs="Times New Roman" w:ascii="Times New Roman" w:hAnsi="Times New Roman"/>
          <w:sz w:val="28"/>
          <w:szCs w:val="28"/>
        </w:rPr>
        <w:t>,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Железо, мрамор и гранит</w:t>
      </w:r>
      <w:r>
        <w:rPr>
          <w:rFonts w:cs="Times New Roman" w:ascii="Times New Roman" w:hAnsi="Times New Roman"/>
          <w:sz w:val="28"/>
          <w:szCs w:val="28"/>
        </w:rPr>
        <w:t>. </w:t>
        <w:br/>
        <w:t>Найдёшь в ней много по приметам </w:t>
        <w:br/>
        <w:t>Цветных камней, не только руд: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убин</w:t>
      </w:r>
      <w:r>
        <w:rPr>
          <w:rFonts w:cs="Times New Roman" w:ascii="Times New Roman" w:hAnsi="Times New Roman"/>
          <w:sz w:val="28"/>
          <w:szCs w:val="28"/>
        </w:rPr>
        <w:t xml:space="preserve"> сияет красным цветом, </w:t>
        <w:br/>
        <w:t xml:space="preserve">Зелёным цветом — </w:t>
      </w:r>
      <w:r>
        <w:rPr>
          <w:rFonts w:cs="Times New Roman" w:ascii="Times New Roman" w:hAnsi="Times New Roman"/>
          <w:sz w:val="28"/>
          <w:szCs w:val="28"/>
          <w:u w:val="single"/>
        </w:rPr>
        <w:t>изумруд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Темны кристаллики </w:t>
      </w:r>
      <w:r>
        <w:rPr>
          <w:rFonts w:cs="Times New Roman" w:ascii="Times New Roman" w:hAnsi="Times New Roman"/>
          <w:sz w:val="28"/>
          <w:szCs w:val="28"/>
          <w:u w:val="single"/>
        </w:rPr>
        <w:t>агат</w:t>
      </w:r>
      <w:r>
        <w:rPr>
          <w:rFonts w:cs="Times New Roman" w:ascii="Times New Roman" w:hAnsi="Times New Roman"/>
          <w:sz w:val="28"/>
          <w:szCs w:val="28"/>
        </w:rPr>
        <w:t>а, </w:t>
        <w:br/>
        <w:t>Лучисты грани х</w:t>
      </w:r>
      <w:r>
        <w:rPr>
          <w:rFonts w:cs="Times New Roman" w:ascii="Times New Roman" w:hAnsi="Times New Roman"/>
          <w:sz w:val="28"/>
          <w:szCs w:val="28"/>
          <w:u w:val="single"/>
        </w:rPr>
        <w:t>рустал</w:t>
      </w:r>
      <w:r>
        <w:rPr>
          <w:rFonts w:cs="Times New Roman" w:ascii="Times New Roman" w:hAnsi="Times New Roman"/>
          <w:sz w:val="28"/>
          <w:szCs w:val="28"/>
        </w:rPr>
        <w:t>я. </w:t>
        <w:br/>
        <w:t>И знаменита, и богата </w:t>
        <w:br/>
        <w:t>России матушка -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891-8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7:00Z</dcterms:created>
  <dc:creator>User</dc:creator>
  <dc:description/>
  <cp:keywords/>
  <dc:language>en-US</dc:language>
  <cp:lastModifiedBy>User</cp:lastModifiedBy>
  <cp:lastPrinted>2012-12-04T00:26:00Z</cp:lastPrinted>
  <dcterms:modified xsi:type="dcterms:W3CDTF">2012-12-03T18:35:00Z</dcterms:modified>
  <cp:revision>13</cp:revision>
  <dc:subject/>
  <dc:title/>
</cp:coreProperties>
</file>