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с. Архангель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                                                        Утверждаю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на   педагогическом совете                                        Директор МОУ СОШ с. Архангельское</w:t>
      </w:r>
    </w:p>
    <w:p>
      <w:pPr>
        <w:pStyle w:val="Normal"/>
        <w:rPr/>
      </w:pPr>
      <w:r>
        <w:rPr/>
        <w:t xml:space="preserve">МОУ СОШ с. Архангельское                                             ________________/ Пурис Е.А./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  1   от  30.08. 2012 г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каз №      от         201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  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ному чт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480" w:leader="none"/>
          <w:tab w:val="left" w:pos="7400" w:leader="none"/>
          <w:tab w:val="right" w:pos="10440" w:leader="none"/>
        </w:tabs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7400" w:leader="none"/>
          <w:tab w:val="right" w:pos="10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400" w:leader="none"/>
          <w:tab w:val="right" w:pos="10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400" w:leader="none"/>
          <w:tab w:val="right" w:pos="10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400" w:leader="none"/>
          <w:tab w:val="right" w:pos="10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400" w:leader="none"/>
          <w:tab w:val="right" w:pos="10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400" w:leader="none"/>
          <w:tab w:val="right" w:pos="10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читель: Шестерина Л.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      </w:t>
      </w:r>
      <w:r>
        <w:rPr>
          <w:bCs/>
          <w:color w:val="333333"/>
        </w:rPr>
        <w:t>Рабочая программа по литературному чтению разработана на основе  образовательной программы начального общего образования по литературному чтению МБОУ СОШ с. Архангельское.</w:t>
      </w:r>
    </w:p>
    <w:p>
      <w:pPr>
        <w:pStyle w:val="Normal"/>
        <w:jc w:val="both"/>
        <w:rPr/>
      </w:pPr>
      <w:r>
        <w:rPr>
          <w:bCs/>
          <w:color w:val="333333"/>
        </w:rPr>
        <w:t xml:space="preserve">     </w:t>
      </w:r>
      <w:r>
        <w:rPr>
          <w:bCs/>
          <w:color w:val="333333"/>
        </w:rPr>
        <w:t>Рабочая программа  конкретизирует содержание стандарта, даёт распределение учебных часов по разделам</w:t>
      </w:r>
      <w:r>
        <w:rPr/>
        <w:t xml:space="preserve"> с учё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руктура документа</w:t>
      </w:r>
    </w:p>
    <w:p>
      <w:pPr>
        <w:pStyle w:val="Normal"/>
        <w:jc w:val="both"/>
        <w:rPr/>
      </w:pPr>
      <w:r>
        <w:rPr/>
        <w:t>Рабочая программа включает три раздела: пояснительную записку, раскрывающую характеристику и место учебного предмета в базисном учебном плане, цели его изучения; основное содержание обучения  с распределением учебных часов по разделам курса и требования к уровню подготовки оканчивающих 3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rPr/>
      </w:pPr>
      <w:r>
        <w:rPr/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widowControl w:val="false"/>
        <w:rPr/>
      </w:pPr>
      <w:r>
        <w:rPr/>
        <w:t xml:space="preserve">Специфика 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 </w:t>
      </w:r>
    </w:p>
    <w:p>
      <w:pPr>
        <w:pStyle w:val="Normal"/>
        <w:widowControl w:val="false"/>
        <w:rPr>
          <w:b/>
          <w:b/>
        </w:rPr>
      </w:pPr>
      <w:r>
        <w:rPr/>
        <w:t>Объем чтения – необходимое условие формирования читательского кругозора школьников, позволяющее сформировать определенный круг чтения, развить интерес к самостоятельной читательской деятельности. Для литературного чтения предлагаются художественные произведения, проверенные временем, имеющие высокую эстетическую, познавательную, нравственную ценность. Система работы по литературному чтению предусматривает специальное обучение деятельности с книгами, что формирует ученика как читателя, обладающего читательской самостоятельностью. Эта работа проводится систематически. Одним из ее направлений является обучение младших школьников работе со словарями, справочниками, энциклопедиями разных видов, каталогами библиотеки.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Цели обуч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 xml:space="preserve">Изучение литературного чтения в образовательных учреждениях с русским языком обучения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направлено на достижение следующих целей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развитие </w:t>
      </w:r>
      <w:r>
        <w:rPr>
          <w:rFonts w:cs="TimesNewRomanPSMT;Times New Roman" w:ascii="TimesNewRomanPSMT;Times New Roman" w:hAnsi="TimesNewRomanPSMT;Times New Roman"/>
        </w:rPr>
        <w:t>художественно-творческих и познавательных способностей, эмоциональной           отзывчивости при чтении художественных произведений, формирование эстетического           отношения к искусству слова; совершенствование всех видов речевой деятельности, умений           вести диалог, выразительно читать  и рассказывать, импровизировать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владение </w:t>
      </w:r>
      <w:r>
        <w:rPr>
          <w:rFonts w:cs="TimesNewRomanPSMT;Times New Roman" w:ascii="TimesNewRomanPSMT;Times New Roman" w:hAnsi="TimesNewRomanPSMT;Times New Roman"/>
        </w:rPr>
        <w:t>осознанным, правильным, беглым и выразительным чтением как базовым           умением в системе образования младших школьников; формирование читательского           кругозора и приобретение опыта самостоятельной читательской деятельности;</w:t>
      </w:r>
    </w:p>
    <w:p>
      <w:pPr>
        <w:pStyle w:val="Normal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оспитание </w:t>
      </w:r>
      <w:r>
        <w:rPr>
          <w:rFonts w:cs="TimesNewRomanPSMT;Times New Roman" w:ascii="TimesNewRomanPSMT;Times New Roman" w:hAnsi="TimesNewRomanPSMT;Times New Roman"/>
        </w:rPr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</w:t>
      </w:r>
      <w:r>
        <w:rPr>
          <w:sz w:val="28"/>
          <w:szCs w:val="28"/>
        </w:rPr>
        <w:t xml:space="preserve"> </w:t>
      </w:r>
      <w:r>
        <w:rPr/>
        <w:t>Активно влиять на личность читателя, его чувства, сознание, вол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/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rPr/>
      </w:pPr>
      <w:r>
        <w:rPr/>
        <w:t>- учить чувствовать и понимать образный язык, развивать образное мышление,</w:t>
      </w:r>
    </w:p>
    <w:p>
      <w:pPr>
        <w:pStyle w:val="Normal"/>
        <w:rPr/>
      </w:pPr>
      <w:r>
        <w:rPr/>
        <w:t xml:space="preserve">- 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Normal"/>
        <w:rPr/>
      </w:pPr>
      <w:r>
        <w:rPr/>
        <w:t>- развивать поэтический слух,</w:t>
      </w:r>
    </w:p>
    <w:p>
      <w:pPr>
        <w:pStyle w:val="Normal"/>
        <w:rPr/>
      </w:pPr>
      <w:r>
        <w:rPr/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rPr/>
      </w:pPr>
      <w:r>
        <w:rPr/>
        <w:t>- обогащать чувственный опыт ребёнка,</w:t>
      </w:r>
    </w:p>
    <w:p>
      <w:pPr>
        <w:pStyle w:val="Normal"/>
        <w:rPr/>
      </w:pPr>
      <w:r>
        <w:rPr/>
        <w:t>- формировать эстетическое отношение ребёнка к жизни,</w:t>
      </w:r>
    </w:p>
    <w:p>
      <w:pPr>
        <w:pStyle w:val="Normal"/>
        <w:rPr/>
      </w:pPr>
      <w:r>
        <w:rPr/>
        <w:t>- расширять кругозор детей через чтение книг различных жанров,</w:t>
      </w:r>
    </w:p>
    <w:p>
      <w:pPr>
        <w:pStyle w:val="Normal"/>
        <w:rPr/>
      </w:pPr>
      <w:r>
        <w:rPr/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Место предмета в учебном плане.</w:t>
      </w:r>
    </w:p>
    <w:p>
      <w:pPr>
        <w:pStyle w:val="Normal"/>
        <w:spacing w:lineRule="auto" w:line="276" w:before="280" w:after="280"/>
        <w:ind w:left="360" w:hanging="0"/>
        <w:jc w:val="both"/>
        <w:rPr>
          <w:bCs/>
        </w:rPr>
      </w:pPr>
      <w:r>
        <w:rPr>
          <w:bCs/>
        </w:rPr>
        <w:t>Согласно учебному плану для МБОУ СОШ с. Архангельское на изучение литературного чтения в 3  классе отводится 103 часа из расчёта 3 часа в недел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итие речевых умений и навыков при работе с тексто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Развитие навыков чтения:</w:t>
      </w:r>
    </w:p>
    <w:p>
      <w:pPr>
        <w:pStyle w:val="Normal"/>
        <w:rPr/>
      </w:pPr>
      <w:r>
        <w:rPr/>
        <w:t>- развитие навыка осознанного и правильного чтения,</w:t>
      </w:r>
    </w:p>
    <w:p>
      <w:pPr>
        <w:pStyle w:val="Normal"/>
        <w:rPr/>
      </w:pPr>
      <w:r>
        <w:rPr/>
        <w:t>- выработка плавного чтения целыми словами,</w:t>
      </w:r>
    </w:p>
    <w:p>
      <w:pPr>
        <w:pStyle w:val="Normal"/>
        <w:rPr/>
      </w:pPr>
      <w:r>
        <w:rPr/>
        <w:t>- проведение речевых гимнастик для овладения нормативным способом чтения 3-4 мин,</w:t>
      </w:r>
    </w:p>
    <w:p>
      <w:pPr>
        <w:pStyle w:val="Normal"/>
        <w:rPr/>
      </w:pPr>
      <w:r>
        <w:rPr/>
        <w:t>- проводить соревнования и конкурсы на лучшего чтеца,</w:t>
      </w:r>
    </w:p>
    <w:p>
      <w:pPr>
        <w:pStyle w:val="Normal"/>
        <w:rPr/>
      </w:pPr>
      <w:r>
        <w:rPr/>
        <w:t>- развитие темпового ч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Развитие выразительности чтения и речи:</w:t>
      </w:r>
    </w:p>
    <w:p>
      <w:pPr>
        <w:pStyle w:val="Normal"/>
        <w:rPr/>
      </w:pPr>
      <w:r>
        <w:rPr/>
        <w:t>-чтение вслух и чтение про себя,</w:t>
      </w:r>
    </w:p>
    <w:p>
      <w:pPr>
        <w:pStyle w:val="Normal"/>
        <w:rPr/>
      </w:pPr>
      <w:r>
        <w:rPr/>
        <w:t>- развивать чёткую дикцию, тренировать речевой аппарат, отрабатывать и закреплять правильную артикуляцию гласных и согласных,</w:t>
      </w:r>
    </w:p>
    <w:p>
      <w:pPr>
        <w:pStyle w:val="Normal"/>
        <w:rPr/>
      </w:pPr>
      <w:r>
        <w:rPr/>
        <w:t>- произносить скороговорки и чистоговорки,</w:t>
      </w:r>
    </w:p>
    <w:p>
      <w:pPr>
        <w:pStyle w:val="Normal"/>
        <w:rPr/>
      </w:pPr>
      <w:r>
        <w:rPr/>
        <w:t>- обучение орфоэпическому чтению,</w:t>
      </w:r>
    </w:p>
    <w:p>
      <w:pPr>
        <w:pStyle w:val="Normal"/>
        <w:rPr/>
      </w:pPr>
      <w:r>
        <w:rPr/>
        <w:t>- обучение чтению по ро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Требования к уровню сформированности навыка чтения: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Сознательно, правильно и выразительно читать целыми словами в темпе – не менее 50 слов/мин</w:t>
      </w:r>
    </w:p>
    <w:p>
      <w:pPr>
        <w:pStyle w:val="Normal"/>
        <w:numPr>
          <w:ilvl w:val="0"/>
          <w:numId w:val="2"/>
        </w:numPr>
        <w:rPr/>
      </w:pPr>
      <w:r>
        <w:rPr/>
        <w:t>Пересказывать небольшие по объёму тексты с опорой на картинный план или вопросы</w:t>
      </w:r>
    </w:p>
    <w:p>
      <w:pPr>
        <w:pStyle w:val="Normal"/>
        <w:numPr>
          <w:ilvl w:val="0"/>
          <w:numId w:val="2"/>
        </w:numPr>
        <w:rPr/>
      </w:pPr>
      <w:r>
        <w:rPr/>
        <w:t>Орфоэпически правильно произносить слова в тексте для чт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Выработка умений работать с текстом:</w:t>
      </w:r>
    </w:p>
    <w:p>
      <w:pPr>
        <w:pStyle w:val="Normal"/>
        <w:rPr/>
      </w:pPr>
      <w:r>
        <w:rPr>
          <w:i/>
        </w:rPr>
        <w:t>Уметь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дробно и выборочно пересказывать прочитанное  с использованием приёмов устного рисования и иллюстраций,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последовательность действия в произведении и осмысливать в нём события, подкрепляя правильность ответа выборочным чтением,</w:t>
      </w:r>
    </w:p>
    <w:p>
      <w:pPr>
        <w:pStyle w:val="Normal"/>
        <w:numPr>
          <w:ilvl w:val="0"/>
          <w:numId w:val="2"/>
        </w:numPr>
        <w:rPr/>
      </w:pPr>
      <w:r>
        <w:rPr/>
        <w:t>Делить текст на части, озаглавливать их, выявлять основную мысль,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вопросами и заданиями в учебнике,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текс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гащение опыта творческой деятельности</w:t>
      </w:r>
      <w:r>
        <w:rPr>
          <w:b/>
          <w:u w:val="single"/>
          <w:lang w:val="en-US"/>
        </w:rPr>
        <w:t>:</w:t>
      </w:r>
    </w:p>
    <w:p>
      <w:pPr>
        <w:pStyle w:val="Normal"/>
        <w:rPr/>
      </w:pPr>
      <w:r>
        <w:rPr>
          <w:b/>
        </w:rPr>
        <w:t>1.Обогащение опыта эстетического восприятия</w:t>
      </w:r>
      <w:r>
        <w:rPr>
          <w:b/>
          <w:lang w:val="en-US"/>
        </w:rPr>
        <w:t>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формировать способность воспринимать красоту природы, человека и предметного мира,</w:t>
      </w:r>
    </w:p>
    <w:p>
      <w:pPr>
        <w:pStyle w:val="Normal"/>
        <w:rPr/>
      </w:pPr>
      <w:r>
        <w:rPr/>
        <w:t>- развивать способности радоваться и удивляться в процессе общения с природой, людьми, замечать красивое в окружающем мире,</w:t>
      </w:r>
    </w:p>
    <w:p>
      <w:pPr>
        <w:pStyle w:val="Normal"/>
        <w:rPr/>
      </w:pPr>
      <w:r>
        <w:rPr/>
        <w:t>- формировать умение передавать впечатления от общения  с природой в устной речи.</w:t>
      </w:r>
    </w:p>
    <w:p>
      <w:pPr>
        <w:pStyle w:val="Normal"/>
        <w:rPr>
          <w:b/>
          <w:b/>
        </w:rPr>
      </w:pPr>
      <w:r>
        <w:rPr>
          <w:b/>
        </w:rPr>
        <w:t>2. Развитие умения выразить свои впечатления:</w:t>
      </w:r>
    </w:p>
    <w:p>
      <w:pPr>
        <w:pStyle w:val="Normal"/>
        <w:rPr/>
      </w:pPr>
      <w:r>
        <w:rPr/>
        <w:t>- проводить игры со словами,</w:t>
      </w:r>
    </w:p>
    <w:p>
      <w:pPr>
        <w:pStyle w:val="Normal"/>
        <w:rPr/>
      </w:pPr>
      <w:r>
        <w:rPr/>
        <w:t>- коллективно сочинять различные истории,</w:t>
      </w:r>
    </w:p>
    <w:p>
      <w:pPr>
        <w:pStyle w:val="Normal"/>
        <w:rPr/>
      </w:pPr>
      <w:r>
        <w:rPr/>
        <w:t>- составлять рассказы на свободные темы.</w:t>
      </w:r>
    </w:p>
    <w:p>
      <w:pPr>
        <w:pStyle w:val="Normal"/>
        <w:rPr>
          <w:b/>
          <w:b/>
        </w:rPr>
      </w:pPr>
      <w:r>
        <w:rPr>
          <w:b/>
        </w:rPr>
        <w:t>3.Развитие воображения, образного восприятия окружающего мира с помощью упражнений:</w:t>
      </w:r>
    </w:p>
    <w:p>
      <w:pPr>
        <w:pStyle w:val="Normal"/>
        <w:rPr/>
      </w:pPr>
      <w:r>
        <w:rPr/>
        <w:t>- рисование красками,</w:t>
      </w:r>
    </w:p>
    <w:p>
      <w:pPr>
        <w:pStyle w:val="Normal"/>
        <w:rPr/>
      </w:pPr>
      <w:r>
        <w:rPr/>
        <w:t>- словесными описаниями,</w:t>
      </w:r>
    </w:p>
    <w:p>
      <w:pPr>
        <w:pStyle w:val="Normal"/>
        <w:rPr/>
      </w:pPr>
      <w:r>
        <w:rPr/>
        <w:t>- рассказ по собственному рисунку,</w:t>
      </w:r>
    </w:p>
    <w:p>
      <w:pPr>
        <w:pStyle w:val="Normal"/>
        <w:rPr/>
      </w:pPr>
      <w:r>
        <w:rPr/>
        <w:t>- придумывание своей концовки.</w:t>
      </w:r>
    </w:p>
    <w:p>
      <w:pPr>
        <w:pStyle w:val="Normal"/>
        <w:rPr/>
      </w:pPr>
      <w:r>
        <w:rPr>
          <w:b/>
        </w:rPr>
        <w:t>4.Обогащение опыта эстетического восприятия произведений художественной литературы</w:t>
      </w:r>
      <w:r>
        <w:rPr/>
        <w:t>:</w:t>
      </w:r>
    </w:p>
    <w:p>
      <w:pPr>
        <w:pStyle w:val="Normal"/>
        <w:rPr/>
      </w:pPr>
      <w:r>
        <w:rPr/>
        <w:t>- приобщать к миру поэзии,</w:t>
      </w:r>
    </w:p>
    <w:p>
      <w:pPr>
        <w:pStyle w:val="Normal"/>
        <w:rPr/>
      </w:pPr>
      <w:r>
        <w:rPr/>
        <w:t>- развивать поэтический вкус.</w:t>
      </w:r>
    </w:p>
    <w:p>
      <w:pPr>
        <w:pStyle w:val="Normal"/>
        <w:rPr>
          <w:b/>
          <w:b/>
        </w:rPr>
      </w:pPr>
      <w:r>
        <w:rPr>
          <w:b/>
        </w:rPr>
        <w:t>5.Активизация способности полноценно воспринимать художественное произведение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средства художественной выразительности (эпитеты, сравнение),</w:t>
      </w:r>
    </w:p>
    <w:p>
      <w:pPr>
        <w:pStyle w:val="Normal"/>
        <w:rPr/>
      </w:pPr>
      <w:r>
        <w:rPr/>
        <w:t>жанры литературных произведений (сказка, рассказ, стихотворение),</w:t>
      </w:r>
    </w:p>
    <w:p>
      <w:pPr>
        <w:pStyle w:val="Normal"/>
        <w:rPr/>
      </w:pPr>
      <w:r>
        <w:rPr/>
        <w:t>знать жанры фольклора (загадка, пословица, небылица, считал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 К   УРОВНЮ  ПОДГОТОВКИ    ОБУЧАЮЩИХСЯ 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i/>
        </w:rPr>
        <w:t>Обучающиеся должны:</w:t>
      </w:r>
      <w:r>
        <w:rPr/>
        <w:t xml:space="preserve">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/>
      </w:pPr>
      <w:r>
        <w:rPr/>
        <w:t>овладеть навыками правильного, сознательного чтения вслух целыми словами при темпе не менее 70 – 75 слов в минуту, приемами чтения про себя, быстро улавливать главную мысль произведения, логику повествования, смысловые и интонационные связи в тексте.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бучающиеся должны уметь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/>
      </w:pPr>
      <w:r>
        <w:rPr/>
        <w:t>устанавливать смысловые связи между частями прочитанного текста, определять главную мысль прочитанного и выражать ее своими сло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/>
      </w:pPr>
      <w:r>
        <w:rPr/>
        <w:t>составлять план к прочитанному – полный, краткий, картин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/>
      </w:pPr>
      <w:r>
        <w:rPr/>
        <w:t>вводить в пересказы элементы описания, рассуждения и ци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/>
      </w:pPr>
      <w:r>
        <w:rPr/>
        <w:t>составлять пересказ (краткий, полный, выборочный, творческий) прочитанного текста (с изменением лица рассказчика, от имени одного из персонажей), придумать повествования или его возможное продолжение и заверш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/>
      </w:pPr>
      <w:r>
        <w:rPr/>
        <w:t>выделять в тексте слова автора, действующих лиц, пейзажные и бытовые опис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/>
      </w:pPr>
      <w:r>
        <w:rPr/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/>
      </w:pPr>
      <w:r>
        <w:rPr/>
        <w:t>осознанно и полно воспринимать содержание читаемого учителем или одноклассниками произведения, устного ответа товарищ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55" w:leader="none"/>
        </w:tabs>
        <w:rPr/>
      </w:pPr>
      <w:r>
        <w:rPr/>
        <w:t>оценивать выполнение любой проделанной работы, учебного задания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widowControl w:val="false"/>
        <w:spacing w:lineRule="atLeast" w:line="200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ое содержание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круг чтения детей входят произведения, представляющие все области литературного творчества: фольклор, русская и зарубеж</w:t>
        <w:softHyphen/>
        <w:t>ная классика, современная отечественная и зарубежная литера</w:t>
        <w:softHyphen/>
        <w:t>ту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делы состоят из произведений, составляющих золотой фонд детской литературы. Значительное место отведено произведени</w:t>
        <w:softHyphen/>
        <w:t>ям современных писател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амое великое чудо на свете (2ч)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укописные книги Древней Руси, Первопечатник Иван Федоров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Устное народное творчество (9 ч)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/>
        <w:t xml:space="preserve">Народные   сказки   («Сивка-бурка»,   «Сестрица   Алёнушка   и   братец Иванушка», «Иван Царевич и Серый Волк», «Никита Кожемяка»).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ТРАНИЦЫ РУССКОЙ КЛАССИК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этические тетрад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hanging="405"/>
        <w:contextualSpacing/>
        <w:rPr/>
      </w:pPr>
      <w:r>
        <w:rPr>
          <w:b/>
          <w:bCs/>
        </w:rPr>
        <w:t xml:space="preserve">(8 ч) </w:t>
      </w:r>
      <w:r>
        <w:rPr>
          <w:bCs/>
        </w:rPr>
        <w:t>Ф.</w:t>
      </w:r>
      <w:r>
        <w:rPr>
          <w:b/>
          <w:bCs/>
        </w:rPr>
        <w:t xml:space="preserve"> </w:t>
      </w:r>
      <w:r>
        <w:rPr/>
        <w:t>И. Тютчев. «Люблю грозу в начале мая...», «Листья»; А. А. Фет. «Мама! Глянь-ка из окошка...», «Зреет рожь...»; И. С. Никитин. «Полно, степь моя, спать беспробудно...», «Встреча зимы»; И. 3. Суриков. «Детство», «Зима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hanging="405"/>
        <w:contextualSpacing/>
        <w:rPr/>
      </w:pPr>
      <w:r>
        <w:rPr>
          <w:b/>
        </w:rPr>
        <w:t>( 5 ч)</w:t>
      </w:r>
      <w:r>
        <w:rPr/>
        <w:t xml:space="preserve"> Н. А. Некрасов. «Славная осень!..», «Не ветер бушует над бором...», «Дедушка Мазай и зайцы»; К. Д. Бальмонт. «Золотое слово»; И. А. Бунин. «Детство», «Поле вые цветы», «Густой зеленый ельник у дороги...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hanging="405"/>
        <w:contextualSpacing/>
        <w:rPr/>
      </w:pPr>
      <w:r>
        <w:rPr>
          <w:b/>
        </w:rPr>
        <w:t>( 4 ч)</w:t>
      </w:r>
      <w:r>
        <w:rPr/>
        <w:t xml:space="preserve"> С. Черный. «Что ты тискаешь утенка...», «Воробей», «Слон»; А. А. Блок. «Ветхая избушка», «Сны», «Ворона»; С. А. Есенин. «Черемуха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hanging="405"/>
        <w:contextualSpacing/>
        <w:rPr/>
      </w:pPr>
      <w:r>
        <w:rPr>
          <w:b/>
        </w:rPr>
        <w:t>( 5 ч)</w:t>
      </w:r>
      <w:r>
        <w:rPr/>
        <w:t xml:space="preserve"> С. Я. Маршак. «Голос в лесу», «Гроза днем»; А. Л. Барто. «Разлука», «В театре»; С. В. Михалков «Если»; Е. Благинина «Кукушка», «Котёнок».</w:t>
      </w:r>
    </w:p>
    <w:p>
      <w:pPr>
        <w:pStyle w:val="Normal"/>
        <w:shd w:fill="FFFFFF" w:val="clear"/>
        <w:spacing w:before="0" w:after="0"/>
        <w:ind w:left="21" w:hanging="0"/>
        <w:contextualSpacing/>
        <w:jc w:val="center"/>
        <w:rPr>
          <w:b/>
          <w:b/>
        </w:rPr>
      </w:pPr>
      <w:r>
        <w:rPr>
          <w:b/>
        </w:rPr>
        <w:t>Великие русские писатели (17ч)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А. С. Пушкин. «Уж небо осенью дышало...», «В тот год осенняя погода...», «За весной, красой природы...», «Опрятней модного паркета...», «Зимнее утро», «Зимний вечер», «Сказка о царе Салтане...»; И. А. Крылов. «Мартышка и очки», «Зеркало и Обезьяна», «Ворона и Лисица»; М. Ю. Лермонтов. «Утес», «Горные вершины», «На севере диком», «Осень»; Л. Н. Толстой. «Акула», «Прыжок», «Лев и собачка», «Какая бывает роса на траве»,</w:t>
      </w:r>
      <w:r>
        <w:rPr>
          <w:rFonts w:cs="Arial" w:ascii="Arial" w:hAnsi="Arial"/>
        </w:rPr>
        <w:t xml:space="preserve"> </w:t>
      </w:r>
      <w:r>
        <w:rPr/>
        <w:t>«Куда девается вода из моря», «Детство»   (отрывок).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</w:rPr>
        <w:t>ЛИТЕРАТУРНЫЕ Сказки (7 ч)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В. Ф. Одоевский. «Мороз Иванович»; В Гаршин «Лягушка –путешественница» Д. Н. Мамин-Сибиряк. «Аленушкины сказки»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ЛЮБИМЫЕ ДЕТСКИЕ ПИСАТЕЛИ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 xml:space="preserve">Были и небылицы.  (9 ч) </w:t>
      </w:r>
      <w:r>
        <w:rPr/>
        <w:t>М.   Горький.   «Случай   с   Евсейкой»;   К.   Г.   Паустовский.   «Растрепанный воробей»; А.И. Куприн «Слон»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 xml:space="preserve">Люби живое. (14 ч) </w:t>
      </w:r>
      <w:r>
        <w:rPr/>
        <w:t>М. М. Пришвин. «Моя Родина»; И. С. Соколов-Микитов. «Листопадничек»; В. И. Белов. «Рассказы про Мальку»; В. В. Бианки. «Мышонок Пик»; Б. С. Житков. «Про обезьянку»; В. Л. Дуров. «Наша Жучка»; В. П. Астафьев. «Капал уха»; В.Ю. Драгунский «Он живой и светится»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 xml:space="preserve">Собирай по ягодке — наберешь кузовок. (10 ч)  </w:t>
      </w:r>
      <w:r>
        <w:rPr/>
        <w:t>Б. В. Шергин. «Собирай по ягодке...»; А. П. Платонов. «Цветок на земле», «Еще мама»; М. М. Зощенко. «Золотые слова»,   «Великие   путешественники»;   Н.   Н.   Носов.   «Федина   задача», «Телефон», В.Ю. Драгунский «Друг детства»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 xml:space="preserve">По страницам детских журналов «Мурзилка» и «Веселые картинки». (5 ч) </w:t>
      </w:r>
      <w:r>
        <w:rPr/>
        <w:t>Ю. И.  Ермолаев.  «Проговорился», «Воспитатели»;  Г. Б.  Остер.  «Вредные советы»,  «Как получаются легенды»; Р. Сеф. «Веселые стихи».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</w:rPr>
        <w:t>ЗАРУБЕЖНАЯ ЛИТЕРАТУРА (8 ч)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«Легенды и мифы Древней Греции», «Храбрый Персей»; Г. </w:t>
      </w:r>
      <w:r>
        <w:rPr>
          <w:lang w:val="en-US"/>
        </w:rPr>
        <w:t>X</w:t>
      </w:r>
      <w:r>
        <w:rPr/>
        <w:t>. Андерсен. «Гадкий утенок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Литературное чтение  3 класс (103 ч – 3 ч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440"/>
        <w:gridCol w:w="12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е великое чудо на св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 Древней 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ечатник Иван Фёд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народные песн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Сестрица Алёнушка и братец Иван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Сестрица Алёнушка и братец Иван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Иван- царевич и серый вол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Иван- царевич и серый вол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Сивка- бур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Сивка- бур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Устное народное творч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. «Люблю грозу в начале ма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 «Листь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 «Мама! Глянь-ка из окош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Никитин «Полно, степь моя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Никитин «Встреча зи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уриков «Дет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уриков «Зи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ие русские пис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. Сти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. Сти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Мартышка и оч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Зеркало и обезья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Ворона и Лисиц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На севере диком…», «Горные вершин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Утё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Л.Н. Толст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Аку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Н.Толстой «Прыж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Лев и собач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Какая бывает роса на траве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«Славная осень!» «Не ветер бушует над бором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«Дедушка Мазай и зайцы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Бальмонт. «Золотое с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Детство. Полевые цветы. Густой ельник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е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-Сибиряк «Присказка к Алёнушкиным сказ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Мамин-Сибиряк. Сказка про храброго зайца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. Лягушка-путешественни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. Лягушка-путешественни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Одоевский «Мороз Иванович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Одоевский «Мороз Иванович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ли-небы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. Случай с Евсей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. Случай с Евсей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Растрёпанный вороб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Растрёпанный вороб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Растрёпанный вороб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Сло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Сло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Сло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ёрный. Сти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Ветхая избушка. Сны. Вор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Черёму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 жи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.М. Пришвин. Моя Род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Соколов-Микитов. Листопаднич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Соколов-Микитов. Листопаднич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Белов. Малька провинилась. Про Маль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Белов. Малька провинилась. Про Маль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ианки. Мышонок П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ианки. Мышонок П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Житков. Про обезьян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Житков. Про обезьян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Житков. Про обезьян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.Дуров. Наша Жу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Капалу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Он живой и светит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Гроза днём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Барто. Разлука. В теат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. Если. Рисун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.А.Благинина. Кукушка. Котён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ирай по ягодке – наберёшь куз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Шергин. Собирай по ягодке- наберёшь кузов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Цветок на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. Ещё ма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. Ещё м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. Золот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 .Великие путешествен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. Федина зада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. Телеф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. Друг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траницам детских жур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Ермолаев. Проговорился. Воспита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ер Вредные сов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ер Как получаются леген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еф. Весёлые сти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ый Перс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ый Персей. Рождение гер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-Х. Андерсен. Гадкий утёнок.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-Х. Андерсен. Гадкий утёнок.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-Х. Андерсен. Гадкий утёнок.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. Обобщающий урок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00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29:00Z</dcterms:created>
  <dc:creator>игорь</dc:creator>
  <dc:description/>
  <cp:keywords/>
  <dc:language>en-US</dc:language>
  <cp:lastModifiedBy>игорь</cp:lastModifiedBy>
  <dcterms:modified xsi:type="dcterms:W3CDTF">2012-09-18T14:26:00Z</dcterms:modified>
  <cp:revision>3</cp:revision>
  <dc:subject/>
  <dc:title>Муниципальное бюджетное общеобразовательное учреждение </dc:title>
</cp:coreProperties>
</file>