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Default"/>
        <w:spacing w:before="0" w:after="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суг на тему «День толерантности», проведенный в группе №6</w:t>
      </w:r>
    </w:p>
    <w:p>
      <w:pPr>
        <w:pStyle w:val="Default"/>
        <w:spacing w:before="0" w:after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современного этапа развития образования является освоение ребѐнком общечеловеческих ценностей, среди которых прогрессивные мыслители всегда выделяли права человека, его свободу, уважение человеческих достоинств, заботу о людях, сострадание, принятие другого человека таким, каков он есть, то, что в работах зарубежных и отечественных учѐных определяется термином «толерантность».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Наше обращение к этой теме связано, прежде всего, еще и с тем, что у нас в детском саду воспитываются дети различных национальностей. Мною, Гасановой М.Ф., была выстроена и реализуется система работы по развитию толерантности дошкольников в процессе ознакомления с правами человека по трем направлениям: с сотрудниками, детьми, родителями</w:t>
      </w:r>
      <w:r>
        <w:rPr>
          <w:b/>
          <w:i/>
          <w:sz w:val="28"/>
          <w:szCs w:val="28"/>
        </w:rPr>
        <w:t>. (День Толерантности-16 ноября)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439547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и: Мироновы, Южковские, Арефьевы,- представили Россию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12310" cy="337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Основой содержания деятельности </w:t>
      </w:r>
      <w:r>
        <w:rPr>
          <w:sz w:val="28"/>
          <w:szCs w:val="28"/>
        </w:rPr>
        <w:t xml:space="preserve">педагогического коллектива по формированию толерантного поведения детей является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формирования представлений ребѐнка о себе как уникальной, самоценной, неповторимой личности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едставлений о других людях на основе сопоставления себя с ними, выделения сходства и различий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формирование умения считаться с правами других, проявлять терпимость, уважение традиций и культуры других; определение вместе с детьми правил и норм человеческого общежития; развитие умения давать оценку своим поступкам и поступкам других; умение делать свой выбор, прислушиваться к мнению других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45275" cy="498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воспитания толерантного поведения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стороннее развитие и воспитание ребѐнка во всех видах деятельности в условиях гуманистической среды, создание атмосферы добра и взаимопонимания через использование видеорепортажей «Моя мечта», «Мы все разные, мы все равны»; проведение Дней открытых дверей; анкетирование;  занятия; беседы в повседневной жизни; дос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заключительная часть работы по формированию у детей толерантного отношения к людям ближайшего национального окружения  в нашей группе был проведен досуг, посвященный Дню Толера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08655" cy="429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199130" cy="423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емья Ковалец представляла Белоруссию. Бабушка приготовила сыр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8760" cy="397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емья Меликян представляла Армению. Мама испекла пахлаву и приготовила салат из пш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  <w:t>Мурадовы Хаджабек и Изатой представили Узбекист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риготовили узбекский п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4205" cy="450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Литвиненко мама с сыном представляли Украину. Мама приготовила пи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1360" cy="482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9135" cy="484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гестан представляя Тимошин Артур с ма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1345" cy="469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2935" cy="4730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3140" cy="456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 заключении дети станцевали танец под песню «Мой дом» и составили цветок из лепестков со словами-синонимами к слову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толерантность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(сопереживание, терпение, терпимость, сочувствие, принятие, понимание, сострадание и др.)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471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432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0175" cy="430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В конце праздника воспитатель рассказала о  японской девочке из Херосимы и  раздала всем бумажных журавликов в честь ее памяти и  мира на Земле. Затем все участники были приглашены на праздничное чаепи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05:00Z</dcterms:created>
  <dc:creator>Эмиль</dc:creator>
  <dc:description/>
  <cp:keywords/>
  <dc:language>en-US</dc:language>
  <cp:lastModifiedBy>Эмиль</cp:lastModifiedBy>
  <dcterms:modified xsi:type="dcterms:W3CDTF">2013-06-16T15:09:00Z</dcterms:modified>
  <cp:revision>15</cp:revision>
  <dc:subject/>
  <dc:title/>
</cp:coreProperties>
</file>