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втор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нзебур В.И.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ель начальных классов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тегор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торая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уль «Основы светской этики»</w:t>
      </w:r>
    </w:p>
    <w:p>
      <w:pPr>
        <w:pStyle w:val="Style16"/>
        <w:tabs>
          <w:tab w:val="clear" w:pos="709"/>
          <w:tab w:val="left" w:pos="6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урок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Добро и зло»</w:t>
      </w:r>
    </w:p>
    <w:p>
      <w:pPr>
        <w:pStyle w:val="Style16"/>
        <w:tabs>
          <w:tab w:val="clear" w:pos="709"/>
          <w:tab w:val="left" w:pos="660" w:leader="none"/>
        </w:tabs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асс: 4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формирование основ морали – осознанной необходимости    определенного поведения,  обусловленного в обществе представлениями о добре и зле.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этических форм поведения в обществе и общения друг с друг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умения анализировать собственные поступки и соотносить их </w:t>
      </w:r>
    </w:p>
    <w:p>
      <w:pPr>
        <w:pStyle w:val="Normal"/>
        <w:tabs>
          <w:tab w:val="clear" w:pos="709"/>
          <w:tab w:val="left" w:pos="440" w:leader="none"/>
          <w:tab w:val="left" w:pos="660" w:leader="none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общечеловеческими ценност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  <w:tab w:val="left" w:pos="660" w:leader="none"/>
          <w:tab w:val="left" w:pos="990" w:leader="none"/>
          <w:tab w:val="left" w:pos="11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сплоченности, взаимопонимания и согласованности действий в коллективе.</w:t>
      </w:r>
    </w:p>
    <w:p>
      <w:pPr>
        <w:pStyle w:val="Normal"/>
        <w:tabs>
          <w:tab w:val="clear" w:pos="709"/>
          <w:tab w:val="left" w:pos="660" w:leader="none"/>
          <w:tab w:val="left" w:pos="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ые термины и понятия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ро и зло как  основные  этические понятия.</w:t>
      </w:r>
    </w:p>
    <w:p>
      <w:pPr>
        <w:pStyle w:val="Normal"/>
        <w:tabs>
          <w:tab w:val="clear" w:pos="709"/>
          <w:tab w:val="left" w:pos="-426" w:leader="none"/>
          <w:tab w:val="left" w:pos="66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рганизация деятельности учащихся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жизни по-разному можно жить –  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ожно в беде, а можно в радости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время есть, вовремя пить,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время делать гадости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 можно так: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рассвете встать – 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, помышляя о чуде,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укой, обожженною, солнце достать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 подарить его людям.</w:t>
      </w:r>
    </w:p>
    <w:p>
      <w:pPr>
        <w:pStyle w:val="C1"/>
        <w:tabs>
          <w:tab w:val="clear" w:pos="709"/>
          <w:tab w:val="left" w:pos="660" w:leader="none"/>
        </w:tabs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Давайте подарим себе и друг другу наш сегодняшний урок.</w:t>
      </w:r>
    </w:p>
    <w:p>
      <w:pPr>
        <w:pStyle w:val="C1"/>
        <w:numPr>
          <w:ilvl w:val="0"/>
          <w:numId w:val="5"/>
        </w:numPr>
        <w:tabs>
          <w:tab w:val="clear" w:pos="709"/>
          <w:tab w:val="left" w:pos="110" w:leader="none"/>
          <w:tab w:val="left" w:pos="660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роверка  домашнего задания.</w:t>
      </w:r>
      <w:r>
        <w:rPr>
          <w:sz w:val="28"/>
          <w:szCs w:val="28"/>
        </w:rPr>
        <w:t xml:space="preserve">  (Слайд 2-3)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ак называется наука, которая рассматривает поступки и отношения между людьми с точки зрения представлений  о добре и зле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эстетика</w:t>
        <w:tab/>
        <w:t>Б) этика</w:t>
        <w:tab/>
        <w:tab/>
        <w:t>В) философия</w:t>
        <w:tab/>
        <w:tab/>
        <w:t>Г) история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Что означает слово «мораль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вычки</w:t>
        <w:tab/>
        <w:t>Б) обычаи</w:t>
        <w:tab/>
        <w:tab/>
        <w:t>В) правила поведения</w:t>
        <w:tab/>
        <w:t>Г) все верно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Что означает понятие «культура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авила поведения</w:t>
        <w:tab/>
        <w:tab/>
        <w:tab/>
        <w:t>Б) хороший тон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возделывание земли </w:t>
        <w:tab/>
        <w:tab/>
        <w:t>Г) манеры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ультуру иногда называют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вой природой</w:t>
        <w:tab/>
        <w:tab/>
        <w:tab/>
        <w:t>Б) второй природо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тьей природой</w:t>
        <w:tab/>
        <w:tab/>
        <w:tab/>
        <w:t>Г) четвертой природо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 эти суждения вам надо дать ответ «Да» или «Нет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оральные нормы (правила) нигде не записаны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русский язык слово «культура» вошло в середине 18 век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-851" w:leader="none"/>
          <w:tab w:val="left" w:pos="11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ообщение темы урока. Постановка цели урока.</w:t>
      </w:r>
    </w:p>
    <w:p>
      <w:pPr>
        <w:pStyle w:val="Style17"/>
        <w:tabs>
          <w:tab w:val="clear" w:pos="709"/>
          <w:tab w:val="left" w:pos="-851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Прочитайте эпиграфы на доске и попробуйте определить тему урок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Эпиграфы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Добрый человек – не тот, кто умеет делать добро, а тот, кто не умеет делать зло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.О.Ключевский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Я не знаю, что такое добро. То, что люди ценят во мне, и есть мои достоинства. Я не знаю, что такое зло. То, что люди не любят во мне,- вот это и есть мои пороки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ревнекитайское изречение.</w:t>
      </w:r>
    </w:p>
    <w:p>
      <w:pPr>
        <w:pStyle w:val="Style17"/>
        <w:tabs>
          <w:tab w:val="clear" w:pos="709"/>
          <w:tab w:val="left" w:pos="-851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- На какие вопросы мы должны найти ответы?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6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готовка к изучению нового матери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 и зло! Это особые слова. Что такое добро? И что такое зло? Над этими вопросами люди размышляют на протяжении всей истори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бро со злом неразделимы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рьба идет под плач и смех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 жаждет каждый видеть зримо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гда добро одержит верх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служит только тот награды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о испытание пройд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увшинчик с кладом он откроет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в мир добра он с ним войд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же в древние времена считалось, что отступление от нравственности, неумение различать добро и зло ведут к разрушению человеческой личност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существует добро, так  есть и зло, которое всегда желает помешать добру, уничтожить его. Тема добра и зла звучит даже в  сказках.  И в сказках всегда добро побеждает зло. Мне бы хотелось, чтобы на сегодняшнем уроке каждый для себя выработал уникальный критерий для добра и зл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30" w:leader="none"/>
          <w:tab w:val="left" w:pos="6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 в группах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ы понимаете понятие «Добро»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ерите однокоренные слова к слову добро. (Доброта,  добрый)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то значит добрый человек? Как относятся к нему люди?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оброму человеку тянутся, ему радуются, с ним хотят дружить, его любя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я в группах вам необходимо найти определения добра и з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бота с Толковым словарём.</w:t>
      </w:r>
    </w:p>
    <w:p>
      <w:pPr>
        <w:pStyle w:val="Style17"/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.И.Ожегов: «Добро – всё положительное,  хорошее,  то, что полезно людям и обществу, способствует его сохранению; то, что предотвращает вражду».</w:t>
      </w:r>
    </w:p>
    <w:p>
      <w:pPr>
        <w:pStyle w:val="Style17"/>
        <w:tabs>
          <w:tab w:val="clear" w:pos="709"/>
          <w:tab w:val="left" w:pos="0" w:leader="none"/>
          <w:tab w:val="left" w:pos="660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.И.Ожегов:  «Зло -  нечто дурное, вредное, беда, несчастье, неприятность, досада, злость. Оно уродует личность и отношения между людьми, побуждает совершать плохие поступки, разжигает вражду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Работа с учебником. Что такое добро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а с учебником. Что такое зло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Какая бывает доброта? Что такое зло? Работа с текст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та бывает разная. Существует три понятия добро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я маленькая доброта – пассивная. Человек не ударит слабого, не заденет самолюбия легкоранимого. Но пройдёт мимо зла, не поспешит сделать добр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вает доброта активная, когда человек совершает добрые дела, но тоже проходит мимо зла. Может, он делал добро другим для своей выгод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конец, доброта созидательная. Это самое ценное, что может быть в человеке. Такая доброта выбирает себе хозяина – человека с чувством обострённого достоинства, который защитит Слабого, поможет в беде, по-настоящему почувствует несправедливость, унижение одного человека другим и способен бороться со зл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ему же добро всегда побеждает над злом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ло – это несовершенство, это незнание, это невежество, это слабость, и поэтому зло старается показать себя сильным, запугать, потому что само должно обороняться от света, от добра. У зла мало друзей, и зло осуждается всем миром, и конечном результате всегда побеждает добро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30" w:leader="none"/>
          <w:tab w:val="left" w:pos="6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репление поняти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айте проверим, как вы знаете  сказки, где говорится о том, что добро побеждает зло и добрый человек становится счастливее, чем тот, кто хочет достичь своей цели злым способом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грядки старушка цветок сорва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очке Жанне его отд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ветке, лепестках есть волшебная 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девочка Женя о чём-то просил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надо сказать лепестки обрыв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называется сказка такая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«Цветик – семицветик»   В.Катаев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ти, лети лепесток,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запад на восток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север через юг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щайся, сделав круг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шь коснёшься ты земли, быть, по-моему, вели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отил да ко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тарелке носом –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чего не проглоти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стался с носом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казка «Лиса и журавль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ег валил, клубились туч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улись сосны до земл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лые люди в лес дремучий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ротинку отве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олчать заставил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рзать оставил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казка «Морозко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йчас потолкуем о книге другой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т синее море, тут берег морской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ик вышел к морю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 невод забросил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о-то поймает и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-то попроси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.С. Пушкин «Сказка о рыбаке и рыбке»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шай яблочко, мой свет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уй за обед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ушоночка сказала,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лонилась и пропала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.С.Пушкин «Сказка о мёртвой царевне»)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сказки воспитывается душа человека, пробуждаются самые лучшие чувства. Когда мы читаем сказки, смотрим, слушаем, то мы всегда переживаем за наших героев, радуемся за них, когда у них все получается, все исполняется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казках все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  <w:tab w:val="left" w:pos="66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сказок мы знаем, что трудности, неудачи временны, что они преодолеваются знанием, терпением,  трудом, верой в победу над злом.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д вами карточки с высказываниями мудрых людей, в которы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необходимо вставить пропущенные слова: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Ни один …. человек не бывает счастлив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вена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Жизнь …. людей полна тревог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.Дидро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Добро помни, а … забывай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ловица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 Не делай … , не то на зло нарвешься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точная мудрость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« Если не хочешь знать страха, не делай …»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бус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брый человек ни когда не ответит злом на зло. Он найдет в себе силы простить обидчика, и в этом сила доброты, высота духа доброго человека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6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бщение и рефлексия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йчас я вам прочитаю стихотворение о доброте, которое написала Л.Курочкина из Улан-Удэ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рота последнюю рубашку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мет с плеч своих и нищему отдас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едет сады, похожие на сказку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 несчастье друга не предас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бидит добрую старушку,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аскает малое дитя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тдаст последнюю краюшку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ставив корки для себя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та как солнце, теплый ветер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неё ты не предъявишь сче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та нам достается даром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ится дороже всех щедрот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та в глазах лучистым светом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жает путь своей души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бром деле и решенье смелом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ёе поступки хороши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дем жить в согласии и вере, 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ворить лишь правду и не лгать!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ем доброту повсюду сеять,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зло потом не пожинать!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то хотела передать автор в этих строках?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чему она нас призывает?</w:t>
        <w:br/>
        <w:t xml:space="preserve">Нам приятнее находиться в обществе добрых людей, но для этого мы должны быть сами добрыми людьми. Давайте составим с вами правила доброты, пользуясь которыми мы станем по-настоящему добрыми. </w:t>
        <w:br/>
        <w:t xml:space="preserve">1) Помогать людям. </w:t>
        <w:br/>
        <w:t xml:space="preserve">2) Защищать слабого. </w:t>
        <w:br/>
        <w:t xml:space="preserve">3) Делиться последним с другом. </w:t>
        <w:br/>
        <w:t xml:space="preserve">4) Не завидовать. </w:t>
        <w:br/>
        <w:t xml:space="preserve">5) Прощать ошибки други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НИ: Попробуй не наступить, а уступить. </w:t>
        <w:br/>
        <w:t xml:space="preserve">Не захватить, а отдать. </w:t>
        <w:br/>
        <w:t xml:space="preserve">Не кулак показать, а протянуть ладонь. </w:t>
        <w:br/>
        <w:t xml:space="preserve">Не спрятать, а поделиться. </w:t>
        <w:br/>
        <w:t xml:space="preserve">Не кричать, а выслушать. </w:t>
        <w:br/>
        <w:t xml:space="preserve">Не разорвать, а склеи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0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ПРОБУЙ – И ТЫ УВИДИШЬ, КАКИМИ ТЁПЛЫМИ, РАДОСТНЫМИ, СПОКОЙНЫМИ СТАНУТ ТВОИ ОТНОШЕНИЯ С ОКРУЖАЮЩИМИ ЛЮДЬМИ, КАКОЕ УДИВИТЕЛЬНОЕ ЧУВСТВО СОГРЕВАЕТ СЕРДЦЕ, СТАРАЙСЯ РАДИ СЕБЯ САМОГО НЕ ПРИЧИНЯТЬ ВРЕДА ДРУГОМУ ЧЕЛОВЕКУ. </w:t>
        <w:br/>
        <w:t xml:space="preserve">И ЕЩЁ ПОМНИ: </w:t>
        <w:br/>
        <w:t xml:space="preserve">Добро – то, что способствует моральному совершенствованию человека и спасению его души. </w:t>
        <w:br/>
        <w:t xml:space="preserve">Зло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66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машнее задание (по выбору)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бери пословицы и поговорки о добре и зле.</w:t>
      </w:r>
    </w:p>
    <w:p>
      <w:pPr>
        <w:pStyle w:val="Style16"/>
        <w:tabs>
          <w:tab w:val="clear" w:pos="709"/>
          <w:tab w:val="left" w:pos="66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готовь сообщение о знаменитых добродетельных людях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ы светской этики. 4 – 5 классы : учебник для общеобразовательных учреждений. – М. : Просвещение, 2011. – 6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ая тетрадь «Основы светской этик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ля учащихся 4-х клас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 авт.-сост. Н.Н. Ушакова; Главное управление образования Курганской области, Институт развития образования и социальных технологий. – Курган, 2011. –  3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ушелева Б.В. Поговорим о воспитанности. Книга для учащихся. - М.: Просвещение, 19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ылатая мудрость / сост. А.П. Куцко/ - Ростовское книжное издательство, 19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ические изд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ихология: Словарь / Под общ. Ред. А.В. Петровского, М.Г. Ярошевского/. - М.Просвещение, 199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илософская энциклопедия. Т. 2. - М.: Просвещение, 196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0" w:leader="none"/>
          <w:tab w:val="left" w:pos="220" w:leader="none"/>
          <w:tab w:val="left" w:pos="660" w:leader="none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Энциклопедия. К и М, 2007 г. 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7:00Z</dcterms:created>
  <dc:creator>Admin</dc:creator>
  <dc:description/>
  <cp:keywords/>
  <dc:language>en-US</dc:language>
  <cp:lastModifiedBy>Admin</cp:lastModifiedBy>
  <dcterms:modified xsi:type="dcterms:W3CDTF">2012-06-29T09:31:00Z</dcterms:modified>
  <cp:revision>15</cp:revision>
  <dc:subject/>
  <dc:title/>
</cp:coreProperties>
</file>