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по развитию устной речи на основе изучения явлений окружающей действительности.3-4 класс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Домашн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детей с домашними животными и их детеныш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называть детенышей домашн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называния домашних животных по данным  признакам (на основе загад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едставления учащихся о домашних животных;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, воображения, логического мышле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ение знаний учащихся домашн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кругозора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составлять развёрнутую фразу и рассказ-опис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ция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ция зрительного восприятия на основе упражнений в узна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ция мышления на основе упражнений в анализе и синтезе, в срав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вязной речи, активизация словаря на основе упражнений в слово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бережного отношения к живо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мотивации учащихся к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, презентация, игровой, словесно-эмоционального воздействия - рассказ, пример, разъяснение, убе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воспит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(презентац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ртикуляционная гимна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В начале урока с целью концентрации внимания, переключаемости движений и развития артикуляционного аппарата, проводится речевая зарядка). </w:t>
        <w:br/>
        <w:t xml:space="preserve">«Кошка серая гуляет(язык влево, вправо) </w:t>
        <w:br/>
        <w:t xml:space="preserve">Сладко, сладко так зевает(широко отрыт рот) </w:t>
        <w:br/>
        <w:t xml:space="preserve">Молоко она лакает(язык высунуть, затем убрать) </w:t>
        <w:br/>
        <w:t xml:space="preserve">Кошка губки облизала (облизать губы) </w:t>
        <w:br/>
        <w:t xml:space="preserve">Кошка зубки показала (улыбнуться) </w:t>
        <w:br/>
        <w:t xml:space="preserve">И «СПА-СИ-БО» нам сказала»(сказать «Спасибо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ои ребят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-ка загад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авильно загадку угада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у новую урока мы узнае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копна посреди двор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еди вилы, сзади метла. (Коро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с кем о ком мы будем говорить сегодня на уроке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( о корове, о животных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с вами познакомимся с домашними животными и их детенышами. Скажите, пожалуйста, а для чего нужны домашние живот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Собака – охранять дом, кошка – ловить мышей, корова – давать молоко, овца – для шерсти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на засып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а – давать молоко. А для чего молоко? Что делают из моло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того чтобы приготовить сметану, творог, кефир, йогурт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лезно ли молок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ьют молоко, оно очень полезно для роста ребенка. В нем находится много полезных витаминов, для роста и развит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ы – для шер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чего нам шерсть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Чтобы вязать носки, варежки, шапки, шарфы, одеж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питаются эти животны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 (</w:t>
      </w:r>
      <w:r>
        <w:rPr>
          <w:rFonts w:cs="Times New Roman" w:ascii="Times New Roman" w:hAnsi="Times New Roman"/>
          <w:i/>
          <w:sz w:val="28"/>
          <w:szCs w:val="28"/>
        </w:rPr>
        <w:t>травой, сеном, овощам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все молодцы! Все всё знаете про домашних животных. А знаете ли вы как появились домашние животны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 (</w:t>
      </w:r>
      <w:r>
        <w:rPr>
          <w:rFonts w:cs="Times New Roman" w:ascii="Times New Roman" w:hAnsi="Times New Roman"/>
          <w:i/>
          <w:sz w:val="28"/>
          <w:szCs w:val="28"/>
        </w:rPr>
        <w:t>от диких животных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, когда не было городов, машин и книг, люди жили в пещерах. Они боялись огромных страшных хищников. Однажды человек стал подкармливать волков, которые ходили возле его жилья. Постепенно волки стали добрее, а их детёныши привязались к человеку, стали жить рядом с ним. Они стали уже не дикими, а домашними.  Так появились кто? – собаки. Они научились охранять человека от врагов, помогать ему искать и добывать пищу.  Вот так появлялись и другие домашние животные. Люди с давних пор верили в необыкновенное свойство животных. Одних считали священными, других  - любили и уважали. Например, в Древнем Египте кошки были священными животными. Им поклонялись, оберегали  и защищ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м: умеете ли вы отгадывать загадки. А поможет нам в этом презентация. Если вы правильно отгадываете загадку, на экране появиться это животн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 сопровождаются слайдами после ответа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ятачком, хвост крю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ще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это…(св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молокоза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жуёт и ночь ж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аву не так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лать в молоко. (к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за из сказ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олка и семерых козлят (к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, по ле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шуба да кафтан (ов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родила бабе и деду золотое яичко (кур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 комочек 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грызёт морковку. (крол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 хоро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под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куп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м остался (г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й бы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й бы бег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лохо жил бы,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век машины и мо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, в отставке буду скоро. (Лош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е доходит на седьмые сутки. (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ла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апках царапки.(К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м не пускает. (Соб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ферме побывали,</w:t>
        <w:br/>
        <w:t>Белых кроликов видали.</w:t>
        <w:br/>
        <w:t>Шустренькие кролики</w:t>
        <w:br/>
        <w:t>То ложились, то крутились</w:t>
        <w:br/>
        <w:t>В проволочном домике.</w:t>
        <w:br/>
        <w:t>Лапками стучали,</w:t>
        <w:br/>
        <w:t>Весело пищ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закрепления изученного мы с вами поиграем в игру. Для этого нам понадобится мя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Учитель бросает ребенку мячик и называет домашнее животное, а ученик бросает мячик обратно учителю и называет детеныша этого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помните, пожалуйста, куда мы недавно с вами ходили на экскурсию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 (</w:t>
      </w:r>
      <w:r>
        <w:rPr>
          <w:rFonts w:cs="Times New Roman" w:ascii="Times New Roman" w:hAnsi="Times New Roman"/>
          <w:i/>
          <w:sz w:val="28"/>
          <w:szCs w:val="28"/>
        </w:rPr>
        <w:t>на ферм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 на ферму.  А что же такое фер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есто жительства домашних животных в большом количеств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животных мы видели? Кто вам больше всего понравился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курицы, гуси, свиньи, поросята,  коровы, телята, козы, крол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какие группы можно разделить домашних животных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Это птицы – утка, гусь, куры; животные – свинья, лошадь, корова; насекомые – пчелы; рыбы – аквариумны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чательно! А сейчас мы с вами посмотрим презентацию, которую я сделала из наших фотографий с экскурсии. Посмотрим?  (дети этих фотографий еще не ви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? А сейчас мы разделимся на две группы и поигр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даю вам картинки различных животных. Вы должны выбрать из них только домашних животных и посадить в нарисованную ферму. Какая группа быстрее справится, поднимает ру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кажд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  <w:r>
        <w:rPr>
          <w:rFonts w:cs="Times New Roman" w:ascii="Times New Roman" w:hAnsi="Times New Roman"/>
          <w:sz w:val="28"/>
          <w:szCs w:val="28"/>
        </w:rPr>
        <w:t xml:space="preserve"> Что мы нового узнали сегодня на уроке? Все ли понятно по данной теме? Что понравилось на уроке? Что не понравилось? Что больше всего запомнило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написать сочинение про своего любимого домашнего питом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мотрите на доску, что я там повесил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(</w:t>
      </w:r>
      <w:r>
        <w:rPr>
          <w:rFonts w:cs="Times New Roman" w:ascii="Times New Roman" w:hAnsi="Times New Roman"/>
          <w:i/>
          <w:sz w:val="28"/>
          <w:szCs w:val="28"/>
        </w:rPr>
        <w:t>на ферм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ферма скажите, сколько окон в этой ферме? (окон столько, сколько детей в класс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А сейчас оцените, пожалуйста,  свою работу на уроке. В одно из окошечек посадите домашнее животное. Но животное не простое, а сказочное:  красным цветом – если ничего не понравилось, желтым цветом – если что-то немного не получилось и зеленым цветом – если все было хорошо, все вам понравилось, вы довольны своей работой. (Приготовлены заранее фигурки домашних животных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Нарисовать любимое домашнее животное и рассказать про него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3:00Z</dcterms:created>
  <dc:creator>centr</dc:creator>
  <dc:description/>
  <cp:keywords/>
  <dc:language>en-US</dc:language>
  <cp:lastModifiedBy>User</cp:lastModifiedBy>
  <dcterms:modified xsi:type="dcterms:W3CDTF">2013-01-24T11:49:00Z</dcterms:modified>
  <cp:revision>9</cp:revision>
  <dc:subject/>
  <dc:title/>
</cp:coreProperties>
</file>