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Деление на числа ,оканчивающиеся ну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. Формировать вычислительные навыки, умение решать зада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память,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к учёбе, умение работать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 Рисунок космического корабля, звёздочки, планета Укропия в виде большой звезды, надписи на карточках: планета, Укропия, карточки с названиями животных, кружки для смайл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лашаю вас отправиться в космическое путешествие. Но в космосе возможны любые неожиданные ситуации, поэтому потренируем быстроту вашей реа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Устный сч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числа:120, 3.600,560,400,20.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е каждое показанное мною число на 10.Что значит, уменьшить на 10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в 10 раз. Что значит уменьшить в 10 ра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е на 100.Уменьшите во 100 раз. Что значит уменьшить во 100 ра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каждое показанное мною число в виде произведения дву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у этих чис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формулируйте тему нашего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вьте цели, чему мы должны учиться на урок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свои бортовые журналы (тетради).Запишите число ,класс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Сейчас мы будем выполнять  роль навигаторов. Кто такие навигато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 чем отправиться в космос, мы должны проложить курс корабля. Для этого вам придётся выполнить ряд расчё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без точного расчё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ится полё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корее за рабо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м быстро за расчё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ариант                                 2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1800:600                             О3.600:6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3.200:400                            У 1.000: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490:70.                               И 18.000:9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2.400:400                            П 480: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780:30                                 Р 1.600:4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900:30.                                К 180: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50:3                                  Я 240: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ответы в порядке возрастания. Проверьте (ответы записаны на дос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6, 7, 8, 26, 30, 50.               2, 3, 4, 6, 8,20,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  Е   Т   А                   У К Р О П И 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мы узнаем, на какую планету мы отправимся. Прочит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) Наш звездолёт мчится со скоростью 7тыс.км/сек. Сколько км мы пролетаем за 1 мину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величины в этой задаче? ( запись реш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Решение задач по вариан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ервого отсека корабля 40квадратных метров. Ширина 4 метра. Найди дл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второго отсека корабля 16 квадратных метров. Длина 4 метра. Найди шир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 у дос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)Мы приземлились на маленькой планете Укропии. Здесь очень любят животных. Жители столицы держат в своих домах 175.242кошкоёжика,87.695слономышиков,а волкозайчиков столько, сколько кошкоёжиков и слономышиков вместе. Сколько волкозайчиков у жителей столи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меньше слономышиков, чем кошкоёжиков? (решение у дос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а планете Укропии есть свои деньги. Они называются гаврики. Одна ручка стоит 20 гавриков. Сколько ручек можно купить на 40 гавриков,80,100гавр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личины известны в задаче? (разбор, запись реш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Укропии были рады с вами познакомиться. Пора возвращаться домой. Для этого нам нужен цифровой к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код, вы должны на каждый вопрос ответить «да» либо «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» обозначьте цифрой 1. «Нет» цифрой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чтобы разделить число без остатка на 10,достаточно,чтобы в его записи на конце был хотя бы один н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чтобы разделить число без остатка на100,достаточно, чтобы в его записи на конце было хотя бы два ну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……на 1000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три ну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оизведение 20 и 30 равно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лощадь прямоугольника -это сумма длин его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800:40=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11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т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мы сегодня учились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ефлексия (рисование смайлик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дание для вас было трудн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иболее интересн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5:00Z</dcterms:created>
  <dc:creator>Натали</dc:creator>
  <dc:description/>
  <cp:keywords/>
  <dc:language>en-US</dc:language>
  <cp:lastModifiedBy>Натали</cp:lastModifiedBy>
  <dcterms:modified xsi:type="dcterms:W3CDTF">2013-02-19T14:48:00Z</dcterms:modified>
  <cp:revision>1</cp:revision>
  <dc:subject/>
  <dc:title/>
</cp:coreProperties>
</file>