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НЯЯ ОБЩЕОБРАЗОВАТЕЛЬНАЯ ШКОЛА № 6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АРМЕЙСКОГО РАЙОНА ВОЛГОГ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80645</wp:posOffset>
                </wp:positionV>
                <wp:extent cx="4497070" cy="127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12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6.35pt" to="434.3pt,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Волгоград, 400026 пер. Обводный, 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./факс: 67-01-16, 67-33-7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 xml:space="preserve"> школы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ousosh</w:t>
      </w:r>
      <w:r>
        <w:rPr>
          <w:rFonts w:cs="Times New Roman" w:ascii="Times New Roman" w:hAnsi="Times New Roman"/>
          <w:b/>
          <w:sz w:val="20"/>
          <w:szCs w:val="20"/>
        </w:rPr>
        <w:t xml:space="preserve"> 62 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окружающего мира для 2 клас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«Начальная школа 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уемой согласно ФГОС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«Наши помощники – органы чувст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урока принадлежи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ю начальных классо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</w:t>
      </w:r>
    </w:p>
    <w:p>
      <w:pPr>
        <w:pStyle w:val="Style18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С.Скотниковой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а:  </w:t>
      </w:r>
      <w:r>
        <w:rPr>
          <w:rFonts w:cs="Times New Roman" w:ascii="Times New Roman" w:hAnsi="Times New Roman"/>
          <w:sz w:val="24"/>
          <w:szCs w:val="24"/>
        </w:rPr>
        <w:t>МОУ СОШ №62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2 «Б» класс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окружающий мир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Наши помощники – органы чувств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u w:val="single"/>
        </w:rPr>
        <w:t>(предметные результаты)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уточнения представлении об органах чувств и для выяснения, какой орган чувств самый главный.</w:t>
      </w:r>
    </w:p>
    <w:p>
      <w:pPr>
        <w:pStyle w:val="Style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етапредметные: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знавательные УУД: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Ориентироваться в информационном материале предлагаемого учебного материала, осуществлять поиск необходимой информации при работе над предлагаемыми заданиями;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Строить небольшие природоведческие сообщения в устной форме; строить рассуждения о доступных наглядно-воспринимаемых  природоведческих отношениях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гулятивные УУД: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Принимать учебну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дачу, соответствующую этапу обучения; понимать выделенные ориентиры учителем действия в учебном материале; осуществлять первоначальный контроль своего участия в доступных видах познавательной деятельности;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Принимать разнообразные учебные задачи; находить варианты решения учебной задачи в сотрудничестве с учителем; первоначальному умению выполнять учебные действия в устной и письменной речи; осуществлять пошаговый контроль своих действий под руководством учителя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чностные УУД: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положительное отношение к изучению математики; уважение к мыслям и настроениям другого человека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Первичных умений оценки ответов одноклассников на основе заданных критериев успешности учебной деятельности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муникативные УУД: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Принимать работу парами и группами; воспринимать различные точки зрения; принимать задаваемые вопросы; контролировать свои действия;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Применять простые речевые средства для передачи своего мнения; следить за действиями других участников учебной деятельност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представление об органах чувств и их роли в жизни человек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вать интеллектуальные и практические умения детей; развивать валеологические навыки, связанные с заботой о собственном здоровье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детей наблюдательности, развивать воображение и делать выводы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санитарно-гигиенические навыки ухода за органами чувст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, беседа, самонаблюдение, экспериментирование, игра, логические рассужд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атериалы и оборудование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ор, ПК,  презентация, материалы для  экспериментов (3 стакана с водой, соль,сахар; 4 коробки, резиновый мячик, пластмассовый  кубик, желез- ная  вилка,  деревянная  ложка); плакаты: «Строение уха», «Строение глаза»;  духи, цветы, банка кофе, лимон; таблички с названиями команд, таблички с номерами для команд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ип уро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омбинированный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ид уро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рок – конференция, урок – исследование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. Эмоциональный настрой детей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уважаемые гости, участники конференции знатоков окружающе- го мира. Сегодня на нашу встречу были приглашены: профессора, доценты, доктора наук, их ассистенты с разных уголков нашей необъятной Родины. Все они специалисты в облас-ти  изучения  человека и всего того,  что связанно с ним  и его здоровьем. Поприветствуем друг друга. Представьтесь, пожалуйста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орит каждая команда: (Мы представители …… . Изучаем органы…… .Возглавляет нашу делегацию……….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команда</w:t>
      </w:r>
      <w:r>
        <w:rPr>
          <w:rFonts w:cs="Times New Roman" w:ascii="Times New Roman" w:hAnsi="Times New Roman"/>
          <w:sz w:val="24"/>
          <w:szCs w:val="24"/>
        </w:rPr>
        <w:t xml:space="preserve"> «Органы обоняния» /нос/ «Санкт-Петербургская академия медицинских наук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кома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ганы слуха» /уши/ «Московский государственный университет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команда</w:t>
      </w:r>
      <w:r>
        <w:rPr>
          <w:rFonts w:cs="Times New Roman" w:ascii="Times New Roman" w:hAnsi="Times New Roman"/>
          <w:sz w:val="24"/>
          <w:szCs w:val="24"/>
        </w:rPr>
        <w:t xml:space="preserve"> «Органы зрения»/глаза/«Волгоградский медицинский центр «Движение»  доктора Соловьев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команда</w:t>
      </w:r>
      <w:r>
        <w:rPr>
          <w:rFonts w:cs="Times New Roman" w:ascii="Times New Roman" w:hAnsi="Times New Roman"/>
          <w:sz w:val="24"/>
          <w:szCs w:val="24"/>
        </w:rPr>
        <w:t xml:space="preserve"> «Органы вкуса» /язык/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hd w:fill="FFFFFF" w:val="clear"/>
        </w:rPr>
        <w:t>Детский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медицинский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центр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"МЕДИКОР-плюс" Волгоград</w:t>
      </w:r>
      <w:r>
        <w:rPr>
          <w:rFonts w:cs="Times New Roman" w:ascii="Times New Roman" w:hAnsi="Times New Roman"/>
        </w:rPr>
        <w:t>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команда</w:t>
      </w:r>
      <w:r>
        <w:rPr>
          <w:rFonts w:cs="Times New Roman" w:ascii="Times New Roman" w:hAnsi="Times New Roman"/>
          <w:sz w:val="24"/>
          <w:szCs w:val="24"/>
        </w:rPr>
        <w:t xml:space="preserve"> «Органы осязания» /кожа «Волгоградский диагностический центр на Кутузовской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Я думаю, что каждая команда попытается доказать, что тот орган чувств, который изучает их учреждение, является самым главным и важным  в организме человека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ыведение темы и постановка целей урока детьми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 Прежде, чем перейти к обсуждению проблемы, давайте ее  обозначим  и поста-  вим  перед  собой  определенную  цель  нашей конференции. А для этого прошу внимания на экран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рисунки дете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4325" cy="2162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– Ребята, вы нарисовали такие замечательные портреты. Посмотрите на экран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Я тоже захотела нарисовать портрет своей знакомой девочк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т что у меня получилось.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айд 2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6170" cy="17564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– Что-то не так?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Чего нет на портрете? </w:t>
      </w:r>
      <w:r>
        <w:rPr>
          <w:rFonts w:cs="Times New Roman" w:ascii="Times New Roman" w:hAnsi="Times New Roman"/>
          <w:i/>
          <w:iCs/>
          <w:sz w:val="24"/>
          <w:szCs w:val="24"/>
        </w:rPr>
        <w:t>(Глаз, носа, ушей, рта.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.</w:t>
      </w:r>
    </w:p>
    <w:p>
      <w:pPr>
        <w:pStyle w:val="Style16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6170" cy="178117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ть пять помощников на службе у теб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Не замечая, их используешь шут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Глаза тебе даны, чтоб видет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А уши служат, чтобы слышат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Язык во рту, чтоб вкус понят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А носик - запах различат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Руки - чтоб ласкать, трудитьс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Воды из кружечки напитьс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И ни к чему твоя тревога, они всегда тебе помогут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чём говорится в этом стихотворении? Назовите одним словосочетанием. (Органы чувств). Это будет темой нашей конференции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.Тема урока «Органы чувств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айд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ы чувств.</w:t>
      </w:r>
      <w:r>
        <w:rPr>
          <w:rFonts w:cs="Times New Roman" w:ascii="Times New Roman" w:hAnsi="Times New Roman"/>
          <w:sz w:val="24"/>
          <w:szCs w:val="24"/>
        </w:rPr>
        <w:t xml:space="preserve"> Открывается кроссворд.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78075</wp:posOffset>
                </wp:positionH>
                <wp:positionV relativeFrom="paragraph">
                  <wp:posOffset>262255</wp:posOffset>
                </wp:positionV>
                <wp:extent cx="3399155" cy="15779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950"/>
                              <w:gridCol w:w="950"/>
                              <w:gridCol w:w="950"/>
                              <w:gridCol w:w="950"/>
                              <w:gridCol w:w="603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 к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 у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н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4.25pt;mso-wrap-distance-left:9pt;mso-wrap-distance-right:9pt;mso-wrap-distance-top:0pt;mso-wrap-distance-bottom:0pt;margin-top:20.6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950"/>
                        <w:gridCol w:w="950"/>
                        <w:gridCol w:w="950"/>
                        <w:gridCol w:w="950"/>
                        <w:gridCol w:w="603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к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 у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я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н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ч      у     в    с       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  – Давайте поставим  цель нашей конференции. Для чего мы сегодня собрались?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веты  детей:</w:t>
      </w:r>
      <w:r>
        <w:rPr>
          <w:rFonts w:cs="Times New Roman" w:ascii="Times New Roman" w:hAnsi="Times New Roman"/>
          <w:sz w:val="24"/>
          <w:szCs w:val="24"/>
        </w:rPr>
        <w:t xml:space="preserve"> для  выяснения, какой  орган  чувств самый главный). </w:t>
      </w:r>
      <w:r>
        <w:rPr>
          <w:rFonts w:cs="Times New Roman" w:ascii="Times New Roman" w:hAnsi="Times New Roman"/>
          <w:i/>
          <w:sz w:val="24"/>
          <w:szCs w:val="24"/>
        </w:rPr>
        <w:t>Наша цель</w:t>
      </w:r>
      <w:r>
        <w:rPr>
          <w:rFonts w:cs="Times New Roman" w:ascii="Times New Roman" w:hAnsi="Times New Roman"/>
          <w:sz w:val="24"/>
          <w:szCs w:val="24"/>
        </w:rPr>
        <w:t xml:space="preserve"> – дока-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ь: можно или нельзя выделить из органов чувств самый важный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 Работа по теме урока 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Чтобы   конференция    наша   прошла   успешно,   необходимо  помнить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о правилах работы в группах. </w:t>
      </w:r>
      <w:r>
        <w:rPr>
          <w:rFonts w:cs="Times New Roman" w:ascii="Times New Roman" w:hAnsi="Times New Roman"/>
        </w:rPr>
        <w:t>Каких? (Говорят дети.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Слушай внимательно одноклассника, не перебивай его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Каждый может высказать своё мнени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При выступлении излагайте свою мысль чётко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Внимательно слушаем выступающих из других групп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ступим к обсуждению. Начнем с 1-ой команды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-я команд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Нос – орган обоняния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дать представление о физиологическом строении носа,как человек ощущает запахи.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т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ссказ.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в групп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ндивидуальная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6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тол каждой команде ставится пахучий предмет: духи, цветы, банка кофе, лимон. Де-ти их нюхают.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Но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/для сообщения докладчика/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нсультант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ахучие вещества вместе с вдыхаемым воздухом попадают в носовую полость. В верхней части носовой полости находятся чувствительные окончания обонятельных нервов. Пахучие вещества раздражают эти окончания, сигнал передаётся в головной мозг и человек чувствует запахи. Закрой рукой нос. Что вы ощущаете? ( Ничего.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Из всего, что мы увидели, услышали и почувствовали, какой вывод мы сделаем?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рган обоняния очень важен.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>Выслушаем другую команду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Слайд 7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лаксация. Звуки природы. Дети слушают музыку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-я команд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Уши – орган слуха.</w:t>
      </w:r>
    </w:p>
    <w:p>
      <w:pPr>
        <w:pStyle w:val="Style16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знакомство со строением уха и его способностью.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тод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рассказ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гические рассуждения.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работ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ивидуальная и фронтальна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онсультант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теперь закройте ушки руками. Откройте. Что изменилось?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айд 8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ши /для сообщения докладчика/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На доске висит плакат: «Строение уха»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нсультант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что по форме похожи наши уши? (на морские раковины) Поэтому внешняя часть уха называется ушной раковиной. Подобная форма ушей позволяет нам лучше слышать. Ушная раковина - это всего лишь внешняя часть нашего уха. А ещё у нас есть внутреннее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хо и среднее ухо. Наружная часть ловит звук и передаёт его в среднее ухо. Там находится тонкая плёночка - барабанная перепонка. Звук ударяется об барабанную перепонку и передаётся во внутреннее ухо. Во внутреннем ухе находится слуховой нерв, который передаёт сигнал в головной мозг. После этого звуки приобретают для нас смысловое значение. Мы их различаем, понимаем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Из всего, что мы увидели, услышали и почувствовали, какой вывод мы сделаем?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рган слуха тоже очень важен.)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>Выслушаем другую команду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-я команда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Глаза – орган зрения.</w:t>
      </w:r>
    </w:p>
    <w:p>
      <w:pPr>
        <w:pStyle w:val="Style16"/>
        <w:ind w:left="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бобщить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меющиеся у детей представления о строении и функционировании глаза и показать, что умеют различать глаза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Метод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беседа, самонаблюдение, логические рассуждения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Форма работ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в группе и фронтальна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ind w:left="0" w:hanging="0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9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Глаз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/для сообщения докладчика/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На доске висит плакат: «Строение глаза»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нсультант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Глаз подобен фотоаппарату, который постоянно фиксирует окружающий нас мир. Когда мы смотрим на какой – нибудь предмет, через зрачок в глаз попадает свет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вета регулируется радужной оболочкой (это цветная часть глаза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рачком расположен хрусталик. Всё, на что мы смотрим, хрусталик проецирует на сетчатку внутренней стенки глаза. Поскольку световые лучи в глазе пересекаются, изображение получается перевернутым. Зрительный нерв передаёт увиденное в твой мозг. Как предмет выглядит в действительности помогает понять мозг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сейчас проведем эксперимент. У вас на столах лежат листы бумаги и карандаш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кройте  глаза одной рукой, а другой – нарисуйте цветок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то время учитель читает стих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                                      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берёмся вместе, дети,</w:t>
        <w:br/>
        <w:t xml:space="preserve">                                                           Для чего глаза на свете?</w:t>
        <w:br/>
        <w:t xml:space="preserve">                                                           И зачем у всех у нас</w:t>
        <w:br/>
        <w:t xml:space="preserve">                                                           На лице есть пара глаз?</w:t>
        <w:br/>
        <w:t xml:space="preserve">                                                           Для чего нужны глаза?</w:t>
        <w:br/>
        <w:t xml:space="preserve">                                                           Чтоб текла из них слеза?</w:t>
        <w:br/>
        <w:t xml:space="preserve">                                                           Ты закрой глаза ладошкой,</w:t>
        <w:br/>
        <w:t xml:space="preserve">                                                           Посиди совсем немножко:</w:t>
        <w:br/>
        <w:t xml:space="preserve">                                                           Сразу сделалось темно,</w:t>
        <w:br/>
        <w:t xml:space="preserve">                                                           Где же парта, где окно?</w:t>
        <w:br/>
        <w:t xml:space="preserve">                                                           Странно, скучно и обидно–</w:t>
        <w:br/>
        <w:t xml:space="preserve">                                                           Ничего вокруг не видно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онсультант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Какой цветок у вас получился? (Не очень хороший.)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з всего, что мы увидели, услышали и почувствовали, какой вывод мы сделаем?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рган зрения тоже очень важен.)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Выслушаем другую команду.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</w:rPr>
        <w:t>4-я команд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Язык – орган вкуса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знакомство с внешним видом языка, его функциями.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тод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эксперимент, самонаблюдение, беседа.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работ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в группе и индивидуальная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Слайд 10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Язык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/для сообщения докладчика/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нсультант ( у доски )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ведём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имент. Перед вами 3 стакана с водой. Как вы думаете, в каком стакане соленая вода, в каком – сладкая, в каком – пресная? Что нужно сделать, чтобы определить вкус воды в стаканах?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(Попробовать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ти их других команд выходят и определяют, где какая вода.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верхность нашего языка покрыта маленькими бугорками. Есть свои бугорки для соле- ного, для горького, для кислого и для сладкого. И от них идут нервы в мозг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А можно ли определить это при помощи органа слуха, зрения? (Нет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онсультант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всего, что мы увидели, услышали и попробовали, какой вывод мы сделаем?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рган вкуса тоже очень важен.)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Выслушаем  другую команду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-я команд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жа – орган осязания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показать, что мы чувствуем кожей.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тод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ксперимент, самонаблюдение, беседа.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а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ронтальная и индивидуальная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hd w:fill="FFFFFF" w:val="clear"/>
        </w:rPr>
        <w:t>Слайд 11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>Кож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/для сообщения докладчика/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нсультан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ведём опыт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(На стол каждой команде ставится  закрытая коробка, в каждой из которой лежат предме-ты различные по форме и материалу, из которого он сдела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зиновый мячик, пластмас-совый кубик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лезная вилка, деревянная  ложк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то будет участвовать в этом опыте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зывается ученик из другой команды. Ему завя- зывают глаза. И так из каждой команды.)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е, что в этой коробке.</w:t>
      </w:r>
    </w:p>
    <w:p>
      <w:pPr>
        <w:pStyle w:val="Style1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</w:rPr>
        <w:t>Кожа — это наружный покров тела, который защищает человека от внешних воздействий и участвует в процессе осязания. Кожей мы можем почувствовать форму, гладкость, ребристость поверхности, к которой прикоснулись и угадать, что перед нам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ся. Кожей мы можем ощущать холод или тепло, удар или жжение. Это свойство коже придают пролегающие в ней маленькие нервные окончания - волосяные луковицы из которых растут волосы. Важная задача кожи — противостоять угрозе для нашего тела. Для этого кожа сочетает в себе такие качества, как прочность и упругость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онсультант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Какой орган чувств  помог определить предметы? (Орган осязания – кожа.)</w:t>
      </w:r>
      <w:r>
        <w:rPr>
          <w:rFonts w:cs="Times New Roman" w:ascii="Times New Roman" w:hAnsi="Times New Roman"/>
          <w:sz w:val="24"/>
          <w:szCs w:val="24"/>
        </w:rPr>
        <w:t xml:space="preserve"> Какой вывод мы сделаем?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рган осязания тоже очень важен.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6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 Итог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так, сколько у человека органов  чувств? (5: зрение, слух, обоняние, осязание, вкус). – –  Какие органы за них отвечают? (Глаза, уши, нос, язык, кожа). Эти  органы  воспринима- ют сигналы от окружающего мира и передают их в мозг,в специальные центры, где и фор- мируются ощущения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 надо ли беречь органы чувств? ( Да.)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ак вот, на следующей конференции мы разберём, как надо беречь органы чувств, выве- дим правила, сделаем памятки и постараемся этих правил придерживаться.</w:t>
      </w:r>
    </w:p>
    <w:p>
      <w:pPr>
        <w:pStyle w:val="Style18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 Рефлекс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о понравилось больше всего?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о вы поняли?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ша цель с вами достигнута – все органы чувств помогают  полно  воспринимать  окру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ющий мир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должите предложения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ыло трудно…………Почему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 меня не получилось…. Почему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знайте, какие профессии связаны с органами чувств. Нарисуйте и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Если останется время на урок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Вопрос для  команд: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А теперь давайте послушаем разговор двух женщин, который для нас приготовили ________ и________. После прослушивания вы ответите на вопрос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ли ли женщины друг друга?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дравствуй, тетя Катерин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– </w:t>
      </w:r>
      <w:r>
        <w:rPr>
          <w:rFonts w:cs="Times New Roman" w:ascii="Times New Roman" w:hAnsi="Times New Roman"/>
          <w:sz w:val="24"/>
          <w:szCs w:val="24"/>
        </w:rPr>
        <w:t>У меня яиц корзина.</w:t>
        <w:br/>
        <w:t xml:space="preserve">                                                     – Как поживают домашние?</w:t>
        <w:br/>
        <w:t xml:space="preserve">                                                     – Яйца свежие вчерашние.</w:t>
        <w:br/>
        <w:t xml:space="preserve">                                                     – Ничего себе вышла беседа!</w:t>
        <w:br/>
        <w:t xml:space="preserve">                                                     – Авось распродам до обе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– </w:t>
      </w:r>
      <w:r>
        <w:rPr>
          <w:rFonts w:cs="Times New Roman" w:ascii="Times New Roman" w:hAnsi="Times New Roman"/>
          <w:sz w:val="24"/>
          <w:szCs w:val="24"/>
        </w:rPr>
        <w:t>Что произошло, почему два человека не поняли друг друга? (Не услышали друг друга.)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Вопрос для команд:</w:t>
      </w:r>
      <w:r>
        <w:rPr>
          <w:rFonts w:cs="Times New Roman" w:ascii="Times New Roman" w:hAnsi="Times New Roman"/>
          <w:b/>
          <w:shd w:fill="FFFFFF" w:val="clear"/>
        </w:rPr>
        <w:t xml:space="preserve"> Почему глаза называют « окнами в окружающий мир»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16:00Z</dcterms:created>
  <dc:creator>1111</dc:creator>
  <dc:description/>
  <cp:keywords/>
  <dc:language>en-US</dc:language>
  <cp:lastModifiedBy>1111</cp:lastModifiedBy>
  <dcterms:modified xsi:type="dcterms:W3CDTF">2012-10-21T07:24:00Z</dcterms:modified>
  <cp:revision>8</cp:revision>
  <dc:subject/>
  <dc:title/>
</cp:coreProperties>
</file>