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теме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Сложение и вычитание чисел в пределах 100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полни вычисления в столб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8 + 451 =          749 – 321 =        812 + 136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2 + 347 =           677 – 462 =       925 – 62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7 – 372 + 14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ши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0 – х =200         х – 400 =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 продавца было 230 газет. До обеда он продал 110 газет, а после обеда ещё 70. Сколько газет осталось у продав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 складе было 190 мужских костюмов, а женских- на 80 костюмов больше. Сколько всего костюмов было на складе?</w:t>
      </w:r>
    </w:p>
    <w:p>
      <w:pPr>
        <w:pStyle w:val="Normal"/>
        <w:rPr/>
      </w:pPr>
      <w:r>
        <w:rPr>
          <w:sz w:val="32"/>
          <w:szCs w:val="32"/>
        </w:rPr>
        <w:t>5. Переведи в сантиметры: 3м 6см; 4м 9дм; 4м 56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полни вычисления в столб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6+523=                837- 214=                  653-34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4+425=                 796-385=                  164+21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26+372-28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еши урав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0-Х=100                Х-450=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кассе цирка было 460 билетов. В субботу продали 140 билетов, а в воскресенье ещё 200. Сколько билетов осталось в кассе цир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ля детской спортивной секции закупили 320 пар коньков, а лыж на 90 пар меньше. Сколько всего пар коньков и лыж купл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ереведи в сантиметры: 9м 1дм; 7м 2см; 6м 21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7:00Z</dcterms:created>
  <dc:creator>Добрынина</dc:creator>
  <dc:description/>
  <cp:keywords/>
  <dc:language>en-US</dc:language>
  <cp:lastModifiedBy>Добрынина</cp:lastModifiedBy>
  <dcterms:modified xsi:type="dcterms:W3CDTF">2013-02-20T14:18:00Z</dcterms:modified>
  <cp:revision>2</cp:revision>
  <dc:subject/>
  <dc:title>Проверочная работа по теме :</dc:title>
</cp:coreProperties>
</file>