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СОЦИАЛЬНОЙ ЗАЩИТЫ НАСЕЛЕ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ИЙ ДОМ-ИНТЕРНАТ ДЛ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СТВЕННО ОТСТАЛЫХ ДЕТЕЙ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 КАУРКИНА ЛЮДМИЛ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ЮЖЕТНО-РОЛЕВАЯ ИГРА С ЭЛЕМЕНТАМИ ТЕАТРАЛИЗАЦИИ «ПРАЗДНИК ЕЛ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</w:t>
        <w:tab/>
        <w:tab/>
        <w:t>5Б</w:t>
        <w:tab/>
        <w:tab/>
        <w:tab/>
        <w:tab/>
        <w:tab/>
        <w:t>ДАТА 22.12.200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и речевое развитие дете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ространственного восприятия и сенсомоторной координации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сширение словарного запаса и общего кругозора детей через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 восприятия игрового процесса, способности эмоционального выражения собственного отношения к нему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итие  творческого во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игровой деятельн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адекватных межличностных отношений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ание положительной мотивации к игровомупроце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любознательн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ение интереса к сюжетно-ролевым играм с элементами театр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цели педагог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доват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сказочную атмосферу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к участию в игровом сюж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играть роли в небольших сюже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звукоподражание в ролевом пове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к двигательн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ть интерес к театра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има, праздник елки, Дед Мороз, Снегурочка, заяц, волк, лиса, медведь, сне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онстрационное: елка, магнитофон, костюмы маскара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аточный материал: пластилиновые шарики, маски-шапочки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ЛАН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360"/>
        <w:jc w:val="left"/>
        <w:rPr/>
      </w:pPr>
      <w:r>
        <w:rPr>
          <w:b w:val="false"/>
          <w:sz w:val="28"/>
          <w:szCs w:val="28"/>
        </w:rPr>
        <w:t>1.Организационный момент.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чедвигательная разм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рка уровня развития мыслительных операци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4. Подготовка детей к принятию образов сказочных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овогодняя сказка.</w:t>
      </w:r>
    </w:p>
    <w:p>
      <w:pPr>
        <w:pStyle w:val="2"/>
        <w:spacing w:lineRule="auto" w:line="360"/>
        <w:jc w:val="left"/>
        <w:rPr/>
      </w:pPr>
      <w:r>
        <w:rPr>
          <w:b w:val="false"/>
          <w:sz w:val="28"/>
          <w:szCs w:val="28"/>
        </w:rPr>
        <w:t>6. Речевая гимнастика.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аключительная часть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35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занятия: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1.Организационный момен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>эмоциональный настрой на игровую деятельность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мотивации к игре.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иветствие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в тему  занятия и постановка ц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егодня на занятии мы будем играть, повстречаемся с зимней сказкой и необычными сказочными героями. Послушайте стихотворе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баюканный снегами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 недвижим и беле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емлют ели. Времен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 срывается с берез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родил в лесу зимо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о сказочным мест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ешь, ты? Пойдем со мно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едишься в этом сам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двигательная разминка.</w:t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ятие  общего  напряжения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общей моторики.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Давайте подготовимся к увлекательному путешествию по зимней сказке! А, чтобы не замерзнуть в пути, сделаем разминку!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дети выполняют речедвигательную разминку  хором и повторяют за педагогом синхронные движения)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Нос мы потрем,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Щеки погладим,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Глазками будем моргать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Ножками топнем,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учками хлопнем,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Громко мы будем кричать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Будем скакать по пушистому снегу, 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есело прыгать и хохотать!!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рка уровня развития мыслительных опера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ть мышление и воображение;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ать познавательную активность дет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друзья, незаметно для себя мы оказались в зимней ска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 украшен зал? Почему все так красиво? Потому что скоро праздник. Какой праздник? Новый год! В какое время года мы встречаем Новый год? Зимой. Кто приходит к нам на новогодний праздник? Дед Мороз и Снегуро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имся к любимому празднику и потому сами сделали вот такую елку, а сейчас мы ее вместе украсим. Чем украшают елку? Шарами. На занятиях мы с вами слепили много шаров, давайте ими украсим нашу красавиц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, ребята!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ка, елоч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т она как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йная, красива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ркая, больш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еперь мы можем смело продолжить путешествие  по зимней сказке! А поможет нам в этом волшебный клубочек! Он приведет нас на крылечко к Снегур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 воспитателем идут за клубоч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4. Подготовка детей к принятию образов сказочных героев.</w:t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>вовлечь детей в игровую ситуацию с элементами театрализации;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>пробудить двигательную активность детей;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огащать эмоции детей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оспитатель в костюме Снегурочки ведет детей на стульчики.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дравствуйте ребята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Я в легкой шубке снеговой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ришла к ребятам в детский сад!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Снегурочку под Новый год </w:t>
            </w:r>
          </w:p>
          <w:p>
            <w:pPr>
              <w:pStyle w:val="2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Увидеть каждый рад!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А вы хотите превратиться в сказочных героев? Тогда налетай, маски все разбирай!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го превратился Сергей? В волка. Покажи, как бегает волк, как он воет? В кого превратился Витя? В медведя. Как ходит медведь, как он рычит? Кем у нас стали Сережа, Кирилл, Дима, Саша, Коля? Зайцами. Как скачут зайцы? Молодцы. Надя с Патриной у нас будут цветочками, будут расти и радовать нас. А Алла с Наташей будут конфетами и порадуют нас после праздника угощень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овогодняя сказ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буждать детей к образному воплощению роли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выразительно двигаться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>учить выразительной мимике и движениям;</w:t>
            </w:r>
          </w:p>
          <w:p>
            <w:pPr>
              <w:pStyle w:val="2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>создать сказочную атмосферу игр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вери открываются сказка начинае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ли зайки погуля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и лапки поразмя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 - скок, прыг да ск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и лапки поразмя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й-ой-ой, какой мороз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орозить можно нос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 - скок, прыг да ск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орозить можно нос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ут носики себе и своему напарник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и грустные сидят 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ши мерзнут у зайча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 - скок, прыг да ск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ши мерзнут у зайча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ут попеременно ушк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ли зайки танцев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и лапки согреват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г - скок, прыг да ск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ле елочки пляса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цевали, весели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 опасность позабы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это время злые вол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едведи, и лис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ли по лесу частому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жа и зубами стуч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бегайте зайки, зайки- побегайк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егурочка: </w:t>
            </w:r>
            <w:r>
              <w:rPr>
                <w:i/>
                <w:sz w:val="28"/>
                <w:szCs w:val="28"/>
              </w:rPr>
              <w:t>Я прошу вас не сердиться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удем лучше веселиться. Срочно нужно помириться! Обижать зайчат нельзя! Мы для маленьких зайчат вырастили чудо: цветы среди зимнего ле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к, медведь и лиса поливают из леек цветы, они раст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ердитесь зайки, зайки-побегайк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аздник новогодний встанем дружно в хоровод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олянке под сосно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цевал народ лесно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цы, мишки и лисичк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ки в серых рукавичк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какой хоров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ляшет и поет!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Хоровод «В лесу родилась елочка»)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Так друг с другом подружились,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хороводе закружились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лавные зверята, лисы и зайчата,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олки и медведи, и все наши дети!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се заслужили угощенье, а чтобы его получить нужно рассказать стихотворение про Деда Мороз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>6. Речевая гимнастик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ивизация работы речедвигательной активности детей.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2"/>
              <w:ind w:left="360" w:hanging="0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-Утомились, отдохнем,  а  сказочные герои отдохнут вместе с нами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дети выполняют психогимнастическое упражнение хором, повторяя за педагогом звуки, слоги и слова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ью в поле снег летучи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шина. (Ш-Ш-Ш-Ш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мном небе, в мягкой туч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т луна. (ВДОХ-ВЫДО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ихо в п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ный- темный смотрит лес. (У-У-У-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д Мороз- старик огром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елки слез. (У-У-У-У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он белый, весь в обновах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в звездах. (ОХ-АХ-ОХ-А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белой шапк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 пуховых сапогах.  (УХ-АХ-УХ-А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я в серебряных сосульках борода.  (ДА-ДА-ДА-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него в руках сосулька изо льда (ЛЬДА-ЛЬДА-ЛЬДА-ЛЬ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снежинки по сугробам улеглись.  (ЛИЛИСЬ-ЛИЛИСЬ-ЛИЛИСЬ)</w:t>
            </w:r>
          </w:p>
          <w:p>
            <w:pPr>
              <w:pStyle w:val="2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се снежинки огонечками зажглись (ДИЛИ-ДИЛИ-ДОН)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или угощенье! Вот наши конфеты – будем есть их сразу после занятия!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ключительная часть. Рефлексия.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этапа: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едение итогов работы;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>развитие способностей к анализу и оценке коллективной деятельности;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енка деятельности обучающихся;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ь делиться настроением с други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лючительная беседа и подведение итогов за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так, друзья наша зимняя игра-сказка закончилась! Вы все замечательно играли. Вы все молодцы!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м понравилась наша игра в зимнем лесу? Чем она запомнилась Сереже? Чем Вите? А Кирилу запомнилас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можно сказать, какая игра у нас получилась? (веселая, новогодняя, зимняя, сказочная….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сибо вам, ребята, за то, что вы составили мне компанию для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ье как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! (показать большой па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арим наше хорошее настроение другим. (Дети сдувают настроение с ладошк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00:00Z</dcterms:created>
  <dc:creator>xXx</dc:creator>
  <dc:description/>
  <cp:keywords/>
  <dc:language>en-US</dc:language>
  <cp:lastModifiedBy>xXx</cp:lastModifiedBy>
  <cp:lastPrinted>2009-12-17T15:53:00Z</cp:lastPrinted>
  <dcterms:modified xsi:type="dcterms:W3CDTF">2009-12-17T12:58:00Z</dcterms:modified>
  <cp:revision>13</cp:revision>
  <dc:subject/>
  <dc:title>Этапы занятия:</dc:title>
</cp:coreProperties>
</file>