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2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вариан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ычисли 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5=                               5+7=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+4=                             60+30=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3=                              41+9=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йди значение выражений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+(45-40)=                (63+4)-7=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авни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+5 __ 60               81-20__4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sz w:val="28"/>
                <w:szCs w:val="28"/>
              </w:rPr>
              <w:t>70__ 65+5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черти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 5 см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прямые – пересекающиеся, отметь точку пересечен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u w:val="single"/>
              </w:rPr>
              <w:t>Реши задачу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нку входит на 2 стакана меньше , чем в бидон. В бидон входит 16 стаканов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таканов входит в банку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 вариан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ычисли: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6+7=                           9+4=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+5=                         50+40=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6=                          39+1=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йди значение выражений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+(34-30)=                  (72+3)-70=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авни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+7__72                     91-30__59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__46+4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черти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трезок 5 см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Луч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Две прямые – непересекающиеся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ши задачу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квариуме было 18 рыб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ересадили в другой аквариум. Сколько рыб осталось в аквариуме?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Контрольная работа по итогам 1 четверти во 2-х классах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0:27:00Z</dcterms:created>
  <dc:creator>Наташа</dc:creator>
  <dc:description/>
  <dc:language>en-US</dc:language>
  <cp:lastModifiedBy>Наташа</cp:lastModifiedBy>
  <dcterms:modified xsi:type="dcterms:W3CDTF">2012-10-20T10:49:00Z</dcterms:modified>
  <cp:revision>1</cp:revision>
  <dc:subject/>
  <dc:title/>
</cp:coreProperties>
</file>