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йди наибольшее решение неравен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&lt;   7206 * 504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йди наименьшее решение неравен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 2776500  : 9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Реши задач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 привезли 72 банки мясных консервов, разложенные по 12 банок в коробку. И 60 банок овощных консервов по 15 банок в коробке. На сколько больше было коробок с мясными консервами, чем с овощным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еши уравн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– с)  * 6 – 39 = 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.   Запиши все возможные решения неравенства.        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b ≤ 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йди наименьшее решение неравен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 6037 * 408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йди наибольшее решение неравен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 1822800 : 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ши задач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оловую привезли 54 кг моркови в ящиках       по 18 кг в каждом, и 96 кг картофеля по 16 кг в ящике. Во сколько раз ящиков с морковью было меньше, чем с картофеле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еши уравн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+  80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) : 4 = 7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.   Запиши все возможные решения неравенства.         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йди наибольшее решение неравен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  7206 * 504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йди наименьшее решение неравен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 2776500  : 9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Реши задач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 привезли 72 банки мясных консервов, разложенные по 12 банок в коробку. И 60 банок овощных консервов по 15 банок в коробке. На сколько больше было коробок с мясными консервами, чем с овощным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еши уравн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– с)  * 6 – 39 = 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.   Запиши все возможные решения неравенства.        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b ≤ 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йди наименьшее решение неравен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gt;  6037 * 408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йди наибольшее решение неравен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 1822800 : 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ши задач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оловую привезли 54 кг моркови в ящиках       по 18 кг в каждом, и 96 кг картофеля по 16 кг в ящике. Во сколько раз ящиков с морковью было меньше, чем с картофеле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еши уравн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75 +  80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 4 = 7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.   Запиши все возможные решения неравенства.         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йди наибольшее решение неравен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  7206 * 504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йди наименьшее решение неравен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 2776500  : 9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Реши задач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 привезли 72 банки мясных консервов, разложенные по 12 банок в коробку. И 60 банок овощных консервов по 15 банок в коробке. На сколько больше было коробок с мясными консервами, чем с овощным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еши уравн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– с)  * 6 – 39 = 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.   Запиши все возможные решения неравенства.        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b ≤ 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йди наименьшее решение неравен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gt;  6037 * 408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йди наибольшее решение неравен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 1822800 : 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ши задач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оловую привезли 54 кг моркови в ящиках       по 18 кг в каждом, и 96 кг картофеля по 16 кг в ящике. Во сколько раз ящиков с морковью было меньше, чем с картофеле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еши уравн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75 +  80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 4 = 7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.   Запиши все возможные решения неравенства.         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6:00Z</dcterms:created>
  <dc:creator>k215</dc:creator>
  <dc:description/>
  <cp:keywords/>
  <dc:language>en-US</dc:language>
  <cp:lastModifiedBy>k215</cp:lastModifiedBy>
  <cp:lastPrinted>2012-10-02T12:44:00Z</cp:lastPrinted>
  <dcterms:modified xsi:type="dcterms:W3CDTF">2012-10-02T08:46:00Z</dcterms:modified>
  <cp:revision>2</cp:revision>
  <dc:subject/>
  <dc:title/>
</cp:coreProperties>
</file>