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ind w:firstLine="851"/>
        <w:jc w:val="both"/>
        <w:rPr>
          <w:color w:val="000000"/>
          <w:w w:val="105"/>
          <w:sz w:val="28"/>
        </w:rPr>
      </w:pPr>
      <w:r>
        <w:rPr>
          <w:color w:val="000000"/>
          <w:w w:val="105"/>
          <w:sz w:val="28"/>
        </w:rPr>
        <w:t>Основной задачей школьного курса математики всегда являлось обучение решению текстовых задач.</w:t>
      </w:r>
    </w:p>
    <w:p>
      <w:pPr>
        <w:pStyle w:val="Normal1"/>
        <w:shd w:fill="FFFFFF" w:val="clear"/>
        <w:ind w:firstLine="851"/>
        <w:jc w:val="both"/>
        <w:rPr>
          <w:sz w:val="28"/>
        </w:rPr>
      </w:pPr>
      <w:r>
        <w:rPr>
          <w:color w:val="000000"/>
          <w:w w:val="105"/>
          <w:sz w:val="28"/>
        </w:rPr>
        <w:t>Ребенок с первых дней занятий в школе встречается с задачей.</w:t>
      </w:r>
    </w:p>
    <w:p>
      <w:pPr>
        <w:pStyle w:val="Normal1"/>
        <w:shd w:fill="FFFFFF" w:val="clear"/>
        <w:ind w:firstLine="851"/>
        <w:jc w:val="both"/>
        <w:rPr>
          <w:sz w:val="28"/>
        </w:rPr>
      </w:pPr>
      <w:r>
        <w:rPr>
          <w:color w:val="000000"/>
          <w:w w:val="104"/>
          <w:sz w:val="28"/>
        </w:rPr>
        <w:t xml:space="preserve">С начала и до конца обучения в школе математическая задача неизменно </w:t>
      </w:r>
      <w:r>
        <w:rPr>
          <w:color w:val="000000"/>
          <w:w w:val="105"/>
          <w:sz w:val="28"/>
        </w:rPr>
        <w:t xml:space="preserve">помогает ученику вырабатывать правильные математические понятия, глубже выяснять различные стороны взаимосвязей в окружающей его жизни, дает возможность применять изучаемые теоретические </w:t>
      </w:r>
      <w:r>
        <w:rPr>
          <w:color w:val="000000"/>
          <w:spacing w:val="-1"/>
          <w:w w:val="105"/>
          <w:sz w:val="28"/>
        </w:rPr>
        <w:t>положения. В тоже время решение задач способствует развитию младших школьников.</w:t>
      </w:r>
    </w:p>
    <w:p>
      <w:pPr>
        <w:pStyle w:val="Normal1"/>
        <w:shd w:fill="FFFFFF" w:val="clear"/>
        <w:ind w:firstLine="851"/>
        <w:jc w:val="both"/>
        <w:rPr>
          <w:sz w:val="28"/>
        </w:rPr>
      </w:pPr>
      <w:r>
        <w:rPr>
          <w:color w:val="000000"/>
          <w:w w:val="103"/>
          <w:sz w:val="28"/>
        </w:rPr>
        <w:t xml:space="preserve">Как обучать детей нахождению способа решения текстовой задачи? </w:t>
      </w:r>
      <w:r>
        <w:rPr>
          <w:color w:val="000000"/>
          <w:w w:val="106"/>
          <w:sz w:val="28"/>
        </w:rPr>
        <w:t xml:space="preserve">Этот вопрос </w:t>
      </w:r>
      <w:r>
        <w:rPr>
          <w:color w:val="000000"/>
          <w:w w:val="102"/>
          <w:sz w:val="28"/>
        </w:rPr>
        <w:t>–</w:t>
      </w:r>
      <w:r>
        <w:rPr>
          <w:color w:val="000000"/>
          <w:w w:val="106"/>
          <w:sz w:val="28"/>
        </w:rPr>
        <w:t xml:space="preserve"> центральный в методике обучения решению задач. Для ответа на него в литературе предложено немало практических приемов, </w:t>
      </w:r>
      <w:r>
        <w:rPr>
          <w:color w:val="000000"/>
          <w:spacing w:val="-1"/>
          <w:w w:val="106"/>
          <w:sz w:val="28"/>
        </w:rPr>
        <w:t xml:space="preserve">облегчающих поиск способа решения задачи. Однако теоретические </w:t>
      </w:r>
      <w:r>
        <w:rPr>
          <w:color w:val="000000"/>
          <w:w w:val="106"/>
          <w:sz w:val="28"/>
        </w:rPr>
        <w:t>положения относительного нахождения пути решения задачи остаются мало разработанными.</w:t>
      </w:r>
    </w:p>
    <w:p>
      <w:pPr>
        <w:pStyle w:val="Normal1"/>
        <w:shd w:fill="FFFFFF" w:val="clear"/>
        <w:ind w:firstLine="851"/>
        <w:jc w:val="both"/>
        <w:rPr>
          <w:sz w:val="28"/>
        </w:rPr>
      </w:pPr>
      <w:r>
        <w:rPr>
          <w:color w:val="000000"/>
          <w:w w:val="106"/>
          <w:sz w:val="28"/>
        </w:rPr>
        <w:t xml:space="preserve">Особенности текста задачи могут определить ход мыслительного процесса при ее решении. Как сориентировать детей на эти особенности? Знание ответов на них составляют теоретико-методические положения, на </w:t>
      </w:r>
      <w:r>
        <w:rPr>
          <w:color w:val="000000"/>
          <w:spacing w:val="16"/>
          <w:w w:val="106"/>
          <w:sz w:val="28"/>
        </w:rPr>
        <w:t>основе</w:t>
      </w:r>
      <w:r>
        <w:rPr>
          <w:color w:val="000000"/>
          <w:w w:val="106"/>
          <w:sz w:val="28"/>
        </w:rPr>
        <w:t xml:space="preserve"> </w:t>
      </w:r>
      <w:r>
        <w:rPr>
          <w:color w:val="000000"/>
          <w:spacing w:val="-4"/>
          <w:w w:val="106"/>
          <w:sz w:val="28"/>
        </w:rPr>
        <w:t xml:space="preserve">которых можно строить конкретную методику обучения; они </w:t>
      </w:r>
      <w:r>
        <w:rPr>
          <w:color w:val="000000"/>
          <w:spacing w:val="-2"/>
          <w:w w:val="106"/>
          <w:sz w:val="28"/>
        </w:rPr>
        <w:t xml:space="preserve">помогут определить методические приемы поиска способов решения </w:t>
      </w:r>
      <w:r>
        <w:rPr>
          <w:color w:val="000000"/>
          <w:w w:val="106"/>
          <w:sz w:val="28"/>
        </w:rPr>
        <w:t>задачи, в том числе решения различными способами.</w:t>
      </w:r>
    </w:p>
    <w:p>
      <w:pPr>
        <w:pStyle w:val="Normal1"/>
        <w:shd w:fill="FFFFFF" w:val="clear"/>
        <w:ind w:firstLine="851"/>
        <w:jc w:val="both"/>
        <w:rPr>
          <w:sz w:val="28"/>
        </w:rPr>
      </w:pPr>
      <w:r>
        <w:rPr>
          <w:color w:val="000000"/>
          <w:w w:val="106"/>
          <w:sz w:val="28"/>
        </w:rPr>
        <w:t>Решение задач занимает в математическом образовании огромное место. Умение решать задачи является одним из основных показателей уровня математического развития, глубины освоения учебного материала.</w:t>
      </w:r>
    </w:p>
    <w:p>
      <w:pPr>
        <w:pStyle w:val="Normal1"/>
        <w:shd w:fill="FFFFFF" w:val="clear"/>
        <w:ind w:firstLine="851"/>
        <w:jc w:val="both"/>
        <w:rPr>
          <w:sz w:val="28"/>
        </w:rPr>
      </w:pPr>
      <w:r>
        <w:rPr>
          <w:color w:val="000000"/>
          <w:w w:val="106"/>
          <w:sz w:val="28"/>
        </w:rPr>
        <w:t xml:space="preserve">Математику любят в основном те ученики, которые умеют решать задачи. Следовательно, научить детей владеть умением решения задачи, </w:t>
      </w:r>
      <w:r>
        <w:rPr>
          <w:color w:val="000000"/>
          <w:w w:val="102"/>
          <w:sz w:val="28"/>
        </w:rPr>
        <w:t>мы окажем существенное влияние на их интерес к предмету, на развитие мышления и речи.</w:t>
      </w:r>
    </w:p>
    <w:p>
      <w:pPr>
        <w:pStyle w:val="Normal1"/>
        <w:shd w:fill="FFFFFF" w:val="clear"/>
        <w:ind w:firstLine="851"/>
        <w:jc w:val="both"/>
        <w:rPr/>
      </w:pPr>
      <w:r>
        <w:rPr>
          <w:color w:val="000000"/>
          <w:spacing w:val="-2"/>
          <w:w w:val="102"/>
          <w:sz w:val="28"/>
        </w:rPr>
        <w:t xml:space="preserve">Первоначальные математические знания усваиваются детьми в </w:t>
      </w:r>
      <w:r>
        <w:rPr>
          <w:color w:val="000000"/>
          <w:spacing w:val="-3"/>
          <w:w w:val="102"/>
          <w:sz w:val="28"/>
        </w:rPr>
        <w:t>определенной, приспособленной к их пониманию.</w:t>
      </w:r>
      <w:r>
        <w:rPr>
          <w:color w:val="000000"/>
          <w:spacing w:val="-2"/>
          <w:w w:val="102"/>
          <w:sz w:val="28"/>
        </w:rPr>
        <w:t xml:space="preserve"> Первоначальные математические знания усваиваются детьми в </w:t>
      </w:r>
      <w:r>
        <w:rPr>
          <w:color w:val="000000"/>
          <w:spacing w:val="-3"/>
          <w:w w:val="102"/>
          <w:sz w:val="28"/>
        </w:rPr>
        <w:t xml:space="preserve">определенной, приспособленной к их пониманию системе, в которой </w:t>
      </w:r>
      <w:r>
        <w:rPr>
          <w:color w:val="000000"/>
          <w:w w:val="102"/>
          <w:sz w:val="28"/>
        </w:rPr>
        <w:t xml:space="preserve">отдельные положения логически связаны одно с другим, вытекают одно </w:t>
      </w:r>
      <w:r>
        <w:rPr>
          <w:color w:val="000000"/>
          <w:spacing w:val="-3"/>
          <w:w w:val="102"/>
          <w:sz w:val="28"/>
        </w:rPr>
        <w:t xml:space="preserve">из другого. При сознательном усвоении математических знаний </w:t>
      </w:r>
      <w:r>
        <w:rPr>
          <w:color w:val="000000"/>
          <w:w w:val="102"/>
          <w:sz w:val="28"/>
        </w:rPr>
        <w:t xml:space="preserve">учащиеся пользуются основными операциями мышления в доступном для </w:t>
      </w:r>
      <w:r>
        <w:rPr>
          <w:color w:val="000000"/>
          <w:spacing w:val="-3"/>
          <w:w w:val="102"/>
          <w:sz w:val="28"/>
        </w:rPr>
        <w:t xml:space="preserve">них виде: анализом и синтезом, сравнением, абстрагированием и </w:t>
      </w:r>
      <w:r>
        <w:rPr>
          <w:color w:val="000000"/>
          <w:spacing w:val="-1"/>
          <w:w w:val="102"/>
          <w:sz w:val="28"/>
        </w:rPr>
        <w:t xml:space="preserve">конкретизацией, обобщением; ученики делают индуктивные выводы, </w:t>
      </w:r>
      <w:r>
        <w:rPr>
          <w:color w:val="000000"/>
          <w:w w:val="102"/>
          <w:sz w:val="28"/>
        </w:rPr>
        <w:t xml:space="preserve">проводят дедуктивные рассуждения. Сознательное усвоение учащимися математических знаний развивает математическое мышление учащихся. </w:t>
      </w:r>
      <w:r>
        <w:rPr>
          <w:color w:val="000000"/>
          <w:spacing w:val="-2"/>
          <w:w w:val="102"/>
          <w:sz w:val="28"/>
        </w:rPr>
        <w:t xml:space="preserve">Овладение мыслительными операциями в свою очередь помогает </w:t>
      </w:r>
      <w:r>
        <w:rPr>
          <w:color w:val="000000"/>
          <w:w w:val="102"/>
          <w:sz w:val="28"/>
        </w:rPr>
        <w:t>учащимся успешнее усваивать новые зна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В процессе решения текстовых задач реализуются образовательные, воспитательные и развивающие цели. Решение задач способствует формированию у детей полноценных знаний, определяемых программой. Задачи дают возможность связать теорию с практикой, обучение с жизнью. Решение задач позволяет углубить и расширить представления детей о жизни, формирует у них практические умения (подсчитать стоимость покупки, ремонта квартиры).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sz w:val="28"/>
        </w:rPr>
        <w:t>Через решение задач дети знакомятся с важными в познавательном и воспитательном отношении фактами. Содержание многих задач отражает труд детей и взрослых, достижения в области науки, техники, культуры.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sz w:val="28"/>
        </w:rPr>
        <w:t>Процесс решения задач оказывает положительное влияние на умственное развитие детей.</w:t>
      </w:r>
    </w:p>
    <w:p>
      <w:pPr>
        <w:pStyle w:val="Normal"/>
        <w:shd w:fill="FFFFFF" w:val="clear"/>
        <w:spacing w:before="240" w:after="0"/>
        <w:ind w:firstLine="851"/>
        <w:jc w:val="both"/>
        <w:rPr>
          <w:sz w:val="28"/>
        </w:rPr>
      </w:pPr>
      <w:r>
        <w:rPr>
          <w:sz w:val="28"/>
        </w:rPr>
        <w:t xml:space="preserve">Поэтому важно, чтобы учитель имел глубокое представление о текстовой задаче, о ее структуре, умел решать задачи различными способами </w:t>
      </w:r>
      <w:r>
        <w:br w:type="page"/>
      </w:r>
    </w:p>
    <w:p>
      <w:pPr>
        <w:pStyle w:val="Normal"/>
        <w:shd w:fill="FFFFFF" w:val="clear"/>
        <w:spacing w:before="240" w:after="0"/>
        <w:ind w:firstLine="85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Характеристика текстовой задачи и методика работы над ней.</w:t>
      </w:r>
    </w:p>
    <w:p>
      <w:pPr>
        <w:pStyle w:val="Normal"/>
        <w:shd w:fill="FFFFFF" w:val="clear"/>
        <w:spacing w:before="240" w:after="0"/>
        <w:ind w:firstLine="851"/>
        <w:rPr/>
      </w:pPr>
      <w:r>
        <w:rPr>
          <w:b/>
          <w:i/>
          <w:color w:val="000000"/>
          <w:sz w:val="28"/>
        </w:rPr>
        <w:t>1.Понятие текстовой задачи.</w:t>
      </w:r>
    </w:p>
    <w:p>
      <w:pPr>
        <w:pStyle w:val="3"/>
        <w:spacing w:before="240" w:after="0"/>
        <w:ind w:firstLine="851"/>
        <w:rPr/>
      </w:pPr>
      <w:r>
        <w:rPr/>
        <w:t xml:space="preserve">Начальный курс математики раскрывается на системе целесообразно подобранных задач. Значительное место занимает в этой системе текстовые задачи. Понятие </w:t>
      </w:r>
      <w:r>
        <w:rPr>
          <w:i/>
        </w:rPr>
        <w:t>задача</w:t>
      </w:r>
      <w:r>
        <w:rPr/>
        <w:t xml:space="preserve"> относится к числу общенаучных. В начальном курсе математики понятие </w:t>
      </w:r>
      <w:r>
        <w:rPr>
          <w:i/>
        </w:rPr>
        <w:t>задача</w:t>
      </w:r>
      <w:r>
        <w:rPr/>
        <w:t xml:space="preserve"> используется тогда, когда идет речь об арифметических задачах, сформулированных в виде текста. Такие задачи называются «текстовыми».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color w:val="000000"/>
          <w:sz w:val="28"/>
        </w:rPr>
        <w:t>Текстовая задача — есть описание некоторой ситуации на естественном языке с требованием дать количественную характеристику какого-либо компонента этой ситуации, установить наличие или отсутствие некоторого отношения между её компонентами или определить вид этого отношени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Решение задач — это работа несколько необычная, а именно умственная работа. А чтобы научиться какой-либо работе, нужно предварительно хорошо изучить тот материал, над которым придётся работать, те инструменты, с помощью которых выполняется эта работа.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color w:val="000000"/>
          <w:sz w:val="28"/>
        </w:rPr>
        <w:t>Значит, для того чтобы научиться решать задачи, надо разобраться в том, что собой они представляют, как они устроены, из каких составных частей они состоят, каковы инструменты, с помощью которых производится решение задач.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color w:val="000000"/>
          <w:sz w:val="28"/>
        </w:rPr>
        <w:t>Каждая задача — это единство условия и цели. Если нет одного из этих компонентов, то нет и задачи. Это очень важно иметь в виду, чтобы проводить анализ текста задачи с соблюдением такого единства. Это означает, что анализ условия задачи необходимо соотносить с вопросом задачи и, наоборот, вопрос задачи анализировать направленно с условием. Их нельзя разрывать, так как они составляют одно целое.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color w:val="000000"/>
          <w:sz w:val="28"/>
        </w:rPr>
        <w:t>Математическая задача — это связанный лаконический рассказ, в котором введены значения некоторых величин и предлагается отыскать другие неизвестные значения величин, зависимые от данных и связанные с ними определенными соотношениями, указанными в условии.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color w:val="000000"/>
          <w:sz w:val="28"/>
        </w:rPr>
        <w:t>Любая текстовая задача состоит из двух частей: условия и требования (вопроса).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color w:val="000000"/>
          <w:sz w:val="28"/>
        </w:rPr>
        <w:t>В условии соблюдаются сведения об объектах и некоторых величинах, характеризующих данные объекта, об известных и неизвестных значениях этих величин, об отношениях между ними.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color w:val="000000"/>
          <w:sz w:val="28"/>
        </w:rPr>
        <w:t>Требования задачи — это указание того, что нужно найти. Оно может быть выражено предложением в повелительной или вопросительной форме («Найти площадь треугольника; или «Чему равна площадь прямоугольника?»).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color w:val="000000"/>
          <w:sz w:val="28"/>
        </w:rPr>
        <w:t>Иногда задачи формируются таким образом, что часть условия или всё условие включено в одно предложение с требованием задачи.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color w:val="000000"/>
          <w:sz w:val="28"/>
        </w:rPr>
        <w:t>В реальной жизни довольно часто возникают самые разнообразные задачные ситуации. Сформулированные на их основе задачи могут содержать избыточную информацию, то есть такую, которая не нужна для выполнения требования задачи.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color w:val="000000"/>
          <w:sz w:val="28"/>
        </w:rPr>
        <w:t>На основе возникающих в жизни задачных ситуаций могут быть сформулированы и задачи, в которых недостаточно информации для выполнения требований. Так в задаче: «Найти длину и ширину участка прямоугольной формы, если известно, что длина больше ширины на 3 метра» — недостаточно данных для ответа на её вопрос. Чтобы выполнить эту задачу, необходимо её дополнить недостающими данными.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color w:val="000000"/>
          <w:sz w:val="28"/>
        </w:rPr>
        <w:t>Одна и та же задача может рассматриваться как задача с достаточным числом данных в зависимости от имеющихся и решающих значений.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color w:val="000000"/>
          <w:sz w:val="28"/>
        </w:rPr>
        <w:t>Рассматривая задачу в узком смысле этого понятия, в ней можно выделить следующие составные элементы:</w:t>
      </w:r>
    </w:p>
    <w:p>
      <w:pPr>
        <w:pStyle w:val="Normal"/>
        <w:numPr>
          <w:ilvl w:val="0"/>
          <w:numId w:val="10"/>
        </w:numPr>
        <w:shd w:fill="FFFFFF" w:val="clear"/>
        <w:ind w:lef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Словесное изложение сюжета, в котором явно или в завуалированной форме указана функциональная зависимость между величинами, числовые значения которых входят в задачу.</w:t>
      </w:r>
    </w:p>
    <w:p>
      <w:pPr>
        <w:pStyle w:val="Normal"/>
        <w:numPr>
          <w:ilvl w:val="0"/>
          <w:numId w:val="10"/>
        </w:numPr>
        <w:shd w:fill="FFFFFF" w:val="clear"/>
        <w:ind w:left="0" w:firstLine="851"/>
        <w:jc w:val="both"/>
        <w:rPr>
          <w:sz w:val="28"/>
        </w:rPr>
      </w:pPr>
      <w:r>
        <w:rPr>
          <w:color w:val="000000"/>
          <w:sz w:val="28"/>
        </w:rPr>
        <w:t>Числовые значения величин или числовые данные, о которых говорится в тексте задачи.</w:t>
      </w:r>
    </w:p>
    <w:p>
      <w:pPr>
        <w:pStyle w:val="Normal"/>
        <w:numPr>
          <w:ilvl w:val="0"/>
          <w:numId w:val="10"/>
        </w:numPr>
        <w:shd w:fill="FFFFFF" w:val="clear"/>
        <w:ind w:left="0" w:firstLine="851"/>
        <w:jc w:val="both"/>
        <w:rPr>
          <w:sz w:val="28"/>
        </w:rPr>
      </w:pPr>
      <w:r>
        <w:rPr>
          <w:color w:val="000000"/>
          <w:sz w:val="28"/>
        </w:rPr>
        <w:t>Задание, обычно сформулированное в виде вопроса, в котором предлагается узнать неизвестные значения одной или несколь</w:t>
        <w:softHyphen/>
        <w:t>ких величин. Эти значения называют искомыми.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color w:val="000000"/>
          <w:sz w:val="28"/>
        </w:rPr>
        <w:t>Задачи и решение их занимают в обучении школьников весьма существенное место и по времени, и по их влиянию на умственное развитие ребенка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Понимая роль задачи и её место в обучении и воспитании ученика, учитель должен подходить к подбору задачи и выбору способов решения обоснованно и чётко знать, что должна дать ученику работа при решении данной им задачи.</w:t>
      </w:r>
      <w:r>
        <w:br w:type="page"/>
      </w:r>
    </w:p>
    <w:p>
      <w:pPr>
        <w:pStyle w:val="Normal"/>
        <w:shd w:fill="FFFFFF" w:val="clear"/>
        <w:spacing w:before="240" w:after="0"/>
        <w:ind w:firstLine="851"/>
        <w:jc w:val="both"/>
        <w:rPr>
          <w:b/>
          <w:b/>
          <w:i/>
          <w:i/>
          <w:sz w:val="28"/>
        </w:rPr>
      </w:pPr>
      <w:r>
        <w:rPr>
          <w:b/>
          <w:i/>
          <w:color w:val="000000"/>
          <w:sz w:val="28"/>
        </w:rPr>
        <w:t>2.Виды арифметических задач.</w:t>
      </w:r>
    </w:p>
    <w:p>
      <w:pPr>
        <w:pStyle w:val="Normal"/>
        <w:shd w:fill="FFFFFF" w:val="clear"/>
        <w:spacing w:before="240" w:after="0"/>
        <w:ind w:firstLine="851"/>
        <w:jc w:val="both"/>
        <w:rPr>
          <w:sz w:val="28"/>
        </w:rPr>
      </w:pPr>
      <w:r>
        <w:rPr>
          <w:color w:val="000000"/>
          <w:sz w:val="28"/>
        </w:rPr>
        <w:t>Все арифметические задачи по числу действий, выполняемых для их решения, делятся на простые и составные. Задача, для решения которой надо выполнить один раз арифметическое действие, называется простой. Задача, для решения которой надо выполнить несколько действий называется составной.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color w:val="000000"/>
          <w:sz w:val="28"/>
        </w:rPr>
        <w:t>Простые задачи в системе обучения математике играют чрезвычайно важную роль. С помощью решения простых задач формируется одно из центральных понятий начального курса математики — понятие об арифметических действиях и ряд других понятий. Умение решать простые задачи является подготовительной ступенью овладения учащимися умением решать составные задачи, так как решение составной задачи сводится к решению ряда простых задач. При решении простых задач происходит первое знакомство с задачей и её составными частями.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color w:val="000000"/>
          <w:sz w:val="28"/>
        </w:rPr>
        <w:t>В связи с решением простых задач дети овладевают основными приемами работы над задачей.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color w:val="000000"/>
          <w:sz w:val="28"/>
        </w:rPr>
        <w:t>На первом этапе знакомства детей с простой задачей перед учителем возникает одновременно несколько довольно сложных пробле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ужно, чтобы в сознание детей вошли и укрепились вторичные сигналы к определенным понятиям, связанным с задачей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firstLine="851"/>
        <w:jc w:val="both"/>
        <w:rPr>
          <w:sz w:val="28"/>
        </w:rPr>
      </w:pPr>
      <w:r>
        <w:rPr>
          <w:color w:val="000000"/>
          <w:sz w:val="28"/>
        </w:rPr>
        <w:t xml:space="preserve">Выработать умение видеть в задаче данные числа и искомое число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firstLine="851"/>
        <w:jc w:val="both"/>
        <w:rPr>
          <w:sz w:val="28"/>
        </w:rPr>
      </w:pPr>
      <w:r>
        <w:rPr>
          <w:color w:val="000000"/>
          <w:sz w:val="28"/>
        </w:rPr>
        <w:t>Научить сознательно выбирать действия и определять компонен</w:t>
        <w:softHyphen/>
        <w:t>ты этих действий. Разрешение указанных проблем нельзя расположить в определенной последовательности. В занятиях с детьми довольно часто приходится добиваться результатов не одного за другим, а идти к достижению нескольких целей одновременно, постепенно развивая и расширяя достигнутые успехи в нескольких направлениях.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color w:val="000000"/>
          <w:sz w:val="28"/>
        </w:rPr>
        <w:t>При знакомстве с задачами и их решением нельзя избежать специфических терминов, но дети должны их понимать, чтобы осознавать смысл задачи. Работа с детьми по усвоению ими терминологии начинается с первых дней занятий в школе и ведётся систематически на протяжении всех лет обучения.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color w:val="000000"/>
          <w:sz w:val="28"/>
        </w:rPr>
        <w:t xml:space="preserve">Составная задача включает в себя ряд простых задач, связанных между собой так, что искомые одних простых задач служат данными других. Решение составной задачи сводится к расчленению её на ряд простых задач и к последовательному их решению. Таким образом, для решения составной задачи надо установить систему связей между данными и искомым, в соответствии с которой выбрать, а затем выполнить арифметические действия.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В решении составной задачи появилось существенно новое сравнительно с решением простой задачи: здесь устанавливается не одна связь, а несколько, в соответствии с которым вырабатываются арифметические действия. Поэтому проводится специальная работа по ознакомлению детей с составной задачей, а также по формированию у них умений решать составные задач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240" w:after="0"/>
        <w:ind w:firstLine="851"/>
        <w:jc w:val="both"/>
        <w:rPr>
          <w:i/>
          <w:i/>
          <w:sz w:val="28"/>
        </w:rPr>
      </w:pPr>
      <w:r>
        <w:rPr>
          <w:b/>
          <w:i/>
          <w:color w:val="000000"/>
          <w:sz w:val="28"/>
        </w:rPr>
        <w:t>3. Способы решения текстовых задач.</w:t>
      </w:r>
    </w:p>
    <w:p>
      <w:pPr>
        <w:pStyle w:val="Normal"/>
        <w:shd w:fill="FFFFFF" w:val="clear"/>
        <w:spacing w:before="240" w:after="0"/>
        <w:ind w:firstLine="851"/>
        <w:jc w:val="both"/>
        <w:rPr>
          <w:sz w:val="28"/>
        </w:rPr>
      </w:pPr>
      <w:r>
        <w:rPr>
          <w:color w:val="000000"/>
          <w:sz w:val="28"/>
        </w:rPr>
        <w:t>Общепризнанно, что для выработки у учащихся умения решать задачи, важна всесторонняя работа над одной задачей, в частности, и решение её различными способами.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color w:val="000000"/>
          <w:sz w:val="28"/>
        </w:rPr>
        <w:t>Следует отметить, что решение задач различными способами позволяет убедиться в правильности решения задачи даёт возможность глубже раскрыть зависимости между величинами, рассмотренными в задаче.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color w:val="000000"/>
          <w:sz w:val="28"/>
        </w:rPr>
        <w:t>Возможность решения некоторых задач разными способами основана на различных свойствах действий или вытекающих из них правил.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color w:val="000000"/>
          <w:sz w:val="28"/>
        </w:rPr>
        <w:t>При решении задач различными способами ученик привлекает дополнительную информацию, поскольку он непроизвольно выполняет в большем числе выборы суждений, хода мысли из нескольких возможных; рассматривается один и тот же вопрос с разных точек зрения. При этом полнее используется активность учащихся, прочнее и сознательнее запоминается материал. Как правило, различными способами решается те из задач, где этого требует вопрос, поэтому такая работа носит эпизодический характер.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color w:val="000000"/>
          <w:sz w:val="28"/>
        </w:rPr>
        <w:t>В качестве основных в математике различают арифметический и алгебраический способы решения задач. При арифметическом способе ответ на вопрос задачи находится в результате выполнения арифметических действий над числами. Арифметические способы решения задач отличаются друг от друга одним или несколькими действиями или количеством действий, также отношениями между данными, данными и искомым, данными и неизвестным, положенными в основу выбора арифметических действий, или последовательностью использования этих отношений при выборе действий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При алгебраическом способе ответ на вопрос задачи находится в результате составления и решения уравнения.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color w:val="000000"/>
          <w:sz w:val="28"/>
        </w:rPr>
        <w:t>В зависимости от выбора неизвестного для обозначения буквой, от хода рассуждений можно составить различные уравнения по одной и той же задаче. В этом случае можно говорить о различных алгебраических решениях этой задачи.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color w:val="000000"/>
          <w:sz w:val="28"/>
        </w:rPr>
        <w:t>Но надо отметить, что в начальных классах алгебраический способ не применяется для решения задач.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color w:val="000000"/>
          <w:sz w:val="28"/>
        </w:rPr>
        <w:t>Опираясь только на чертёж, легко можно дать ответ на вопрос задачи. Такой способ решения называется графическим.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color w:val="000000"/>
          <w:sz w:val="28"/>
        </w:rPr>
        <w:t>До настоящего времени вопрос о графическом способе решения арифметических задач не нашёл должного применения в школьной практике.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color w:val="000000"/>
          <w:sz w:val="28"/>
        </w:rPr>
        <w:t>Графический способ даёт возможность более тесно установить связь между арифметическим и геометрическим материалами, развить функциональное мышление детей.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color w:val="000000"/>
          <w:sz w:val="28"/>
        </w:rPr>
        <w:t>Следует отметить, что благодаря применению графического способа в начальной школе можно сократить сроки, в течение которых ученик научится решать различные задачи. В то же время умение графически решать задачу — это важное политехническое умение.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color w:val="000000"/>
          <w:sz w:val="28"/>
        </w:rPr>
        <w:t>Графический способ даёт иногда возможность ответить на вопрос такой задачи, которую дети ещё не могут решить арифметическим способом и которую можно предлагать во внеклассной работе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Решение задач различными способами — дело непростое, требующее глубоких математических знаний, умения отыскивать наиболее рациональные решени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240" w:after="0"/>
        <w:ind w:firstLine="851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4. Общие вопросы методики обучения решению задач.</w:t>
      </w:r>
    </w:p>
    <w:p>
      <w:pPr>
        <w:pStyle w:val="Normal"/>
        <w:shd w:fill="FFFFFF" w:val="clear"/>
        <w:spacing w:before="240" w:after="0"/>
        <w:ind w:firstLine="851"/>
        <w:jc w:val="both"/>
        <w:rPr>
          <w:sz w:val="28"/>
        </w:rPr>
      </w:pPr>
      <w:r>
        <w:rPr>
          <w:sz w:val="28"/>
        </w:rPr>
        <w:t>Научить детей решать задачи – значит научить их устанавливать связи между данными и искомым и в соответствии с этим выбрать, а затем и выполнить арифметические действия.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sz w:val="28"/>
        </w:rPr>
        <w:t>В начальных классах ведется работа над группами задач, решение которых основывается на одних и тех же связях между данными и искомым, а отличаются они конкретным содержанием и числовыми данными. Группы таких задач называются задачами одного вида.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sz w:val="28"/>
        </w:rPr>
        <w:t>Работа над задачами не должна сводится к натаскиванию учащихся на решение задач сначала одного вида, а затем другого и т.д. Главная ее цель – научить детей осознано устанавливать определенные связи между между данными и искомым в разных жизненных ситуациях, предусматривая постепенное их усложнение. Чтобы добиться этого, учитель должен предусмотреть в методике обучения решению задач каждого вида такие ступен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</w:rPr>
      </w:pPr>
      <w:r>
        <w:rPr>
          <w:sz w:val="28"/>
        </w:rPr>
        <w:t>Подготовительную работу к решению задач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</w:rPr>
      </w:pPr>
      <w:r>
        <w:rPr>
          <w:sz w:val="28"/>
        </w:rPr>
        <w:t>Ознакомление с решением задач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</w:rPr>
      </w:pPr>
      <w:r>
        <w:rPr>
          <w:sz w:val="28"/>
        </w:rPr>
        <w:t>Закрепление умения решать задачи</w:t>
      </w:r>
    </w:p>
    <w:p>
      <w:pPr>
        <w:pStyle w:val="Heading2"/>
        <w:spacing w:lineRule="auto" w:line="240"/>
        <w:ind w:left="72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а) Подготовительная работа к решению задач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sz w:val="28"/>
        </w:rPr>
        <w:t>На этой ступени обучения решению задач того или другого вида должна быть создана у учащихся готовность к выбору арифметических действий при решении соответствующих задач: они должны усвоить знание тех связей, на основе которых выбираются арифметические действия, знание объектов и жизненных ситуаций, о которых говорится в задачах.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sz w:val="28"/>
        </w:rPr>
        <w:t>До решения простых задач ученики усваивают знание следующих связей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</w:rPr>
      </w:pPr>
      <w:r>
        <w:rPr>
          <w:sz w:val="28"/>
        </w:rPr>
        <w:t>Связи операций над множествами с арифметическими действиями, то есть конкретный смысл арифметических действий. Например, операция объединения непересекающихся множеств связана с действием сложения; если имеем 4 и 2 флажка, то чтобы узнать, сколько всего флажков, надо к 4 прибавить 2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</w:rPr>
      </w:pPr>
      <w:r>
        <w:rPr>
          <w:sz w:val="28"/>
        </w:rPr>
        <w:t>Связи отношений «больше» и «меньше» (на сколько единиц и в несколько раз) с арифметическими действиями, то есть конкретный смысл выражений «больше на…», «больше в … раз», «меньше на…», «меньше в … раз». Например, больше на 2, это столько же и еще 2, значит, чтобы получить на 2 больше, чем 5, надо к 5 прибавить 2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</w:rPr>
      </w:pPr>
      <w:r>
        <w:rPr>
          <w:sz w:val="28"/>
        </w:rPr>
        <w:t>Связи между компонентами и результатами арифметических действий, то есть правила нахождения одного из компонентов арифметических действий по известному результату и другому компоненту. Например, если известна сумма и одно из слагаемых, то другое слагаемое находится действием вычитания. Из суммы вычитают известное слагаемое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</w:rPr>
      </w:pPr>
      <w:r>
        <w:rPr>
          <w:sz w:val="28"/>
        </w:rPr>
        <w:t>Связи между данными величинами, находящихся в прямо или обратно пропорциональной зависимости, и соответствующими арифметическими действиями. Например, если известна цена и количество, то можно найти стоимость действием умножения.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sz w:val="28"/>
        </w:rPr>
        <w:t>Кроме того, при ознакомлении с решением первых простых задач, ученики должны усвоить понятия и термины, относящиеся к самой задаче и ее решению (задача, условие задачи, вопрос задачи, решение задачи, ответ на вопрос задачи).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sz w:val="28"/>
        </w:rPr>
        <w:t>Подготовкой к решению составных задач будет умение вычленять систему связей, иначе говоря, разбивать составную задачу на ряд простых, последовательное решение которых и будет решением составной задачи.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sz w:val="28"/>
        </w:rPr>
        <w:t>При работе над каждым отдельным видом задач требуется своя специальная подготовительная работа.</w:t>
      </w:r>
    </w:p>
    <w:p>
      <w:pPr>
        <w:pStyle w:val="Normal"/>
        <w:shd w:fill="FFFFFF" w:val="clear"/>
        <w:ind w:firstLine="851"/>
        <w:jc w:val="both"/>
        <w:rPr>
          <w:sz w:val="28"/>
          <w:u w:val="single"/>
        </w:rPr>
      </w:pPr>
      <w:r>
        <w:rPr>
          <w:sz w:val="28"/>
          <w:u w:val="single"/>
        </w:rPr>
        <w:t>б) Ознакомление с решением задач.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sz w:val="28"/>
        </w:rPr>
        <w:t>На этой второй ступени обучения решению задач дети учатся устанавливать связи между данными и искомым и на этой основе выбирать арифметические действия, то есть они учатся переходить от конкретной ситуации, выраженной в задаче к выбору соответствующего арифметического действия. В результате такой работы учащиеся знакомятся со способом решения задач рассматриваемого вида.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sz w:val="28"/>
        </w:rPr>
        <w:t>В методике работы на этой ступени выделяются следующие этапы: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sz w:val="28"/>
        </w:rPr>
        <w:t>1 этап – ознакомление с содержанием задачи;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sz w:val="28"/>
        </w:rPr>
        <w:t>2 этап – поиск решения задачи;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sz w:val="28"/>
        </w:rPr>
        <w:t>3 этап – выполнение решения задачи;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sz w:val="28"/>
        </w:rPr>
        <w:t>4 этап – проверка решения задачи.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sz w:val="28"/>
        </w:rPr>
        <w:t>Выделенные этапы органически связанны между собой, и работа на каждом этапе ведется на этой ступени преимущественно под руководством учителя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sz w:val="28"/>
        </w:rPr>
        <w:t>1. Ознакомление с содержанием задачи.</w:t>
      </w:r>
      <w:r>
        <w:rPr>
          <w:sz w:val="28"/>
        </w:rPr>
        <w:t xml:space="preserve"> Ознакомится с содержанием задачи – значит прочитать ее, представить жизненную ситуацию, отраженную в задаче. Читают задачу, как правило, дети. Учитель читает задачу лишь в тех случаях, когда у детей нет текста задачи или когда они еще не умеют читать. Очень важно научить детей правильно читать задачу: делать ударение на числовых данных и на словах, которые определяют выбор действий, таких как «было», «убрали», «осталось», «стало поровну» и т.п., выделять интонацией вопрос задачи. Если в тексте задачи встретятся непонятные слова, их надо пояснить или показать рисунки предметов, о которых говорится в задаче. Задачу дети читают один – два, а иногда и большее число раз, но постепенно их надо приучать к запоминанию задачи с одного чтения, так как в этом случае они будут читать задачу более сосредоточенно.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sz w:val="28"/>
        </w:rPr>
        <w:t>Читая задачу, дети должны представлять ту жизненную ситуацию, которая отражена в задаче. С этой целью полезно после чтения предлагать им представить себе то, о чем говорится в задаче, и рассказать, как они представили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sz w:val="28"/>
        </w:rPr>
        <w:t>2. Поиск решения задачи.</w:t>
      </w:r>
      <w:r>
        <w:rPr>
          <w:sz w:val="28"/>
        </w:rPr>
        <w:t xml:space="preserve"> После ознакомления с содержанием задачи нужно приступить к поиску ее решения: ученики должны выделить величины, входящие в задачу, данные и искомые числа, установить связи между данными и искомыми и на этой основе выбрать соответствующие арифметические действия.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sz w:val="28"/>
        </w:rPr>
        <w:t>При введении задач нового вида поиском решения руководит учитель, а затем учащиеся выполняют это самостоятельно.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sz w:val="28"/>
        </w:rPr>
        <w:t>В том и другом случае используются специальные приемы, которые помогают детям вычленить величины, данные и искомые числа, установить связи между ними. К таким приемам относятся иллюстрация задачи, повторение задачи, разбор и составление плана решения задачи.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sz w:val="28"/>
        </w:rPr>
        <w:t xml:space="preserve">Рассмотри каждый из этих приемов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u w:val="single"/>
        </w:rPr>
        <w:t>Иллюстрация задачи</w:t>
      </w:r>
      <w:r>
        <w:rPr>
          <w:sz w:val="28"/>
        </w:rPr>
        <w:t xml:space="preserve"> – это использование средств наглядности для вычисления величин, входящих в задачу, данных и искомых чисел, а также для установления связей между ними. Иллюстрация может быть предметной или схематичной. Предметная иллюстрация помогает создать яркое представление той жизненной ситуации, которая описывается в задаче. Ею пользуются только при ознакомлении с решением задач нового вида и преимущественно в 1 классе. Для иллюстрации задачи используются либо предметы, либо рисунки предметов, о которых идет речь в задаче: с их помощью иллюстрируется конкретное содержание задач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</w:rPr>
        <w:t xml:space="preserve">Наряду с предметной иллюстрацией, начиная с 1 класса, используется и схематическая – это </w:t>
      </w:r>
      <w:r>
        <w:rPr>
          <w:sz w:val="28"/>
          <w:u w:val="single"/>
        </w:rPr>
        <w:t>краткая запись</w:t>
      </w:r>
      <w:r>
        <w:rPr>
          <w:sz w:val="28"/>
        </w:rPr>
        <w:t xml:space="preserve"> задачи.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sz w:val="28"/>
        </w:rPr>
        <w:t>В краткой записи фиксируются в удобнообразной форме величины, числа – данные и искомые, а также некоторые слова, показывающие, о чем говорится в задаче: «было», «положили», «стало» и т.п. и слова, означающие отношения: «больше», «меньше», «одинаково» и т.п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u w:val="single"/>
        </w:rPr>
        <w:t>Краткую запись задачи можно выполнять в таблице и без нее, а так же в форме чертежа.</w:t>
      </w:r>
      <w:r>
        <w:rPr>
          <w:sz w:val="28"/>
        </w:rPr>
        <w:t xml:space="preserve"> При табличной форме требуется выделение и название величины. Расположение числовых данных помогает установлению связей, между величинами: на одной строке записываются соответствующие значения различных величин, а значения одной величины записываются одно под другим. Искомое число обозначается вопросительным знаком. Многие задачи можно иллюстрировать чертежом. Иллюстрирование в виде чертежа целесообразно использовать при решении задач, в которых даны отношения значений величин («больше», «меньше», «столько же»). Одно из чисел данных в задаче (число детей, число метров в материи) изображают отрезком, задав определенный масштаб (без употребления этого слова) и используя данные в задаче соотношения этого числа и других чисел, изображают эти числа (в 2 раза больше, на 4 кг меньше) соответствующим отрезком.</w:t>
      </w:r>
    </w:p>
    <w:p>
      <w:pPr>
        <w:pStyle w:val="Normal"/>
        <w:shd w:fill="FFFFFF" w:val="clear"/>
        <w:ind w:firstLine="851"/>
        <w:jc w:val="both"/>
        <w:rPr>
          <w:sz w:val="28"/>
          <w:u w:val="single"/>
        </w:rPr>
      </w:pPr>
      <w:r>
        <w:rPr>
          <w:sz w:val="28"/>
          <w:u w:val="single"/>
        </w:rPr>
        <w:t>Задачи, связанные с движением, также можно иллюстрировать с помощью чертежа.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sz w:val="28"/>
        </w:rPr>
        <w:t>Используя иллюстрацию, ученики могут повторить задачу. При повторении лучше, чтобы дети объясняли, что показывает каждое число и что требуется узнать в задаче.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sz w:val="28"/>
        </w:rPr>
        <w:t>При ознакомлении с задачей нового вида, как правило, используется какая- либо одна иллюстрация, но в отдельных случаях полезно выполнить предметную и схематичную иллюстрацию.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sz w:val="28"/>
        </w:rPr>
        <w:t>В процессе выполнения иллюстрации некоторые дети находят решение задачи, то есть они уже знают, какие действия надо выполнить, чтобы решить задачу. Однако часть детей может установить связи между данными и искомыми выбрать соответствующее арифметическое действие только с помощью учителя. В этом случае учитель проводит специальную беседу, которая называется разбором задачи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sz w:val="28"/>
        </w:rPr>
        <w:t>Рассуждение можно строить двумя способами: идти от вопроса задачи к числовым данным или же от числовых данных идти к вопросу</w:t>
      </w:r>
      <w:r>
        <w:rPr>
          <w:sz w:val="28"/>
        </w:rPr>
        <w:t>.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sz w:val="28"/>
        </w:rPr>
        <w:t>Чаще следует использовать первый способ рассуждения, так как при этом ученик должен иметь в виду не одно выделенное действие, а все решение в целом. При использовании второго способа разбора учитель прямо подводит их к выбору каждого действия. Кроме того, такое рассуждение может привести к выбору «лишних действий»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</w:rPr>
        <w:t>Разбор составной задачи заканчивается составлением Разбор составной задачи заканчивается составлением плана решения – это объяснение того, что узнаем, выполнив то или иное действие, и указание по порядку арифметических действий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sz w:val="28"/>
        </w:rPr>
        <w:t>3. Решение задачи. Решение задачи – это выполнение арифметических действий, выбранных при составлении плана решения</w:t>
      </w:r>
      <w:r>
        <w:rPr>
          <w:sz w:val="28"/>
        </w:rPr>
        <w:t>. При этом обязательны пояснения, что находим, выполняя каждое действие. Надо учить детей правильно и кратко давать пояснения к выполняемым действиям.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sz w:val="28"/>
        </w:rPr>
        <w:t xml:space="preserve">Решение задачи может выполняться устно и письменно. 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sz w:val="28"/>
        </w:rPr>
        <w:t>В начальных классах могут быть использованы такие основные формы записи решения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</w:rPr>
      </w:pPr>
      <w:r>
        <w:rPr>
          <w:sz w:val="28"/>
        </w:rPr>
        <w:t>Составление по задаче выражения и нахождение его значен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</w:rPr>
      </w:pPr>
      <w:r>
        <w:rPr>
          <w:sz w:val="28"/>
        </w:rPr>
        <w:t>Запись решения в виде отдельных действий с пояснением или без них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</w:rPr>
      </w:pPr>
      <w:r>
        <w:rPr>
          <w:sz w:val="28"/>
        </w:rPr>
        <w:t>С вопросам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</w:rPr>
      </w:pPr>
      <w:r>
        <w:rPr>
          <w:sz w:val="28"/>
        </w:rPr>
        <w:t xml:space="preserve">Проверка решения задач. Проверить решение задачи – значит установить, что оно правильно или ошибочно. 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sz w:val="28"/>
        </w:rPr>
        <w:t>В начальных классах используются следующие четыре способа проверки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</w:rPr>
      </w:pPr>
      <w:r>
        <w:rPr>
          <w:sz w:val="28"/>
        </w:rPr>
        <w:t>Составление и решение обратной задачи. В этом случае детям предлагается составить задачу, обратную по отношению к данной: то есть преобразовать данную задачу так, чтобы искомое данной задачи стало данным числом, а одно из данных чисел стало искомым. Если при решении обратной задачи в результате получится число, которое было известно в данной задаче, то можно считать, что данная задача решена правильно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</w:rPr>
      </w:pPr>
      <w:r>
        <w:rPr>
          <w:sz w:val="28"/>
        </w:rPr>
        <w:t>Установление соответствия между числами, полученными в результате решения задачи, и данными числами. При проверке решения задачи этим способом выполняют арифметические действия над числами, которые получаются в ответе на вопрос задачи, если при этом получатся числа, данные в условии задачи, то можно считать, что задача решена правильно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</w:rPr>
      </w:pPr>
      <w:r>
        <w:rPr>
          <w:sz w:val="28"/>
        </w:rPr>
        <w:t>Решение задачи другим способом. Если задачу можно решать различными способами, то получение одинаковых результатов подтверждает, что задача решена правильно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</w:rPr>
      </w:pPr>
      <w:r>
        <w:rPr>
          <w:sz w:val="28"/>
        </w:rPr>
        <w:t>Прикидка ответа – то есть до решения задачи устанавливается больше или меньше какого- то из данных чисел должно быть искомое число.</w:t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крепление умения решать задачи.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sz w:val="28"/>
        </w:rPr>
        <w:t>Для проведения работы над задачей после ее решения используют следующие приемы: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sz w:val="28"/>
        </w:rPr>
        <w:t>преобразование задачи;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sz w:val="28"/>
        </w:rPr>
        <w:t>сравнение задач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самостоятельное составление аналогичных задач;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sz w:val="28"/>
        </w:rPr>
        <w:t>обсуждение разных способов решения задачи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 xml:space="preserve">            </w:t>
      </w:r>
      <w:r>
        <w:rPr>
          <w:rFonts w:cs="Times New Roman" w:ascii="Times New Roman" w:hAnsi="Times New Roman"/>
          <w:b w:val="false"/>
        </w:rPr>
        <w:t>Для правильного обобщения способа решения задач определенного вида большое значение имеет система подбора и расположения задач. Система должна удовлетворять определенным требованиям. Прежде всего задачи должны постепенно усложнятся. Усложнение может идти как путем увеличения числа действий, которыми решается задача, так и путем включения новых связей между данными и искомы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дним из важных условий для правильного обобщения младшими школьниками способа решения задач определенного вида является решение достаточного числа их. Однако, задачи рассматриваемого вида должны включаться не подряд, а рассредоточено: сначала включаются чаще, а потом все реже и реже, вместе с другими видами. Это необходимо для того, чтобы предупредить запоминание способа реш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ыработке умения решать задачи нового вида помогают упражнения на сравнение решений задач этого вида и ранее рассмотренных видов, но сходных в каком- то отношении с задачами нового вида и ранее рассмотренных видов, но сходных в каком- то отношении с задачами нового вида. Такие упражнения предупреждают смешение способов решения задач этих вид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ыработке умения решать задачи рассматриваемого вида помогают так называемые упражнения творческого характера. К ним относятся решение задач повышенной трудности, решение задач несколькими способами, решение задач с недостающими и лишними данными, решение задач, имеющих несколько решений, а так же упражнения в составлении и преобразовании задач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 задачам повышенной трудности относят такие задачи, в которых связи между данными и искомым выражены необычно, так же задачи, вопрос которых сформулирован нестандартно, например: «Хватит ли 50 руб., чтобы купить две книги по 18 руб. и ручку за 8 руб.?»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ешение задач повышенной трудности помогает выработать у детей привычку вдумчиво относиться к содержанию задачи и разносторонне осмысливать связи между данными и искомым. Задачи повышенной трудности следует предлагать в любом классе, имея в виду одно условие: детям должно быть известно решение обычных задач, к которым сводится решение предлагаемой задачи повышенной трудн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ногие задачи могут быть решены различными способами. Поиск различных способов решения приводит детей к «открытию» новых связей между данными и искомы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бота над задачами с недостающими и лишними данными воспитывает у детей привычку лучше отыскивать связи между данными и искомы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лезно включать и решение задач, имеющих несколько решений. Решение таких задач будет способствовать формированию понятия переменно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пражнения по составлению и преобразованию задач являются чрезвычайно эффективными для обобщения способа их реш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ссмотрим некоторые виды упражнений по составлению и преобразованию задач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остановка вопроса к данному условию задачи или изменение данного вопроса. Такие упражнения помогают обобщению знаний о связях между данными и искомым, так как при этом дети устанавливают, что можно узнать по определенным данным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оставление условия задачи по данному вопросу. При выполнении таких упражнений учащиеся устанавливают, какие данные надо иметь, чтобы найти искомое, а это так же приводит к обобщению знаний связей между данными и искомым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одбор числовых данных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оставление задач по аналогии. Аналогичными называются задачи, имеющие одинаковую математическую структуру. Аналогичные задачи надо составлять после решения данной готовой задачи, предлагая при этом, когда возможно, изменять не только сюжет и числа, но и величины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оставление обратных задач. Упражнения в составлении и решении обратных задач помогают усвоению связей между данными и искомым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оставление задач по их иллюстрациям. Они помогают детям увидеть задачу в данной конкретной ситуации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оставление задач по данному решению. Предлагая составить задачу, надо сначала проанализировать данное решение задачи. В отдельных случаях целесообразно подсказать детям сюжет или же назвать величины.</w:t>
      </w:r>
      <w:r>
        <w:br w:type="page"/>
      </w:r>
    </w:p>
    <w:p>
      <w:pPr>
        <w:pStyle w:val="Normal"/>
        <w:ind w:firstLine="85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собенности работы над задачей у Л.Г. Петерсона.</w:t>
      </w:r>
    </w:p>
    <w:p>
      <w:pPr>
        <w:pStyle w:val="Normal"/>
        <w:spacing w:before="240" w:after="0"/>
        <w:ind w:firstLine="851"/>
        <w:jc w:val="both"/>
        <w:rPr/>
      </w:pPr>
      <w:r>
        <w:rPr>
          <w:sz w:val="28"/>
        </w:rPr>
        <w:t>Предлагаемый курс математики для начальной школы создан на базе психолого-педагогических исследований, проведенных в 70-х, начале 80-х год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Этот курс является частью единого непрерывного курса математики, который разрабатывается в настоящее время с позиций развивающего обучения, гуманизации и гуманитаризации математического образо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бучение в школе строится на основе деятельностного метода, который включает этапы урока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остановка учебной задачи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ткрытие детьми нового знания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ервичное закрепление (с комментированием)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амостоятельная работа с проверкой в классе (решение задач на повторение)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решение тренировочных упражнений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контроль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сновная особенность деятельностного метода заключается в том, что новые математические понятия и отношения между ними не даются детям в готовом виде. Дети «открывают» их сами в процессе самостоятельной исследовательской деятельности. Учитель лишь направляет эту деятельность и в завершении подводит итог, давая точную формулировку установленных алгоритмов действия и знакомя с общепринятой системой обозначений. Таким образом, дети строят свою математику, поэтому математические понятия приобретают для них личностную значимость и становятся интересными не с внешней стороны, а по сути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Еще одной особенностью использования деятельностного метода является необходимость предварительной подготовки детей в плане развития у них мышления, речи, творческих способностей, познавательных мотивов деятельности. Специальная работа в этом направлении предусмотрена в течение всех лет обучения детей в начальной школе, но особенно на начальных этапах обучения – в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и 1 класс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етодика работы над задачей очень интересна. Была проведена подготовительная работа по обучению детей решению текстовых задач на сложение и вычитани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чащиеся составляли по картинкам различные задачи, подбирали к ним соответствующие числовые выражения; сравнивали эти выражения. Текстовые задачи систематически включались в устные упражнения.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color w:val="000000"/>
          <w:sz w:val="28"/>
        </w:rPr>
        <w:t>Таким образом, дети факти</w:t>
        <w:softHyphen/>
        <w:t>чески уже умеют решать простые задачи на сложение и вычитание. На данном этапе обучения уточняются термины, связанные с понятием «задача», рассмат</w:t>
        <w:softHyphen/>
        <w:t>ривается краткая запись содержания задач с помощью схем, вводится понятие обратной задачи. В игровой, доступной для учащихся форме ставится вопрос о корректности ее формулировки.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color w:val="000000"/>
          <w:sz w:val="28"/>
        </w:rPr>
        <w:t>Вначале можно предложить учащимся составить задачу по картинке, напри</w:t>
        <w:softHyphen/>
        <w:t>мер:</w:t>
      </w:r>
    </w:p>
    <w:p>
      <w:pPr>
        <w:pStyle w:val="Normal"/>
        <w:ind w:firstLine="851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4505</wp:posOffset>
            </wp:positionH>
            <wp:positionV relativeFrom="paragraph">
              <wp:posOffset>682625</wp:posOffset>
            </wp:positionV>
            <wp:extent cx="2658745" cy="523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«Было 4 шоколадные конфеты и 3 леденца. Сколько всего было конфет?»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color w:val="000000"/>
          <w:sz w:val="28"/>
        </w:rPr>
        <w:t>Учитель обращает внимание детей на то, что текст задачи можно разбить на 2 части: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color w:val="000000"/>
          <w:sz w:val="28"/>
        </w:rPr>
        <w:t>1) условие задачи — то, что известно (было 4 шоколадные конфеты и 3 леденца);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color w:val="000000"/>
          <w:sz w:val="28"/>
        </w:rPr>
        <w:t>2) вопрос задачи — то, что надо найти (сколько было конфет?)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</w:rPr>
        <w:t>Далее учитель просит учащихся составить выражение к этой задаче (4+3) и найти его значение. Полученное равенство называют решением задачи, а значе</w:t>
        <w:softHyphen/>
        <w:t>ние выражения (7 конфет) — ответом задачи. Затем поданной картинке учащие</w:t>
        <w:softHyphen/>
        <w:t xml:space="preserve">ся составляют все возможные равенства и записывают их в тетради в клетку: </w:t>
      </w:r>
    </w:p>
    <w:p>
      <w:pPr>
        <w:pStyle w:val="Normal"/>
        <w:shd w:fill="FFFFFF" w:val="clear"/>
        <w:ind w:firstLine="851"/>
        <w:jc w:val="center"/>
        <w:rPr>
          <w:color w:val="000000"/>
          <w:sz w:val="28"/>
        </w:rPr>
      </w:pPr>
      <w:r>
        <w:rPr>
          <w:color w:val="000000"/>
          <w:sz w:val="28"/>
        </w:rPr>
        <w:t>4 + 3 = 7</w:t>
        <w:tab/>
        <w:t xml:space="preserve"> 7 – 4 = 3</w:t>
      </w:r>
    </w:p>
    <w:p>
      <w:pPr>
        <w:pStyle w:val="Normal"/>
        <w:shd w:fill="FFFFFF" w:val="clear"/>
        <w:ind w:firstLine="851"/>
        <w:jc w:val="center"/>
        <w:rPr>
          <w:sz w:val="28"/>
        </w:rPr>
      </w:pPr>
      <w:r>
        <w:rPr>
          <w:color w:val="000000"/>
          <w:sz w:val="28"/>
        </w:rPr>
        <w:t xml:space="preserve">3 + 4 = 7 </w:t>
        <w:tab/>
        <w:t xml:space="preserve"> 7 – 3 = 4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color w:val="000000"/>
          <w:sz w:val="28"/>
        </w:rPr>
        <w:t>Для каждого из полученных равенств они придумывают задачу, называют условие, вопрос и выражение к ней.</w:t>
      </w:r>
    </w:p>
    <w:p>
      <w:pPr>
        <w:pStyle w:val="Normal"/>
        <w:ind w:firstLine="851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585</wp:posOffset>
            </wp:positionH>
            <wp:positionV relativeFrom="paragraph">
              <wp:posOffset>1802130</wp:posOffset>
            </wp:positionV>
            <wp:extent cx="2394585" cy="1083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Таким образом, поиск решения сводится к тому, чтобы установить, ищется часть или целое.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Разобраться в этом помогает рисунок, но если числа большие, то делать рисунки неудобно — слишком много предметов надо рисовать. На по</w:t>
        <w:softHyphen/>
        <w:t>мощь приходит схема - отрезок, разбитый на части. Дело в том, что, разбивая отрезок на части, мы получаем те же самые соотношения между частью и це</w:t>
        <w:softHyphen/>
        <w:t>лым, что и при разбиении совокупностей предметов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>4 + 3 = 7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>3 + 4 = 7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>7 – 4 = 3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>7 – 3 = 4</w:t>
      </w:r>
    </w:p>
    <w:p>
      <w:pPr>
        <w:pStyle w:val="Normal"/>
        <w:ind w:firstLine="851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45945</wp:posOffset>
            </wp:positionH>
            <wp:positionV relativeFrom="paragraph">
              <wp:posOffset>1844675</wp:posOffset>
            </wp:positionV>
            <wp:extent cx="2011680" cy="9105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Дети рисуют в тетради в клетку отрезок длиной 7 клеток, разбивают его на части 4 клетки и 3 клетки и еще раз убеждаются в том, что все записанные ими ранее соотношения для разбиения на части конфет выполняются и для разбие</w:t>
        <w:softHyphen/>
        <w:t>ния отрезка. Значит, наглядно представить содержание задачи можно, сопоста</w:t>
        <w:softHyphen/>
        <w:t>вив целое всему отрезку, а части — соответственно, частям отрезка</w:t>
      </w:r>
      <w:r>
        <w:rPr>
          <w:i/>
          <w:color w:val="000000"/>
          <w:sz w:val="28"/>
        </w:rPr>
        <w:t xml:space="preserve">. </w:t>
      </w:r>
      <w:r>
        <w:rPr>
          <w:color w:val="000000"/>
          <w:sz w:val="28"/>
        </w:rPr>
        <w:t xml:space="preserve">Например, схема к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задаче про конфеты может выглядеть так: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5785</wp:posOffset>
            </wp:positionH>
            <wp:positionV relativeFrom="paragraph">
              <wp:posOffset>1068705</wp:posOffset>
            </wp:positionV>
            <wp:extent cx="2120265" cy="959485"/>
            <wp:effectExtent l="0" t="0" r="0" b="0"/>
            <wp:wrapTopAndBottom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08985</wp:posOffset>
            </wp:positionH>
            <wp:positionV relativeFrom="paragraph">
              <wp:posOffset>1068705</wp:posOffset>
            </wp:positionV>
            <wp:extent cx="2011680" cy="90995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На этой схеме весь отрезок обозначает число всех конфет, а части отрезка - число шоколадных конфет и леденцов. Знак вопроса показывает, что ищется целое. Схемы к другим составленным задачам выглядят так: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color w:val="000000"/>
          <w:sz w:val="28"/>
        </w:rPr>
        <w:t>По схемам видно, что в обеих задачах ищется часть, поэтому они решаются вычитанием. При этом количество клеток в каждой части не оказывает никакого влияния на выбор действия и поиск ответа. Поэтому в качестве схемы можно выбрать отрезок любой длины. Важно лишь, чтобы верно было показано, на какие части в данной задаче разбито целое.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Учитель поясняет детям, что использование схем особенно удобно для задач с большими числами, когда непосредственный рисунок сделать трудно или же невозможно. Такие задачи нам будут встречаться позже. А пока на простых задачах мы будем овладевать этим удобным способом краткой записи, позволяющим легко и быстро найти ответ на вопрос задач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63065</wp:posOffset>
            </wp:positionH>
            <wp:positionV relativeFrom="paragraph">
              <wp:posOffset>1543050</wp:posOffset>
            </wp:positionV>
            <wp:extent cx="2377440" cy="107569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Чтобы проверить усвоение учащимися графического моделирования задач, можно предложить им на этом же уроке небольшую работу на 5 - 7 минут. Каждому ученику на листке бумаги раздаются заготовки схем для 3 - 4 задач. Затем учитель читает по 2 раза вслух условие задачи, учащиеся самостоятельно запол</w:t>
        <w:softHyphen/>
        <w:t>няют схему и рядом записывают решение (выражение и ответ для экономии времени записывать не стоит)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</w:rPr>
        <w:t>Далее рассматриваются взаимно обратные задачи. Вначале дети самостоятельно решают задачу. При проведении самоконтроля учитель выставляет схему к этой задаче: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63065</wp:posOffset>
            </wp:positionH>
            <wp:positionV relativeFrom="paragraph">
              <wp:posOffset>532130</wp:posOffset>
            </wp:positionV>
            <wp:extent cx="2286000" cy="103441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Затем он закрывает знак вопроса карточкой «5», а число 2 - карточкой «?» и предлагает учащимся составить задачу для получившейся схемы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«На столе было несколько чашек. После того как поставили 3 чашки, их стало 5. Сколько чашек было на столе вначале?»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45945</wp:posOffset>
            </wp:positionH>
            <wp:positionV relativeFrom="paragraph">
              <wp:posOffset>678180</wp:posOffset>
            </wp:positionV>
            <wp:extent cx="2286000" cy="103441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 xml:space="preserve">Аналогично рассматривается случай, когда неизвестным становится число чашек, которые поставили на стол: 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color w:val="000000"/>
          <w:sz w:val="28"/>
        </w:rPr>
        <w:t xml:space="preserve">«На столе было 2 чашки. Поставили еще несколько, и их стало 5. Сколько чашек поставили на стол?»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После этого учитель спрашивает у учащихся, чем похожи и чем отличаются эти задачи. Дети должны догадаться, что во всех задачах говорится об одних и тех же предметах, но известное и неизвестное в них меняется местами. Учитель сообщает, что такие задачи называют взаимно обратными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63065</wp:posOffset>
            </wp:positionH>
            <wp:positionV relativeFrom="paragraph">
              <wp:posOffset>1573530</wp:posOffset>
            </wp:positionV>
            <wp:extent cx="2286000" cy="103441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На следующем уроке рассматриваются задачи на сложение и вычитание в 2 действия. Одну из задач такого типа надо разобрать с учащимися фронтально и записать в тетради в клетку, например: «На холме растут 9 деревьев. Из них 3 сосны, 4 березы, а остальные рябины. Сколько рябин на холме?». На доске заранее нарисована заготовка схемы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54505</wp:posOffset>
            </wp:positionH>
            <wp:positionV relativeFrom="paragraph">
              <wp:posOffset>670560</wp:posOffset>
            </wp:positionV>
            <wp:extent cx="2286000" cy="103378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Дети переносят ее в тетрадь. Проводится беседа, в результате которой условие и вопрос задачи отмечаются на схеме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чащиеся находят решение, обосновывают его и записывают в тетрадь: 9 - 3 - 4 = 2(р.). (Ищем часть, поэтому из целого вычитаем известные части.) После этого они решают по готовым схемам задачи и записывают решение справа от схемы.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Данная методика наиболее удачна, так как дети наглядно усваивают методику работы над текстовой задачей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       </w:t>
      </w:r>
      <w:r>
        <w:rPr>
          <w:b/>
          <w:i/>
          <w:sz w:val="28"/>
        </w:rPr>
        <w:t xml:space="preserve">Новые формы работы над задачей </w:t>
      </w:r>
    </w:p>
    <w:p>
      <w:pPr>
        <w:pStyle w:val="Normal"/>
        <w:spacing w:before="240" w:after="0"/>
        <w:ind w:firstLine="851"/>
        <w:jc w:val="both"/>
        <w:rPr/>
      </w:pPr>
      <w:r>
        <w:rPr>
          <w:sz w:val="28"/>
        </w:rPr>
        <w:t>В любой задаче заложены большие возможности для развития логического мышления. Что наблюдается на практике? Учащимся предлагается задача, они знакомятся с нею и вместе с учителем анализируют условие и решают е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о извлекли ли мы из такой работы максимум пользы? Нет. Если дать эту задачу через день – два, то часть учащихся вновь будет испытывать затруднение при решен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ибольший эффект при этом может быть достигнут в результате применения различных форм работы над задачей. Это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бота над решенной задачей. Многие учащиеся только после повторного анализа осознают план решения задачи. Это путь к выработке твердых знаний по математике. Конечно, повторение анализа требует времени, но это окупаетс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ешение задач различными способами. Мало уделяется внимания решению задач разными способами в основном из-за нехватки времени. А ведь это умение свидетельствует о достаточно высоком математическом развитии. Кроме того, привычка нахождения другого способа решения сыграет большую роль в будущем. Автор статьи считает, что это доступно не всем учащимся, а лишь тем, кто любит математику, имеет особые математические способ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авильно организованный способ анализа задачи – с вопроса или от данных к вопросу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едставление ситуации, описанной в задаче (нарисовать «картинку»). Учитель обращает внимание детей на детали, которые нужно обязательно представить, а которые можно опустить. Мысленное участие в этой ситуации. Разбиение текста задачи на смысловые части. Моделирование ситуации с помощью чертежа, рисунк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Самостоятельное составление задач учащимися. Составить задачу: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используя слова «больше на», «столько», «сколько», «меньше в 2, «настолько больше», «настолько меньше»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ешаемую в 1, 2, 3 действия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 данному ее плану решения, действиям и опыту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 выражению и т.д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ешение задач с недостающими или лишними данным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зменение вопроса задач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ставление различных выражений по данным задачи и объяснение, что обозначает то или иное выражение. Выбрать те выражения, которые являются ответом на вопрос задач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ъяснение готового решения задач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спользование приема сравнения задач и их решени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пись двух решений на доске – одного верного и другого неверного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зменение условий задачи так, чтобы задача решалась другим действием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кончить решение задач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кой вопрос и какое действие лишние в решении задачи (или наоборот, восстановить пропущенный вопрос и действие в задаче.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ставление аналогичной задачи с измененными данным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ешение обратных задач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истематическое использование на уроках математики и внеурочных занятиях специальных задач, направленных на развитие логического мышления, расширяет математический кругозор младших школьников и позволяет более уверенно ориентироваться в простейших закономерностях окружающей их действительности и активнее использовать математические знания в повседневной жизни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color w:val="000000"/>
          <w:sz w:val="28"/>
        </w:rPr>
        <w:t>Задачи выполняют очень важную функцию в начальном курсе математики — они являются полезным средством развития у детей логического мышления, умения проводить анализ и синтез, обобщать, абстрагировать и конкретизировать, раскрывать связи, существующие между рассматриваемыми явлениями.</w:t>
      </w:r>
    </w:p>
    <w:p>
      <w:pPr>
        <w:pStyle w:val="Normal"/>
        <w:ind w:firstLine="851"/>
        <w:jc w:val="both"/>
        <w:rPr>
          <w:sz w:val="28"/>
        </w:rPr>
      </w:pPr>
      <w:r>
        <w:rPr>
          <w:color w:val="000000"/>
          <w:sz w:val="28"/>
        </w:rPr>
        <w:t>Решение задач - упражнения, развивающие мышление. Мало того, решение задач способствует воспитанию терпения, настойчивости, воли, способствует пробуждению интереса к самому процессу поиска решения, дает возможность испытать глубокое удовлетворение, связанное с удачным решение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ельзя забывать, что решение задач воспитывает у детей многие положительные качества характера и развивает их эстетически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56"/>
        </w:tabs>
        <w:ind w:left="1256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616"/>
        </w:tabs>
        <w:ind w:left="161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56"/>
        </w:tabs>
        <w:ind w:left="1256" w:hanging="405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41"/>
        </w:tabs>
        <w:ind w:left="1241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left="72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23:00Z</dcterms:created>
  <dc:creator>admin]</dc:creator>
  <dc:description/>
  <cp:keywords/>
  <dc:language>en-US</dc:language>
  <cp:lastModifiedBy>User</cp:lastModifiedBy>
  <cp:lastPrinted>2008-03-25T20:52:00Z</cp:lastPrinted>
  <dcterms:modified xsi:type="dcterms:W3CDTF">2012-08-19T14:32:00Z</dcterms:modified>
  <cp:revision>4</cp:revision>
  <dc:subject/>
  <dc:title>Основной задачей школьного курса математики всегда являлось обучение решению текстовых задач</dc:title>
</cp:coreProperties>
</file>