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пект открытого урока по окружающему мир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использованием ИКТ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52"/>
        </w:rPr>
        <w:t xml:space="preserve">                             </w:t>
      </w:r>
      <w:r>
        <w:rPr>
          <w:sz w:val="26"/>
          <w:szCs w:val="26"/>
        </w:rPr>
        <w:t>на тему: «Ядовитые грибы» 3 класс (1 - 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итель: Гущина Эльмира Равильевна, ГБОУ СОШ № 1010, г. Моск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ь уро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Расширить знания детей о ядовитых гриб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учить работать с научными стать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азвивать наблюдательность, внимание, познавательный интер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Оборудование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Средства ТСО (большой экран для презентации, персональные компьютер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арточки с научными статьями о гриб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Пазлы гриб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Организационный момен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Введение в тему уро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Послушайте стихотворение и попробуйте сформулировать тему уро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:</w:t>
      </w:r>
      <w:r>
        <w:rPr>
          <w:sz w:val="26"/>
          <w:szCs w:val="26"/>
        </w:rPr>
        <w:t xml:space="preserve">  (6 человек читают отрывок из стихотворения П.Синявского «Грибная электричк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Едут в электрич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лнушки и лисич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подружками – друзь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ернушками – грузд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Со станции Пригор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танцию Ведерки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 станции Подъел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танцию Засол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Колеса со стар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льсам тарахтя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езут по распис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мпанию оп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У мухомора хитрый ви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хидная усмешк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брался в поезд и сид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к будто сыроеж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Но вот заходит контрол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водит мухом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 безбилетник мухом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аснеет от позо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А старичок  борович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теллигентный толстяч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поднимает, свой бер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предъявляет свой бил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 xml:space="preserve">Формулирование темы урок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-  Кто может сформулировать тему урока? О  чем будем говорить на уроке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:</w:t>
      </w:r>
      <w:r>
        <w:rPr>
          <w:sz w:val="26"/>
          <w:szCs w:val="26"/>
        </w:rPr>
        <w:t xml:space="preserve">  - О гриб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 - Скажите, а какой гриб ехал без билет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:  - </w:t>
      </w:r>
      <w:r>
        <w:rPr>
          <w:sz w:val="26"/>
          <w:szCs w:val="26"/>
        </w:rPr>
        <w:t xml:space="preserve"> Мухомор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: </w:t>
      </w:r>
      <w:r>
        <w:rPr>
          <w:sz w:val="26"/>
          <w:szCs w:val="26"/>
        </w:rPr>
        <w:t xml:space="preserve"> -  Верно. А к какой группе грибов относится мухомор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:</w:t>
      </w:r>
      <w:r>
        <w:rPr>
          <w:sz w:val="26"/>
          <w:szCs w:val="26"/>
        </w:rPr>
        <w:t xml:space="preserve">  -  К группе ядовитых, несъедобны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 - Правильно. Тема нашего урока «Ядовитые грибы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езентация на большом экране:  (слайд № 1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е гриб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- Ребята, какие ядовитые грибы вы знае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 как узнать ядовитый это гриб или нет? Представляет он для человека опасность или нет?</w:t>
      </w:r>
    </w:p>
    <w:p>
      <w:pPr>
        <w:pStyle w:val="Normal"/>
        <w:rPr/>
      </w:pPr>
      <w:r>
        <w:rPr>
          <w:b/>
          <w:sz w:val="26"/>
          <w:szCs w:val="26"/>
        </w:rPr>
        <w:t>Д:</w:t>
      </w:r>
      <w:r>
        <w:rPr>
          <w:sz w:val="26"/>
          <w:szCs w:val="26"/>
        </w:rPr>
        <w:t xml:space="preserve"> - Надо знать, как он выглядит.</w:t>
      </w:r>
    </w:p>
    <w:p>
      <w:pPr>
        <w:pStyle w:val="Normal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- Правильно. Для того чтобы познакомиться с ядовитыми грибами я подготовила для вас справочный материал. Работать будете в группах по 2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читают подготовленный материал о ядовитых грибах. (Смотри при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чтения материала коллективное обсуждение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>(слайд № 2,3,4,5,6,7,8)-</w:t>
      </w:r>
      <w:r>
        <w:rPr>
          <w:sz w:val="26"/>
          <w:szCs w:val="26"/>
        </w:rPr>
        <w:t xml:space="preserve"> отдельно каждый гриб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 xml:space="preserve">(слайд № 9,10)- </w:t>
      </w:r>
      <w:r>
        <w:rPr>
          <w:sz w:val="26"/>
          <w:szCs w:val="26"/>
        </w:rPr>
        <w:t>все гри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 </w:t>
      </w:r>
      <w:r>
        <w:rPr>
          <w:b/>
          <w:sz w:val="26"/>
          <w:szCs w:val="26"/>
          <w:u w:val="single"/>
        </w:rPr>
        <w:t>Работа с кроссворд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- А теперь посмотрим, как вы хорошо отгадываете загадки. Я приготовила для вас грибной кроссвор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ейчас вы будете работать в группах по 4 человека и отгадывать кроссворд (в течение 3 минут  дети обсуждают и записывают ответы в бланки; проверка через большой экран)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>(слайд №1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Эти дружные ребя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пеньке растут в ле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зывают их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 это – красавец на беленькой нож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н в красненькой шляп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шляпке гор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тут в лесу сестри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ыжие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 него невзрачный ви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ланчик на ножке его украс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ы не трогай этот гри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ти – он очень ядови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отри, не бери его с поля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го называют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Я в красной шапочке рас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 стройною осино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ня узнаешь за верст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овусь я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Люблю я в разных шапках бы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о в желтой, то в зеленоват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о в красной или серова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ирай не мешкай, это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рка через большой экран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>(слайд № 11)</w:t>
      </w:r>
      <w:r>
        <w:rPr>
          <w:sz w:val="26"/>
          <w:szCs w:val="26"/>
        </w:rPr>
        <w:t>- ответы по одному появляются на экра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:  - Почему некоторые грибы выделены красным цвет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Грибы -  двойник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: </w:t>
      </w:r>
      <w:r>
        <w:rPr>
          <w:sz w:val="26"/>
          <w:szCs w:val="26"/>
        </w:rPr>
        <w:t>Ребята, а вы знаете, что у грибов так же, как и у людей есть двойник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некоторыми мы сейчас познаком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ервая пара: </w:t>
      </w: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>(слайд № 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ые опята          опят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- Как называется гриб, который находится в верхнем левом углу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 в нижнем право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общего у этих грибов?</w:t>
      </w:r>
    </w:p>
    <w:p>
      <w:pPr>
        <w:pStyle w:val="Normal"/>
        <w:rPr/>
      </w:pPr>
      <w:r>
        <w:rPr>
          <w:sz w:val="26"/>
          <w:szCs w:val="26"/>
        </w:rPr>
        <w:t>- Чем они отличаются? (</w:t>
      </w: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отличаются цветом шляпки и гладкостью шляпки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торая пара: </w:t>
      </w: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>(слайд № 1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чный           белый гриб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- Различить очень трудно. Желчный гриб имеет трубочки и поры розового цвета. А белый- зеленовато – желт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Третья пара: </w:t>
      </w: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>(слайд № 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нка          шампиньон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У: - </w:t>
      </w:r>
      <w:r>
        <w:rPr>
          <w:sz w:val="26"/>
          <w:szCs w:val="26"/>
        </w:rPr>
        <w:t>Отсутствие клубневидного утолщения у основания нож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Правила сбора гриб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Кто знает, как правильно собирать гриб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йчас вы будете работать в группах по 4 ч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ека и составлять правила сбора грибов ( в течении 3 минут обсуждают и записывают, затем один  ученик из группы  отвечает)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езентация на большом экране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слайд № 15)- </w:t>
      </w:r>
      <w:r>
        <w:rPr>
          <w:sz w:val="26"/>
          <w:szCs w:val="26"/>
        </w:rPr>
        <w:t>Правила сбора грибов появляются на большом экра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ирай только хорошо знакомые гриб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ибы срезай ножом или выкручива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сомневаешься – гриб в корзину не клади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: - </w:t>
      </w:r>
      <w:r>
        <w:rPr>
          <w:sz w:val="26"/>
          <w:szCs w:val="26"/>
        </w:rPr>
        <w:t>Ребята, а можно сбивать ядовитые грибы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:</w:t>
      </w:r>
      <w:r>
        <w:rPr>
          <w:sz w:val="26"/>
          <w:szCs w:val="26"/>
        </w:rPr>
        <w:t xml:space="preserve"> - Нет, так как они являются лекарством для некоторых животны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sz w:val="26"/>
          <w:szCs w:val="26"/>
          <w:u w:val="single"/>
        </w:rPr>
        <w:t>Работа за компьюте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е задание – очистить поляну от ядовитых гриб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е задание – правильно выбрать название гри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>Паз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: Ребята, вы любите собирать пазл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кам раздаются конверты с пазлами, ученики собирают. Проверка через большой экран.(1 вариант – мухомор, 2 вариант – ложные опята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Презентация на большом экране:  </w:t>
      </w:r>
      <w:r>
        <w:rPr>
          <w:b/>
          <w:i/>
          <w:sz w:val="26"/>
          <w:szCs w:val="26"/>
        </w:rPr>
        <w:t>(слайд № 16,17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u w:val="single"/>
        </w:rPr>
        <w:t>Итог ур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чем говорили сегодня на уро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ие новые несъедобные грибы вы узна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еще узна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рошо. Давайте вспомним еще раз те, грибы о которых говорили на уро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езентация на большом экране (слайд № 18,19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: - </w:t>
      </w:r>
      <w:r>
        <w:rPr>
          <w:sz w:val="26"/>
          <w:szCs w:val="26"/>
        </w:rPr>
        <w:t>Что можете сказать о слайде № 19? Чем особенны эти гриб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авайте вспомним одно из правил сбора грибов. Как вы думаете, какое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: </w:t>
      </w:r>
      <w:r>
        <w:rPr>
          <w:sz w:val="26"/>
          <w:szCs w:val="26"/>
        </w:rPr>
        <w:t>- Если сомневаешься, что это за гриб, то в корзину не клад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У:</w:t>
      </w:r>
      <w:r>
        <w:rPr>
          <w:sz w:val="26"/>
          <w:szCs w:val="26"/>
        </w:rPr>
        <w:t xml:space="preserve">  - Вам было интересно на уроке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u w:val="single"/>
        </w:rPr>
        <w:t>Домашнее за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читать дополнительную литературу о грибах.  Подготовить небольшое сообщение по теме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ПРИЛОЖ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ЖЕЛЧНЫЙ ГРИБ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довитый гриб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Шляпка:</w:t>
      </w:r>
      <w:r>
        <w:rPr>
          <w:sz w:val="26"/>
          <w:szCs w:val="26"/>
        </w:rPr>
        <w:t xml:space="preserve"> Светло – бурая или желто – бурая, гладкая, вначале бархатистая, в зрелости голая. Трубочки вначале белые затем грязно – розовые. Поры закругленные, мелкие, при надавливании буреют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ожка: </w:t>
      </w:r>
      <w:r>
        <w:rPr>
          <w:sz w:val="26"/>
          <w:szCs w:val="26"/>
        </w:rPr>
        <w:t>Вверху беловатая или сливочно – желтая, с бурым сетчатым узором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якоть: </w:t>
      </w:r>
      <w:r>
        <w:rPr>
          <w:sz w:val="26"/>
          <w:szCs w:val="26"/>
        </w:rPr>
        <w:t>Упругая, белая, на срезе цвет не меняет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израстание: </w:t>
      </w:r>
      <w:r>
        <w:rPr>
          <w:sz w:val="26"/>
          <w:szCs w:val="26"/>
        </w:rPr>
        <w:t>Растет  в хвойных  и смешанных лесах, чаще на песчаных почв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ПАУТИННИ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довитый гри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Шляпка:</w:t>
      </w:r>
      <w:r>
        <w:rPr>
          <w:sz w:val="26"/>
          <w:szCs w:val="26"/>
        </w:rPr>
        <w:t xml:space="preserve"> Коричневая, красно – коричневая, в середине более темная. У молодых грибов шляпка колокольчатая, сухая и гладкая. Пластинки закругленные, толстые и редкие у ножки, вырезанные зубцом. У молодых грибов закрыты кремовой паутинообразной вуаль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ожка:  </w:t>
      </w:r>
      <w:r>
        <w:rPr>
          <w:sz w:val="26"/>
          <w:szCs w:val="26"/>
        </w:rPr>
        <w:t>Цилиндрическая, внизу утонченная. Поверхность желтоватая, книзу ржаво – бурая, слегка блестящая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якоть: </w:t>
      </w:r>
      <w:r>
        <w:rPr>
          <w:sz w:val="26"/>
          <w:szCs w:val="26"/>
        </w:rPr>
        <w:t xml:space="preserve">Желтоватая, ржаво – коричневая, запах невыразительный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израстание: </w:t>
      </w:r>
      <w:r>
        <w:rPr>
          <w:sz w:val="26"/>
          <w:szCs w:val="26"/>
        </w:rPr>
        <w:t>Растет  в лиственных лесах, чаще на песчаных почвах под дубами и березами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БЛЕДНАЯ   ПОГАН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довитый гриб)</w:t>
      </w:r>
    </w:p>
    <w:p>
      <w:pPr>
        <w:pStyle w:val="Normal"/>
        <w:rPr/>
      </w:pPr>
      <w:r>
        <w:rPr>
          <w:b/>
          <w:i/>
          <w:sz w:val="26"/>
          <w:szCs w:val="26"/>
        </w:rPr>
        <w:t>Шляпка:</w:t>
      </w:r>
      <w:r>
        <w:rPr>
          <w:sz w:val="26"/>
          <w:szCs w:val="26"/>
        </w:rPr>
        <w:t xml:space="preserve">  Сначала колокольчатая, затем выгнутая, светло- зеленая, белая, в середине более темная. В сырую погоду слизистая. Шляпка гладкая, чиста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ожка: </w:t>
      </w:r>
      <w:r>
        <w:rPr>
          <w:sz w:val="26"/>
          <w:szCs w:val="26"/>
        </w:rPr>
        <w:t>Длинная и тонкая. На ножке, ближе к шляпке, всегда заметна белая «юбочка» - колечко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якоть: </w:t>
      </w:r>
      <w:r>
        <w:rPr>
          <w:sz w:val="26"/>
          <w:szCs w:val="26"/>
        </w:rPr>
        <w:t>Белая, тонкая, без запаха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израстание: </w:t>
      </w:r>
      <w:r>
        <w:rPr>
          <w:sz w:val="26"/>
          <w:szCs w:val="26"/>
        </w:rPr>
        <w:t>Встречается  в хвойных  и широколиственных л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ЛОЖНЫЙ   ОПЕНОК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довитый гриб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Шляпка:</w:t>
      </w:r>
      <w:r>
        <w:rPr>
          <w:sz w:val="26"/>
          <w:szCs w:val="26"/>
        </w:rPr>
        <w:t xml:space="preserve"> Серно – желтая, в середине обычно оранжевая или ржаво- бурая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ожка: </w:t>
      </w:r>
      <w:r>
        <w:rPr>
          <w:sz w:val="26"/>
          <w:szCs w:val="26"/>
        </w:rPr>
        <w:t>Неравномерн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цилиндрическая, часто изогнутая, гладкая и голая. У молодых грибов вверху ножки имеется едва заметное, быстро исчезающее паутинистое кольцо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якоть: </w:t>
      </w:r>
      <w:r>
        <w:rPr>
          <w:sz w:val="26"/>
          <w:szCs w:val="26"/>
        </w:rPr>
        <w:t xml:space="preserve">Тонкая, плотная, с неприятным запахом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израстание: </w:t>
      </w:r>
      <w:r>
        <w:rPr>
          <w:sz w:val="26"/>
          <w:szCs w:val="26"/>
        </w:rPr>
        <w:t>Растет  большими группами на гниющих пнях лиственных и хвойных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МУХОМОР   КРАСНЫ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довитый гриб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Шляпка:</w:t>
      </w:r>
      <w:r>
        <w:rPr>
          <w:sz w:val="26"/>
          <w:szCs w:val="26"/>
        </w:rPr>
        <w:t xml:space="preserve"> Форма вначале шаровидная, потом плосковыпуклая, ярко – красная, оранжево – красная, поверхность усеяна белыми и слабо – желтыми многочисленными бородавкам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ожка: </w:t>
      </w:r>
      <w:r>
        <w:rPr>
          <w:sz w:val="26"/>
          <w:szCs w:val="26"/>
        </w:rPr>
        <w:t>Сначала плотная, затем полая, белая, голая, с желтоватым кольцом. Основание ножки покрыто белыми бородавками в несколько рядов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якоть: </w:t>
      </w:r>
      <w:r>
        <w:rPr>
          <w:sz w:val="26"/>
          <w:szCs w:val="26"/>
        </w:rPr>
        <w:t xml:space="preserve">Белая, под кожицей желтоватая, мягкая, без запаха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израстание: </w:t>
      </w:r>
      <w:r>
        <w:rPr>
          <w:sz w:val="26"/>
          <w:szCs w:val="26"/>
        </w:rPr>
        <w:t>Растет  в лиственных, хвойных лесах и смешанных лесах, особенно в березняках. Встречается часто и об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МУХОМОР   ПАНТЕРНЫ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довитый гри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Шляпка:</w:t>
      </w:r>
      <w:r>
        <w:rPr>
          <w:sz w:val="26"/>
          <w:szCs w:val="26"/>
        </w:rPr>
        <w:t xml:space="preserve"> Крупная, у молодого мухомора почти шаровидная, позднее распростертая. В центре с широким бугорком, по краю обычно рубчатая, с многочисленными бородавкам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ожка:  </w:t>
      </w:r>
      <w:r>
        <w:rPr>
          <w:sz w:val="26"/>
          <w:szCs w:val="26"/>
        </w:rPr>
        <w:t>Полая (пустая внутри), вверху суженная.Имеет на ножке белое, полосатое, тонкое и быстро исчезающее кольцо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якоть: </w:t>
      </w:r>
      <w:r>
        <w:rPr>
          <w:sz w:val="26"/>
          <w:szCs w:val="26"/>
        </w:rPr>
        <w:t xml:space="preserve">Белая с неприятным запахом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израстание: </w:t>
      </w:r>
      <w:r>
        <w:rPr>
          <w:sz w:val="26"/>
          <w:szCs w:val="26"/>
        </w:rPr>
        <w:t>Растет  в лиственных лесах и хвойных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ЧАШУЙНИЦА  ГРЕБЕНЧАТ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довитый гри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Шляпка:</w:t>
      </w:r>
      <w:r>
        <w:rPr>
          <w:sz w:val="26"/>
          <w:szCs w:val="26"/>
        </w:rPr>
        <w:t xml:space="preserve"> Выпуклая покрытая коричневато- красноватыми чешуйкам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ожка:  </w:t>
      </w:r>
      <w:r>
        <w:rPr>
          <w:sz w:val="26"/>
          <w:szCs w:val="26"/>
        </w:rPr>
        <w:t>Цилиндрическая, ровная, полая, желтоватая или чуть розоватая, гладкая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якоть: </w:t>
      </w:r>
      <w:r>
        <w:rPr>
          <w:sz w:val="26"/>
          <w:szCs w:val="26"/>
        </w:rPr>
        <w:t>Тонкая, белая, с неприятным и острым запахом, на изломе и от прикосновения краснеющая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израстание: </w:t>
      </w:r>
      <w:r>
        <w:rPr>
          <w:sz w:val="26"/>
          <w:szCs w:val="26"/>
        </w:rPr>
        <w:t xml:space="preserve">Растет  в хвойных лесах, на лугах, пастбищах и огородах. 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3:00Z</dcterms:created>
  <dc:creator/>
  <dc:description/>
  <cp:keywords/>
  <dc:language>en-US</dc:language>
  <cp:lastModifiedBy>Admin</cp:lastModifiedBy>
  <dcterms:modified xsi:type="dcterms:W3CDTF">2013-01-25T16:58:00Z</dcterms:modified>
  <cp:revision>5</cp:revision>
  <dc:subject/>
  <dc:title/>
</cp:coreProperties>
</file>