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ородулина Натали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ружающего мира в 1 классе УМК «Гармония»</w:t>
      </w:r>
    </w:p>
    <w:p>
      <w:pPr>
        <w:pStyle w:val="Normal"/>
        <w:rPr/>
      </w:pPr>
      <w:r>
        <w:rPr>
          <w:sz w:val="28"/>
          <w:szCs w:val="28"/>
        </w:rPr>
        <w:t>Тема: Гри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введ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ить знания учащихся о грибах и их разнообр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ировать знания о грибах; дать новые сведения о грибах как особом мире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о строением шляпочны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наблюдать, выделять главное, обобщать, срав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шление младших школьников, речь учащихся, умение анализировать, обобщать.</w:t>
      </w:r>
    </w:p>
    <w:p>
      <w:pPr>
        <w:pStyle w:val="Normal"/>
        <w:rPr/>
      </w:pPr>
      <w:r>
        <w:rPr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гуманную творческую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воспитание ответственного отношения к природе и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7020"/>
        <w:gridCol w:w="31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продуктивной работе на уро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дготовке учащихся к продуктивной работ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наст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ринять рабочую позу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е,  объяснительно-иллюстративные, игровая ситуация, похвал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рганизация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ем урок. Проверьте порядок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строй на успеш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, всем - добрый ден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ь с дороги, злая лен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мешай учить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шай труд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ередайте мне невидимые ниточки, которые нас связывают во время урока. И если вдруг чья то ниточка потеряется, я сразу это почувств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куда мы попали? </w:t>
            </w:r>
            <w:r>
              <w:rPr>
                <w:i/>
                <w:sz w:val="28"/>
                <w:szCs w:val="28"/>
              </w:rPr>
              <w:t>На доске плакат с изображением ле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ния о ягодах, деревьях, животных, цвет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овторению ранее изученного материа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на группы по различным призна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лно и точно отвечать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 объяснительно-иллюстративные, игровая ситуация, похвала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тему и цель урока, обсудить план учебной деятельности для достижения учебной задачи урока, обсудить затрудн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туация для постановки темы и цели урока учащими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 объяснительно-иллюстративные, игровая ситуация, фронтальная беседа, опора на жизненный опыт, проблемная ситуация, пох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онятиеп –живой организ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словия, необходимые для роста и развития грибов, познакомиться со строением шляпочных грибов, определить виды грибов (трубчатые и пластинчат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накомство с новым материал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 объяснительно-иллюстративные, игровая ситуация, наблюдение, исследование, работа со схемой, ИКТ, похвал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гра «Подбери картин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ещё заметили? </w:t>
            </w:r>
            <w:r>
              <w:rPr>
                <w:b/>
                <w:sz w:val="28"/>
                <w:szCs w:val="28"/>
              </w:rPr>
              <w:t>Картинки ягод, животных, деревьев,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ртинки и скажите, какое задание предлагаете выполнить. ( Разбить на группы, назвать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ожно разделить карти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ются табличк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ве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год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у все перепуталось. Давайте наведем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ите картинки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картинка осталась? (Гри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 (Не изучали, не знаем про н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-то знаем? Подел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ё хотите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репить табличку на доску </w:t>
            </w:r>
            <w:r>
              <w:rPr>
                <w:b/>
                <w:sz w:val="28"/>
                <w:szCs w:val="28"/>
              </w:rPr>
              <w:t>ГРИБ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опросы у вас возникают в связи с этим понятием? ( Что бы хотели узнать о грибах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то такое гриб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к устроен гриб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кие бывают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ывешиваются на дос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ую цель поставим перед собой на этот урок? (Ответить на эти 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инаем нашу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мотрите на доску. Давайте </w:t>
            </w:r>
            <w:r>
              <w:rPr>
                <w:i/>
                <w:sz w:val="28"/>
                <w:szCs w:val="28"/>
              </w:rPr>
              <w:t>дополним сх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части можно делится природ? (Живая и нежи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тносится к живой природе? (Растения, животные, люд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относится к неживой природе? ( Явления природы, камни, вода, Солн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акой части природы относятся грибы? Почему? (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попробуем ответить на первый вопрос планы. - Что же такое грибы? Растение? Животное? Люд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можно сказать про мир гриб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но верно. Грибы – это особый мир живой природы, который не относится ни  к растениям, ни к животным. Это отдельное царство живой природы. А гриб – это объект живой природы. Есть специальная наука, которая изучает грибы. Ми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ответили на первый вопрос? Так что же такое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ие условия необходимы для роста грибов? (Дождик, солнышко светит, лес, влага, теп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  <w:r>
              <w:rPr>
                <w:b/>
                <w:sz w:val="28"/>
                <w:szCs w:val="28"/>
              </w:rPr>
              <w:t xml:space="preserve"> холод, дождь, засу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ите лишнее слово. </w:t>
            </w:r>
            <w:r>
              <w:rPr>
                <w:b/>
                <w:sz w:val="28"/>
                <w:szCs w:val="28"/>
              </w:rPr>
              <w:t>ДОЖДЬ.</w:t>
            </w:r>
            <w:r>
              <w:rPr>
                <w:sz w:val="28"/>
                <w:szCs w:val="28"/>
              </w:rPr>
              <w:t xml:space="preserve">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играем в </w:t>
            </w:r>
            <w:r>
              <w:rPr>
                <w:sz w:val="32"/>
                <w:szCs w:val="32"/>
                <w:u w:val="single"/>
              </w:rPr>
              <w:t>игру «Хорошо –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ряд, будет находить «плюсы», второй – «минусы». Отвечаем до первой о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идет дождь. Это хорошо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ому что растут быстро гри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, что грибы быстрее вырастут, плохо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успеем их собрать, быстро испортятся, в них заведутся червя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, что грибы станут червивыми, хорошо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хорошо для червячков, грибы их дом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вячки смогут вырастить больше потомства. Это плохо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хо потому что много червячков насеет больше вреда раст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звук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утром рано вст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ибами в лес по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ли, присед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 в траве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ьке растут оп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есь к ним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часа в лесу брод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опинки исход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ил всех долгий пу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сели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Игра « Мудрецы»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ушаем, какую интересную информацию приготовили МУДРЕ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издавна известны в России. В старину их называли </w:t>
            </w:r>
            <w:r>
              <w:rPr>
                <w:b/>
                <w:sz w:val="28"/>
                <w:szCs w:val="28"/>
              </w:rPr>
              <w:t>губы</w:t>
            </w:r>
            <w:r>
              <w:rPr>
                <w:sz w:val="28"/>
                <w:szCs w:val="28"/>
              </w:rPr>
              <w:t xml:space="preserve"> за выпуклые губчатые шляпки. Жареные, варены, соленые грибы не сходили со стола в будни и праздники, зимой и лет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можно встретить в самых различных местах – в воде, в поле, в саду, на лугу и в горах. Среди них есть малыши и гиганты. В Японии был найден гриб, для доставки, которого потребовался грузовик. Он весил 168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обладают полезными свойствами. Их часто называют лесным мясом. Раньше прохладная мякоть  съедобного гриба заменяла пластыр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нашим Мудрецам. Ребята, что особенно вам запомнилось из рассказов мудрецов? Что удивил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им к следующему вопрос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У вас на партах лежат конверты. Достаньте содержимое и обсудите в паре, что это. (Части гриб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Сколько частей? Какие? Как можно назвать эти част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ерите из частей гриб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каком уроке нам уже встречались эти слова?    ( На математике. Части, целое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Итак, из каких частей состоит гриб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мы назвали все части гриба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по учебник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авайте проверим себ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и на странице 1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ок. Какие части мы не назвали? (Пластинки, кольцо, мешочек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информацию в учебнике с.1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ли из текст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внимание на экран. ПРОСМОТР ВИДЕО Грибниц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ак ответим на второй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сейчас я предлагаю поближе познакомиться с некоторыми гриба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зентация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й белый гриб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грибами знаменит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коричневою шляпой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у толстую упря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пушке зеленушки,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елтушки, и краснушки,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Все в корзинки их берут,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Сыроежками зо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сной в хвоинках рыжи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щи весною рыж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рыжик рыж не зр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ыжик – вестник сентябр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шапочкой гриб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днял с земли лист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рожащими осина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аился подосинов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 xml:space="preserve">- Запомнили грибы? Сейчас мы проверим. Я предлагаю поиграть в </w:t>
            </w:r>
            <w:r>
              <w:rPr>
                <w:i/>
                <w:sz w:val="32"/>
                <w:szCs w:val="32"/>
                <w:u w:val="single"/>
              </w:rPr>
              <w:t>игру «Да-нет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думала один из грибов, с которыми сейчас познакомились. Ваша задача отгадать этот гриб. Можно задавать любые вопросы, на которые я буду отвечать только да или н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емся к нашим вопросам. На какой сейчас отвечае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бывают грибы? А ещё хотите узн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по учебни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ите страницу учебника. Посмотрите на грибы рядом с девочкой. Сравните их строение. Что можете сказать про ножку? Про шляпку? Ёще что замети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мый внимательный. Обратите внимание на первый гриб. Что под шляпкой? Пластинки. А у второго есть пластинк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грибов есть пластинки, то они какие? (Пластинчаты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торого трубочки. Он какой? Как назовем? (Трубчаты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разделили грибы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Прикрепить таблички </w:t>
            </w:r>
            <w:r>
              <w:rPr>
                <w:b/>
                <w:sz w:val="28"/>
                <w:szCs w:val="28"/>
              </w:rPr>
              <w:t>ТРУБЧАТЫЕ ПЛАСТИНЧАТЫЕ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по учебни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вой фотографии грибы какой группы? На второй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рабо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Коробочки-секретики, достаньте содержимое. Обсудите в парах, к какой группе отнесем эти грибы? Потрогайте. На что похожи пластинки? (Гармошка). А трубчатые грибы похожи на губки. Посмотрите на картин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, формировать умение высказыв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олно и точно выражать свои мысли,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мотивация к уч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, формировать умение слушать и понимать других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осознание того, что уже усвоено и что нужно усвои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понятия, относящиеся к теме Гр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по теме Гриб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, похвал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меня в руках?  (Эстафетная палочка) Когда она нуж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поиграем.  Игра называется  </w:t>
            </w:r>
            <w:r>
              <w:rPr>
                <w:i/>
                <w:sz w:val="32"/>
                <w:szCs w:val="32"/>
                <w:u w:val="single"/>
              </w:rPr>
              <w:t>«Эстафет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а задача пере давать эстафетную палочку и называть слово относящееся к теме нашего уро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гриба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 тетради на печатной основе на странице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№4 творческое. Вы можете сочинить сказку о гриб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№5. Помогите Незнайке добраться до белых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результатов своей деятельности и класс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ернемся к плану урока. Какие вопросы ставили пере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на них ответить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стенд. Там появилась новая информация по теме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. (Грибочки разного цве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хочет высказаться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Компьютер</dc:creator>
  <dc:description/>
  <dc:language>en-US</dc:language>
  <cp:lastModifiedBy>Компьютер</cp:lastModifiedBy>
  <dcterms:modified xsi:type="dcterms:W3CDTF">2013-01-25T19:33:00Z</dcterms:modified>
  <cp:revision>8</cp:revision>
  <dc:subject/>
  <dc:title>Урок окружающего мира в 1 классе УМК «Гармония»</dc:title>
</cp:coreProperties>
</file>