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. Сложение предметов на конкретном материал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ределах 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программе С(К)ОШ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Сложение предметов на конкретном материале в пределах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>Цель проведения урока:</w:t>
      </w:r>
      <w:r>
        <w:rPr>
          <w:sz w:val="28"/>
          <w:szCs w:val="28"/>
        </w:rPr>
        <w:t xml:space="preserve">  показать возможности формирования        математических представлений и умений учащихся с умеренной умственной отсталостью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вырабатывать навыки прямого и обратного счета в пределах 2, закреплять знания учащихся о геометрических фигура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онная: развивать внимание, логическое мышление и реч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 формировать интерес к предмету, прививать трудо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учебного процесса: </w:t>
      </w:r>
      <w:r>
        <w:rPr>
          <w:sz w:val="28"/>
          <w:szCs w:val="28"/>
        </w:rPr>
        <w:t>классный урок тренировочно-закрепительного типа.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ля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  <w:t>изображение Кот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дома из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  <w:t>геометрические фигуры, различные по цвету, велич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  <w:t>графическое изображение цифр 1 и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картинки.</w:t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.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Организационная часть.                                                                  2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темы уро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мнастика для глаз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овторение. Геометрический материал.                                        7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Закрепление изученного материала                                              3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онтальная работа с учащимися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дивидуальная рабо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Обобщение и подведение итогов.                                                   5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Задание на дом.                                                                                 1 мин.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часть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 все ровно, подтянитесь. Вижу у вас все готово к уроку математики. Молодцы, а теперь тихо садитесь на свои места.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к нам на урок пришел котенок, который хоть и маленький, но поможет вам выполнять интересные задания и считать в пределах 2.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 наш урок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Котенка, во что он одет? Почему?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 в окно. Какое сейчас время года?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поэтому надо одеваться тепл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ую курточку. Чтобы не замерз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учащихся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ащихся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вторение. Геометрический материл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приехал к нам на автобусе. Пока он его ждал, он нарисовал фигуры на снегу. Но пошел снег и теперь не понятно, где какая фигура. Но такие сообразительные как вы, наверняка догадаются. Давайте дорисуем их и назовем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кажите самую маленькую (большую) фигуру?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приготовил вам задание: он принес рисунок своего дома и просит подсказать, из каких фигур он состоит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читаем сколько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ов (квадратов, кругов) в домике Котенка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кажем Котенку наши веселые движения. Встаньте ровно, повторяйте за мной: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клашки дружно встали,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ерятками все встали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кали, как зайчата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елись, как лисята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тались, как слонята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евали, как утята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как жирафы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 все друг другу!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валочку, как мишки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дружно мы за книж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к доске и дорисовывают необходимые элементы геометрических фигур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к доке и показывают геометрические фигуры, называют их, называют цвет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и повторяют за учителем сло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образительности,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. 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ифр 1 и 2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сказал мне по секрету, что думает, что такие маленькие дети как вы не умеют писать. Давайте покажем ему, как красиво и аккуратно вы умеете писать. Открывайте тетради, доставайте ручки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пишем цифры 1 и 2 в воздухе, а потом в тетради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ишу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4:00Z</dcterms:created>
  <dc:creator>FuckYouBill</dc:creator>
  <dc:description/>
  <cp:keywords/>
  <dc:language>en-US</dc:language>
  <cp:lastModifiedBy>FuckYouBill</cp:lastModifiedBy>
  <dcterms:modified xsi:type="dcterms:W3CDTF">2013-02-20T14:54:00Z</dcterms:modified>
  <cp:revision>2</cp:revision>
  <dc:subject/>
  <dc:title/>
</cp:coreProperties>
</file>