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и: </w:t>
      </w:r>
      <w:r>
        <w:rPr>
          <w:sz w:val="20"/>
          <w:szCs w:val="20"/>
        </w:rPr>
        <w:t>Формирование умений отображать процесс и результат измерения объёма на числовом луче</w:t>
      </w:r>
    </w:p>
    <w:p>
      <w:pPr>
        <w:pStyle w:val="Normal"/>
        <w:ind w:firstLine="708"/>
        <w:rPr/>
      </w:pPr>
      <w:r>
        <w:rPr>
          <w:sz w:val="20"/>
          <w:szCs w:val="20"/>
        </w:rPr>
        <w:t>Развитие мыслительной деятельности: сравнения, классификация ,анализа 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спитывать доброжелательные отношения с элементами сотрудничества и взаимо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jc w:val="center"/>
        <w:rPr/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. момент.</w:t>
      </w:r>
    </w:p>
    <w:p>
      <w:pPr>
        <w:pStyle w:val="Normal"/>
        <w:tabs>
          <w:tab w:val="clear" w:pos="708"/>
          <w:tab w:val="left" w:pos="1682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так, математика, друзья!</w:t>
      </w:r>
    </w:p>
    <w:p>
      <w:pPr>
        <w:pStyle w:val="Normal"/>
        <w:tabs>
          <w:tab w:val="clear" w:pos="708"/>
          <w:tab w:val="left" w:pos="16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 вас надеюсь как всегда.</w:t>
      </w:r>
    </w:p>
    <w:p>
      <w:pPr>
        <w:pStyle w:val="Normal"/>
        <w:tabs>
          <w:tab w:val="clear" w:pos="708"/>
          <w:tab w:val="left" w:pos="16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ы хороший дружный класс</w:t>
      </w:r>
    </w:p>
    <w:p>
      <w:pPr>
        <w:pStyle w:val="Normal"/>
        <w:tabs>
          <w:tab w:val="clear" w:pos="708"/>
          <w:tab w:val="left" w:pos="16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ё получится у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смотрите на доску. Какие геометрические фигуры видите? (треугольники, квадраты, круги).  Что необычного в них? (В фигурах изображены лица). Как считаете, какого лица не достаёт? ( Весёлого). Молодцы. Создадим друг другу хорошее настроение. Как это сделать? (Нужно улыбнуться друг другу).</w:t>
      </w:r>
    </w:p>
    <w:p>
      <w:pPr>
        <w:pStyle w:val="Normal"/>
        <w:rPr/>
      </w:pPr>
      <w:r>
        <w:rPr>
          <w:sz w:val="20"/>
          <w:szCs w:val="20"/>
        </w:rPr>
        <w:t>А я обещаю помочь тем, кто будет затрудн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/>
        <w:t>Актуализация знани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 окне стеклянный пруд,</w:t>
      </w:r>
    </w:p>
    <w:p>
      <w:pPr>
        <w:pStyle w:val="Normal"/>
        <w:tabs>
          <w:tab w:val="clear" w:pos="708"/>
          <w:tab w:val="left" w:pos="17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А рыбачить не 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наливают в аквариу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ая должна быть в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еседа об охране во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то живёт в аквариуме?</w:t>
      </w:r>
    </w:p>
    <w:p>
      <w:pPr>
        <w:pStyle w:val="Normal"/>
        <w:rPr/>
      </w:pPr>
      <w:r>
        <w:rPr>
          <w:sz w:val="20"/>
          <w:szCs w:val="20"/>
        </w:rPr>
        <w:t>-Необходимо аквариум заселить рыбками, а для этого будем выполнять задания по теме: «Числовой луч как графическая модель, отображающая процесс и результат измерения объём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задание. Предлагаю внимательно рассмотреть фигуры и найти лишнюю (сравнивают по цвету, форме, размер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лодцы! Справились с заданием. Заселяем ры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задание. Узнайте, про какие геометрические фигуры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жду точками дорожка, прогуляемся немножко (отрез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 солнца вышел, прошёл между туч прямой и ровный (лу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 ни конца и нет начала. Это линия (прям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 молодцы. Откройте тетради. На партах лежат листы. Как вы думаете, какое может быть задание? Первый ряд выписывает номера  с отрезками, второй- с лучами, третий- с прямой.  Работа в парах. (Проверка на доск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ились с заданием, заселяем ры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ы смотрели сказку « Русалочка»? Как называли главных героев? ( Ариэль, Себастьян, Флаумбер)</w:t>
      </w:r>
    </w:p>
    <w:p>
      <w:pPr>
        <w:pStyle w:val="Normal"/>
        <w:rPr/>
      </w:pPr>
      <w:r>
        <w:rPr>
          <w:sz w:val="20"/>
          <w:szCs w:val="20"/>
        </w:rPr>
        <w:t>Клеточку вправо и продолжаем писать (номера мес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жды Ариэль отправилась с друзьями на спектакль. Какое у неё место, если её друзья занимают 6и 8 места? Запишите число. Почему вы его записали?      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ебастьяна место слева от места Ариэль. Какое  место занимает Себастьян? Запишите число. Почему вы записали его?               (6)</w:t>
      </w:r>
    </w:p>
    <w:p>
      <w:pPr>
        <w:pStyle w:val="Normal"/>
        <w:rPr/>
      </w:pPr>
      <w:r>
        <w:rPr>
          <w:sz w:val="20"/>
          <w:szCs w:val="20"/>
        </w:rPr>
        <w:t>А Флаумбер  занимает место справа от места Ариэль. Какое место занимает рыбка? Запишите число. Почему его записали?         (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записали числа 7, 6, 8.</w:t>
      </w:r>
    </w:p>
    <w:p>
      <w:pPr>
        <w:pStyle w:val="Normal"/>
        <w:rPr/>
      </w:pPr>
      <w:r>
        <w:rPr>
          <w:sz w:val="20"/>
          <w:szCs w:val="20"/>
        </w:rPr>
        <w:t xml:space="preserve">На доске изображён числовой луч и  числа 7, 6, 8. Ребята, сравните данные числа. (Называют всевозможные варианты). </w:t>
      </w:r>
    </w:p>
    <w:p>
      <w:pPr>
        <w:pStyle w:val="Normal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больше 6</w:t>
      </w:r>
    </w:p>
    <w:p>
      <w:pPr>
        <w:pStyle w:val="Normal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 больше 7</w:t>
      </w:r>
    </w:p>
    <w:p>
      <w:pPr>
        <w:pStyle w:val="Normal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 больше 6, но меньше 8.</w:t>
      </w:r>
    </w:p>
    <w:p>
      <w:pPr>
        <w:pStyle w:val="Normal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 правее 7, а 7 правее 6.</w:t>
      </w:r>
    </w:p>
    <w:p>
      <w:pPr>
        <w:pStyle w:val="Normal"/>
        <w:tabs>
          <w:tab w:val="clear" w:pos="708"/>
          <w:tab w:val="left" w:pos="175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 левее 7 и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, заселяем ры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 </w:t>
      </w:r>
      <w:r>
        <w:rPr/>
        <w:t>Физминутка.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(Использование  физминутка для гл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/>
        <w:t xml:space="preserve"> Работа над новым материал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На столе 2 одинаковые банки с разным объёмом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Что можно сказать, глядя на данные банки? (Объём банок одинаковы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кажите на доске схему, что вместимость банок равная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Что  можно сказать, глядя  на объёмы  воды в банках? (вместимость воды в банках раз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ишите на доске формулу, что вместимость  воды  разна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 узнать, сколько воды в банках? (Нужна мер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актиче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банок выливаю воду стаканом, а дети считают количество стаканов. Отображение на числовом луче чисел, обозначающих количество стака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внение чис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какое количество стаканов больше  в первой банке, чем во второй?  (На 2 стака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ем решение и отве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-2=2 (с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вет: на 2стакана больш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Чтобы узнать, на сколько одно число больше другого, надо из большего числа вычесть меньш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, справились с заданием и  заселим рыб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Использование физминутки на вним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бота  по закреплению материала.</w:t>
      </w:r>
    </w:p>
    <w:p>
      <w:pPr>
        <w:pStyle w:val="Normal"/>
        <w:rPr/>
      </w:pPr>
      <w:r>
        <w:rPr/>
        <w:t xml:space="preserve">       </w:t>
      </w:r>
      <w:r>
        <w:rPr/>
        <w:t>О</w:t>
      </w:r>
      <w:r>
        <w:rPr>
          <w:sz w:val="20"/>
          <w:szCs w:val="20"/>
        </w:rPr>
        <w:t>ткройте учебник стр. 91 №20-устно</w:t>
      </w:r>
    </w:p>
    <w:p>
      <w:pPr>
        <w:pStyle w:val="Normal"/>
        <w:tabs>
          <w:tab w:val="clear" w:pos="708"/>
          <w:tab w:val="left" w:pos="26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№21-устно по ря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хорошо отвечали и заселим рыбку в наш аквариу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>
          <w:sz w:val="20"/>
          <w:szCs w:val="20"/>
        </w:rPr>
        <w:t xml:space="preserve">На доске 2 рисунка с изображением аквариум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ажите, какой из аквариумов больше по объё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сколько больше?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Как можно узн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утём сравн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ам понравился ур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ое задание вам больше всего понрав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то считает, что он очень хорошо работал на уро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то может ещё лучше работ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му трудно было при выполнении заданий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Максимова Татьяна Васильевна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учитель начальных классов МОУ «Средняя общеобразовательная школа №1» г. Энгельса Саратовской области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Тема: Числовой луч и числовая прямая как графические модели, отображающие процесс и результат измерения объёма. Сравнение чисел по их расположению на числовом луче (прямой)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6:00Z</dcterms:created>
  <dc:creator>1</dc:creator>
  <dc:description/>
  <cp:keywords/>
  <dc:language>en-US</dc:language>
  <cp:lastModifiedBy>Пользователь ПК</cp:lastModifiedBy>
  <dcterms:modified xsi:type="dcterms:W3CDTF">2010-01-20T08:49:00Z</dcterms:modified>
  <cp:revision>6</cp:revision>
  <dc:subject/>
  <dc:title>Цели: Формирование умений отображать процесс и результат измерения объёма на числовом луче</dc:title>
</cp:coreProperties>
</file>