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образования Альметьевского 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                          </w:t>
      </w:r>
      <w:r>
        <w:rPr>
          <w:sz w:val="52"/>
          <w:szCs w:val="52"/>
        </w:rPr>
        <w:t>КОНСПЕК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посредственно-образовательной деятельности по экологическому воспитанию с использованием развивающих игр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да возвращаются цапли?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оставила и провила: воспитатель МБДОУ №54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емкичева Т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 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ировать представление о природных явлениях, умения понимать причинно-следственные связи внутри природного комплек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оспитание экологически грамотного человека, знающего и любящего природу своего родного кра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Воспитывать доброжелательное отношение к птицам и окружающей сре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накомить с особенностями жизни перелетной  птицы цап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чить детей анализировать способ расположения частей, составлять фигуру-силуэт, ориентируясь на силуэт (игра «Танграм, «Кольца Луллия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крепление знания детей о строении птиц и их разновиднос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художественной литературы, беседы, просмотр видеофильма, дидактические игры «Танграм»,  «Кольца Лулли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 с мультимедийным проектором, презентация с фотографиями, средство ТСО,  дидактические игры «Танграм», «Кольца Лулл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цапля, заповедник, самка, самец, перелетные, гнездо, «фрарр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да возвращаются цапл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я вам сейчас загадаю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ку цапнула в пру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п!- и нет. Имей вви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су осталась кап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овут ту птицу (Цапл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Стр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сегодня мы с вами поговорим о Цапле - это очень редкая птица, охота на цаплю в РФ запрещена – из - за малой численности этой птицы. Цапли бывают белыми и серыми. Это крупные птицы длиной до 1 метра. Цапли — живут на мелководье и в заболоченных местах. Есть такое озеро в Татарстане, которое называется Ветляно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знаменитый водоём, на котором находится одна из самых больших в республике колоний серой цапли. Берега этого озера заросли густыми высокими, старыми деревьями, в основном тополями. И там, на ветках, если присмотреться, можно увидеть множество гнёзд цапель. Одно и то же гнездо может использоваться несколько лет подряд. Цапли гнездятся большими колониями, и на одном дереве может разместиться несколько гнёзд. Серые цапли строят очень большие гнёзда из веток, сбором которых занимается самец. Внутри гнездо самка обкладывает                                                    зелёными веточками, травой или камышами, в которых они в конце апреля – начале мая выводят своих птенц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апля это птица, которая при наступлении холодов улетает в теплые края. Но, когда у нас  наступает весна, цапли возвращаются на родину, в родные места на свои гнезда. Цаплю, когда она летит, узнать легко: шея изогнута и длинные лапы позади. Крыльями машет медленно, плавно. Обычно серые цапли кричат в полёте, часто вечером. Крик резкий, хриплый и каркающий, звучит что-то вроде «фраарк». </w:t>
      </w:r>
    </w:p>
    <w:p>
      <w:pPr>
        <w:pStyle w:val="Normal"/>
        <w:widowControl w:val="false"/>
        <w:suppressAutoHyphens w:val="tru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.</w:t>
      </w:r>
    </w:p>
    <w:p>
      <w:pPr>
        <w:pStyle w:val="Normal"/>
        <w:widowControl w:val="false"/>
        <w:suppressAutoHyphens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мы с вами превратимся в цаплю, которая летит. Взмах крыльев медленный и плавный, а крик резкий, хриплый и каркающий «фраарк».</w:t>
      </w:r>
    </w:p>
    <w:p>
      <w:pPr>
        <w:pStyle w:val="Normal"/>
        <w:widowControl w:val="false"/>
        <w:suppressAutoHyphens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цаплю в полете, под медленную музык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рая цапля способна часами неподвижно стоять на одном месте, иногда на одной лапе, поджав вторую под себя. Они неподвижно стоят в воде и всматриваются в воду, выискивая добыч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как вы думаете, чем питаются цапли? (Ответы детей). А теперь давайте проверим правильно ли вы ответили на вопрос (смотрим слайды). Правильно питается цапля лягушками, рыбой, раками, змеями. Также цапля питается всевозможными насекомыми (сверчками, кузнечиками) и их личинками, мышами-полевками, крысами, некрупными сусликами и ящерками. Видите ребята, цапля оказывает большую пользу окружающей среде, тем, что поедает больную, слабую рыбу и уничтожает грызунов, которые вредят нашим полям. Этих птиц в Татарстане берегут и охраняют. Если вы увидите их, помните об эт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давайте с вами превратимся в цапель и постоим на одной ног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п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трудно так стоя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ку на пол не спуск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не падать, не качаться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соседа не держаться. (чтение 2 раза; первый раз дети стоят на одной ноге, 2 раз- на друго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 вы думаете, почему цапля стоит на одной ноге? (Ответы детей). Когда в водоеме вода холодная, цапля по очереди греет свои ноги. </w:t>
        <w:tab/>
        <w:t>Вот поэтому цапля стоит на одной но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давайте с вами мы создадим свой заповедник. Но сначала давайте вспомним, из каких частей состоит наша цап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з головы, клюва, тела, длинных ног и длинной ше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А теперь подойдем к столу. Как называется игра, которая лежит у вас на столе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ангр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 Так давайте построим силуэт цапли, стоящей на одной ноге. Образец вы видите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 силуэт цапли под музыку «В мире животны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се справились с заданием. Теперь у нас с вами есть свой заповедник с очень редкой птицей цаплей. Ребята, а у меня для вас есть еще одна игра, как она называется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льца Лулл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Эта игра оказалась волшебной, посмотрите, она перепутала всех птиц. Голова совы оказалась с телом лебедя. Разве это правильно! (Ответы детей). Давайте, мы с вами все исправим. (Дети собирают силуэты птиц). Молодцы все справились с зад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е занятие подошло к концу, о какой птице мы с вами говорили, какого они бывают цвета, где живут, чем питаются, какой издают крик в полете, как машут крыльями в полете? А, что вам понравилось больше всего?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1:00Z</dcterms:created>
  <dc:creator>Admin</dc:creator>
  <dc:description/>
  <cp:keywords/>
  <dc:language>en-US</dc:language>
  <cp:lastModifiedBy>Admin</cp:lastModifiedBy>
  <cp:lastPrinted>2013-03-31T13:59:00Z</cp:lastPrinted>
  <dcterms:modified xsi:type="dcterms:W3CDTF">2013-06-12T09:00:00Z</dcterms:modified>
  <cp:revision>27</cp:revision>
  <dc:subject/>
  <dc:title/>
</cp:coreProperties>
</file>