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классное мероприя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пина Любовь Алексеевна, учитель начальных класс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Внеклассн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мероприятия: </w:t>
      </w:r>
      <w:r>
        <w:rPr>
          <w:rFonts w:cs="Times New Roman" w:ascii="Times New Roman" w:hAnsi="Times New Roman"/>
          <w:sz w:val="24"/>
          <w:szCs w:val="24"/>
        </w:rPr>
        <w:t>Хлеб всему го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1. Расширить знания  детей о значении хлеба в жизни  каждого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Воспитывать у учащихся бережное отношение к хлебу и уважение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людям, вырастившим ег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лакаты с  пословицами  о хлебе: « Хлеб в закромах - счастье в домах.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Худ обед, коли,  хлеба нет.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 кого хлебушко, у того и счастье.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хлебобулочные изделия, на рушнике каравай с солью,  колоски пшеницы, запись песни  «Хлеб всему голова» музыка  Н. Кудрина, слова В. Гундарева, слайд шо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&lt;Слайд1&gt;  </w:t>
      </w:r>
      <w:r>
        <w:rPr>
          <w:rFonts w:cs="Times New Roman" w:ascii="Times New Roman" w:hAnsi="Times New Roman"/>
          <w:sz w:val="24"/>
          <w:szCs w:val="24"/>
        </w:rPr>
        <w:t xml:space="preserve"> Звучит песня «Хлеб всему голова».  Музыка: Н. Кудрин. Слова: В. Гундаре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ет: Людмила Зыкина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&lt;Слайд2&gt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- Постоянное изобилие хлеба – заветная мечта миллионов </w:t>
        <w:tab/>
        <w:t xml:space="preserve">людей,  живущих  на  земле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  нашей    стране   хлеб   стоит недорого,  но  не   все   знают,   каким   нелёгким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ом  он достаётся, какова его истинная цена.  Прежде  чем  попасть  к нам   на   стол,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леб   проходит   большой  и  сложный   путь.</w:t>
        <w:tab/>
        <w:t xml:space="preserve"> Чтобы   на   полях   вырастить   зерно,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нём   и   ночью,   под палящими  лучами  солнца,  проливными  дождями   трудятся </w:t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ысячи   людей. А сколько   сил   требуется,    чтобы    зерно собрать,   обмолотить,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молоть   и,  наконец,   выпечь    хле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к 1  - Слыша добрые вест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дя силу стран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лебу мы честь по че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лониться долж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ник 2  -  Нужны нам и мясо, и фрукты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ако коль строго суди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ить можно без многих продуктов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з хлеба вовек не прож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му голова и осно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нём труд хлеборобов, их по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хлебушком – ласковым словом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овёт его часто нар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ое без хлеба застолье?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&lt;Слайд3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щё с незапамятных дней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зря на Руси хлебом – сол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тречают желанных г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3  - На Руси всегда было особое, почтительное  отношение  к  хлебу. Считалось больши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ступлением бросить даже его маленький  кусочек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4   - Не бросайте хлеб, обращайтесь с ним бережно. Если остались не  съеденные   куски,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делайте    из    них     сухарики,     испеките  запеканку, оладьи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5  - Помните:  если   каждый  из  нас  выбросит  в  день   пол-ломтика  хлеба, то за год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берётся 7кг, или 15 батон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6   -  Мальчишке было десять ле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Он шёл по переулк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ёс домой в плетёнке хлеб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Жуя дорогой бул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В пути, гружёную песк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Он встретил пятитон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И недоеденным куск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Швырнул он ей вдогонку…  </w:t>
      </w:r>
      <w:r>
        <w:rPr>
          <w:rFonts w:cs="Times New Roman" w:ascii="Times New Roman" w:hAnsi="Times New Roman"/>
          <w:color w:val="0070C0"/>
          <w:sz w:val="24"/>
          <w:szCs w:val="24"/>
        </w:rPr>
        <w:t>&lt;Слайд4&gt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7  - Но если б думал мальчик т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О зёрнышке – о чуд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И сколько мыслей и з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него вложили люд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О том, что знает вся стра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ть от озимой трав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Путь от проросшего зер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До хлеба на прилав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О том, что хлеб пришёл не вдр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От копен желтокудры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А через сотни сильных р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И механизмов мудрых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А вот сбирал бы паренё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Колосья меж стогам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не лежал бы тот кусо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Растоптанный ногами…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8  - Был хлеб всегда в почёте на Руси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ё просторов главное богатство</w:t>
        <w:tab/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го ты хочешь цену знать?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прос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бе ответить могут ленинградц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9  - Они припомнят город без огне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Когда враги стояли на порог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И долгих девятьсот блокадных дней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Снарядов свист… Воздушные тревоги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0  - Мела метель колючая, мела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нею голод шёл в дома по следу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е было ни хлеба, ни тепла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&lt;Слайд5&gt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 - Во  время  Великой  Отечественной  войны  жителям  Ленинграда выпала страшна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я. Они 900 дней жили в условиях вражеской блокады.   В   это   время   рабочие   и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женерно – технические работники получали по 250 г, а остальные жители  города –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го по 125 г хлеба. Он  состоял  из  муки  низкого  качества,  мякины,</w:t>
        <w:tab/>
        <w:t xml:space="preserve">отрубей,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жмыха,   целлюлозы.   И    всё-таки   этот   хлеб   помог ленинградцам не тольк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стоять, но и побед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  -641 803  ленинградца  умерли  во  время  блокады  от  голода.  На Пискарёвском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дбище – тысячи  могил.  Около  одной   всегда много людей. Они  стоят, молча, 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чут. На могиле среди  цветов лежит ломтик чёрного хлеба. А рядом  записк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Доченька, если б я могла дать тебе его тогда…»</w:t>
      </w:r>
    </w:p>
    <w:p>
      <w:pPr>
        <w:pStyle w:val="Normal"/>
        <w:spacing w:lineRule="auto" w:line="240" w:before="0" w:after="0"/>
        <w:ind w:left="708" w:firstLine="14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50-е годы – на Невском проспекте в Ленинграде, около </w:t>
        <w:tab/>
        <w:t>Мойки, вдруг затрезвонили трамваи, засигналили машины,</w:t>
        <w:tab/>
        <w:t xml:space="preserve">засвистели милиционеры, и как-то резко остановилось всё движение. По проезжей части дороги шла пожилая женщина, вытянув вперёд руки. Ругались водители, что-то кричал вагоновожатый, шумела толпа, но женщина шла вперёд, </w:t>
        <w:tab/>
        <w:t xml:space="preserve">преграждая путь транспорту. Потом она что-то подняла и, прижав к груди, пошла обратно… Подойдя к шумевшей толпе, протянула руку, и все увидели кусок изуродованного хлеба, вернее, остатки того, что было хлебом, Как он попал на проезжую часть дороги – объяснить трудно. Видимо, кто-то слишком сытый, не переживший блокаду, бросил этот кусок </w:t>
        <w:tab/>
        <w:t>хлеб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11  - Каждый из нас должен помнить: всегда иметь хлеб на столе –  большое счастье.        </w:t>
      </w:r>
    </w:p>
    <w:p>
      <w:pPr>
        <w:pStyle w:val="Normal"/>
        <w:spacing w:lineRule="auto" w:line="240" w:before="0" w:after="0"/>
        <w:ind w:left="708" w:firstLine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думайтесь в слова писателя М. Алексеева: «Поклонитесь же человеку,          </w:t>
      </w:r>
    </w:p>
    <w:p>
      <w:pPr>
        <w:pStyle w:val="Normal"/>
        <w:spacing w:lineRule="auto" w:line="240" w:before="0" w:after="0"/>
        <w:ind w:left="708" w:firstLine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стившему хлеб, и будем  совестливы перед его великим подвигом,  </w:t>
      </w:r>
      <w:r>
        <w:rPr>
          <w:rFonts w:cs="Times New Roman" w:ascii="Times New Roman" w:hAnsi="Times New Roman"/>
          <w:color w:val="0070C0"/>
          <w:sz w:val="24"/>
          <w:szCs w:val="24"/>
        </w:rPr>
        <w:t>&lt;Слайд6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тем, как выйти из булочной с батоном или   кирпичиком    тёплого  </w:t>
      </w:r>
    </w:p>
    <w:p>
      <w:pPr>
        <w:pStyle w:val="Normal"/>
        <w:spacing w:lineRule="auto" w:line="240" w:before="0" w:after="0"/>
        <w:ind w:left="708" w:firstLine="6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а, ещё раз вспомним о руках, посеявших, вырастивших этот   хлеб».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&lt;Слайд7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2  - Вот он, хлебушко душисты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С хрусткой корочкой вит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от он – тёплый, золотистый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Словно солнцем налит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В каждый дом, на каждый сто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Он пожаловал – пришё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3 - В нём здоровье наше, сил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ём чудесное теп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лько рук его растил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храняло, берегло!   </w:t>
      </w:r>
      <w:r>
        <w:rPr>
          <w:rFonts w:cs="Times New Roman" w:ascii="Times New Roman" w:hAnsi="Times New Roman"/>
          <w:color w:val="0070C0"/>
          <w:sz w:val="24"/>
          <w:szCs w:val="24"/>
        </w:rPr>
        <w:t>&lt;Слайд8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не сразу стали зёр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лебом, тем, что на стол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ди долго и упор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рудились на земле.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&lt;Слайд9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14 - К хлебу все имеет отношение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усский хлеб причастен ко всему: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 дружбе наций,  спутников движенью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К миру, правде, к счастью твое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ходят учащиеся с караваем хлеба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&lt;Слайд10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5 - Всему начало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луг и борозд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скольку бороз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 вешним неб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меет свойство обернуться хлеб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забывай об э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икогд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му начало – плуг и борозда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гощают хлебом учащихся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&lt;Слайд11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оминают правила обращения с ним.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&lt;Слайд12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заканчивается чаепит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27:00Z</dcterms:created>
  <dc:creator>Хопин</dc:creator>
  <dc:description/>
  <cp:keywords/>
  <dc:language>en-US</dc:language>
  <cp:lastModifiedBy>Александр</cp:lastModifiedBy>
  <cp:lastPrinted>2010-12-06T07:36:00Z</cp:lastPrinted>
  <dcterms:modified xsi:type="dcterms:W3CDTF">2012-10-17T14:34:00Z</dcterms:modified>
  <cp:revision>10</cp:revision>
  <dc:subject/>
  <dc:title/>
</cp:coreProperties>
</file>